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ЗОЛЮ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ого фор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сто памяти и силы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. 16 – 18 апреля 2025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доклады и выступления на площадках форума, участники отмечают, что в Забайкальском крае сосредоточен значительный по количеству, наличию уникальных объектов и комплексов потенциал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22 – 2025 годов произошли значительные изменения в отношении органов государственной власти к культурному наслед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объявлен в крае Годом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байкальский край вошел в число пяти пилотных регионов программы по сохранения объектов культурного наследия России, объявленной Президент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а реализация программы «Аренда за один рубл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ется Успенский собор – культовый объект архитектуры, символ российского православия на Дальнем Восто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а реставрация Цугольского дац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 этно-археопарк «Сухотино», как основная площадка охраны и популяризации ОКН архе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 академический научно-гуманитарный цен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ились первые опыты успешной реставрации с помощью инвесторов, начинается процесс ревитализации объектов наследия в г. Чи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проект волонтерства в части объектов архе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форум отмечает, что меры государственной поддержки сохранения ОКН недостаточ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 отсутствует господдержка в части экспертиз предметов охраны ОКН, необходимых для включения объектов в Реестр для дальнейшего хозяйственного использования, низка степень участия в программах федерального и краевого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ум обращает внимание на удручающее состояние уникального исторического г. Нерчинска, отсутствие концепции и программы ОКН г. Нерчинска, отсутствие Нерчинска в развивающихся туристических маршрутах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ум констатирует необходимость реставрационных работ на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объектах культурного наследия – «Бутинский дворец (усадьба М.Д. Бутина)» в г. Нерчинске, «Старо-Читинская Михайло-Архангельская церковь» и «Музей Императорского Русского географического общества» в г. Чите. Форум отмечает аварийное состояние здания ОКН Нерчинско-Заводского краеведческого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фору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рекомендует разработку необходимых аналитических, концептуальных и программных документов по массиву ОКН Забайкальского края, с акцентами на отдельные типы, комплексы и исторический город Нерчинск накануне планируемого юбилея (2029 г.) на среднюю и дальнюю перспе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ум поддерживает и рекомендует к изучению и применению иркутский опыт ревитализации, оживления и превращения корпуса ОКН в ресурс развития города Иркут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поддерживает и рекомендует к применению практику волонтерских проектов городов Самары и Якутска с кооперацией федеральных молодежных организаций (Движение первых), принимает предложение о сотрудничестве Выездной школы реставр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поддерживает и считает необходимым для популяризации позитивный опыт г. Петровск-Забайкальского, когда скромный фестиваль событийного туризма с использованием ОКН превращается в драйвер развити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Интернет - площадки для инвесторов с информацией об аренде, продаже ОКН с дорожной картой реализации и рекламой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олнение лакуны профессиональных кадров возможно при открытии кафедры архитектуры и градостроительства в ЗабГУ, или при развитии целеевого профиль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ум обращает внимание на проблему малых музеев, а именно необходимость регионального дополнения к федеральной программе ремонта и оснащения музеев, отсутствия необходимых площадей фондохранилищ в самом большом музее края – Забайкальском краевом краеведчес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призывает к реанимации регионального движения ВООПИК, создание волонтерского направления в области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ум полагает, что краю необходим координационный центр «Наследие» на уровне правительства Забайкальского края и обществе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предлагают провести следующий форум, посвященный проблемам ОКН Забайкальского края в ноябре 2026 г., приурочив его к юбилею первого забайкальского музея – Нерчинского краеведческого на площадке музея и реставрируемого Успенского со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ум поддерживает позитивный поворот правительства Забайкальского края в Год объектов культурного наследия и призывает все компетентные и неравнодушные силы края укрепить и сделать этот тренд яркой, постоянной характеристикой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4:00Z</dcterms:created>
  <dc:creator>79144952731@yandex.ru</dc:creator>
  <dc:description/>
  <dc:language>en-US</dc:language>
  <cp:lastModifiedBy>79144952731@yandex.ru</cp:lastModifiedBy>
  <cp:lastPrinted>2025-04-18T14:51:00Z</cp:lastPrinted>
  <dcterms:modified xsi:type="dcterms:W3CDTF">2025-04-18T06:51:00Z</dcterms:modified>
  <cp:revision>9</cp:revision>
  <dc:subject/>
  <dc:title>ПРОЕКТ РЕЗОЛЮЦИИ</dc:title>
</cp:coreProperties>
</file>