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СФС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республиканское специализированно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но-реставрационное объедин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реставрац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НОЙ ДРЕВЕСИН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НИКАХ АРХИТЕКТУ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1990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здание составлено в развитие ранее разработанных отделом химзащиты и консервации древесины института "Спецпроектреставрация" отчетов, рекомендаций по памятникам Российской Федерации, а также нормативных документов, ГОСТов, ОСТов, ТУ, патентного поиска и литературных источнико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раздел методических рекомендаций посвящен принципу введения укрепляющего раствора и пластиковой арматуры в ослабленную деревянную конструкцию или узел посредством механизма. Содержит рекомендуемые составы для утепления ослабленной древесины на основе фенолоспиртов, алгидных, эпоксидных и карбомидных смо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разделе описаны докомпоновочные составы для различных материалов: древесины, камня, мрамора, кирпича и алебастра. Приведена технология применения этих состав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мпоновочные составы не изменяют эстетического восприятия деталей памятника, обладают хорошей проницаемостью, адгезией и остаются долго активным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раздел повествует о восстановлении прочностных свойств конструкций из древесины при разборке памятника - пропитку их растворами смол в автоклав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технологические методы можно применять при реставрации деревянных конструкций разных видов и степени пораж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дготовлена начальником отдела химической защиты и консервации древесины Шинаевым С.Я. В ней учтены замечания представителей производственных мастерских Новгорода, Костромы, Москвы; и других городо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предназначено для инженерно-технологических специалистов и работников, имеющих дело со строительным материалом из древесины. Методические рекомендации утверждены к печати научно-реставрационным советом объединения "Росреставрапия" (протокол № 16 от 16.07.90 г.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Объединение "Росреставрация",1990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таврационного дела требует новых технологий, призванных решить многосторонние задачи, направленные на снижение трудоемкости монтажных работ, повышение несущих конструкций объекта, уменьшение энерго- и трудоемкости и др. В конечном итоге все проблемы связаны с сохранением исторической и культурной ценности памятника истории и культур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тарой деревянной конструкции новой сопряжена с большими материальными затратами, направленными на переборку кровли, замену и усиление балок и наката, переборку полов и перекладку стен, снятие и монтаж штукатурной отделки и лепнины, реставрацию потолочной живописи и на другие работ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затраты непропорциональны затратам на капитальный ремонт. Одним из способов продления жизни памятнику являются укрепление и армирование конструкций и элементов из древесины стальной или стеклопластиковой арматурой, позволяющее существенно сократить расход качественной древесины до 50% и восстановить несущую способность, надежность и долговечность деревянных конструкций. При этом несущая способность старой древесины увеличивается в 2-2,5 раза по сравнению с новой древесино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разработка и внедрение в реставрационную программу укрепления и армирования ослабленных под воздействием различных факторов конструкций и элементов памятника является важной народнохозяйственной задачей, связанной с освоением новых технологи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ий анализ зарубежного и отечественного опыта и проведение научных исследований показали, что укрепление и армирование ослабленных конструкций в памятниках нашли наиболее широкое применение в зарубежных странах: Нидерландах, Германии, Швеции, Чехословакии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Канад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ССР армирование ведется преимущественно в новом сельском строительстве Киргизской, Казахской, Белорусской республик, а также в Восточной и Западной Сибир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ставрационной практики института "Спецпроектреставрация" можно назвать проведенное в 1979 г. на памятнике архитектуры - церкви Николы в Бережках Костромской области - укрепление конструкций с армированием. Армировались концы балок перекрытия и проводилось укрепление с армированием участков опирания наката на стенку. В 1988 г. проведено армирование балки перекрытия длиной 6,5 м мемориального зала памятника архитектуры XIX в. - дома 2 в Подсосенском переулке в Москв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ДОПОЛНЕНИЕ РАЗРУШЕННОЙ ДРЕВЕСИНЫ КОНСТРУКЦИЙ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ЛЕМЕНТОВ ПАМЯТНИКА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. Общие положения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распространяются на реставрационно-ремонтные работы в интерьере и в экстерьере, связанные с повышением прочностных характеристик разрушенной древесины, конструкций и элементов узлов как при консервационных, так и при реставрационных работах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креплению древесины можно проводить при любой температуре (плюсовой и минусовой), в хорошо проветриваемых помещениях и при отсутствии атмосферных осадков, под открытым небом, так как реставраторы имеют дело со спиртовыми растворами, которые реагируют только на атмосферные осадк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монтно-реставрационных работ по усилению конструкций и элементов узлов определяется заказчиком совместно с конструктор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ужно проводить в соответствии с нормативными документами, технологическими операциями (этапами), указанными ниже.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</w:t>
        <w:tab/>
        <w:t>Технологические операции по укреплению древесины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чением времени на памятник действует целый комплекс разрушений: биологические, механические и атмосферны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ие - это разрушения под действием микробиологических факторов: грибов, плесени, водорослей, жуков-точилыциков и других. Каждый вид разрушителя имеет различия в скорости разрушения древесины и в свойствах, а также в причинах, способствующих интенсивному развитию данного вид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- это разрушения в процессе эксплуатации памятник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ые - это разрушения под действием дождя, снега, температуря о-влажностных перепад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стречающиеся разрушения древесины в памятниках: гнилостное повреждение конца балки; гнилостное повреждение ядровой части конструкции; ослабление узлов соединения стропильной ноги с мауэрлатом; ослабление чаши соединения (гнилой); ослабление рубленых стен (гнилых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операция по укреплению и армированию разрушенной древесины начинается с того, что весь регион разрушения условно делят на зоны: I - участок конструкции полностью разрушенный (или утраченный); II -участок конструкции, ослабленный частичным разрушением; Ш - участок почти здоровой древесин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зон начинают работу с каждой из них. Прежде всего следует установить разгрузочные опоры, исключающие обвал конструкций и элементов, а потом вести технологические работы по армированию и укреплению. С первого участка удаляют разрушенную часть конструкции, затем в ее оставшейся здоровой части просверливают отверстия под арматуру. Схема расположения отверстий и арматура соответствуют статическому расчету и, как и при железобетоне, соответствуют требованиям, предъявляемым к конструкции (рис.1,2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07235" cy="157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2082800" cy="1485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I. Схемы усилений опорных частей балок перекрытий посредством арматурных стержней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ри частично разрушенной опорной части балки; б - при полном разрушении опорной части балки;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подкладка; 2 - арматура (пластик, металл); 3 - здоровая древесина балок; 4 - компаунд; 5 - опалубк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олностью разрушен конец балки. В этом случае вокруг отсутствующего участка конструкции устанавливают и уплотняют опалубки, затем заливают компаундом (масса - смесь смолы с кварцевым песком определенной фракции и отвердителем). Заливка компаунда должна быть без пузырьков воздуха и пустот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я в древесине под арматуру заливают той же смолой, но без наполнителя (кварцевого песка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тверждения, через 25-30 дней, создается статически полноценный конец балки, закрепленный стержнями (арматурой), глубоко сидящими в здоровой древесине.</w:t>
        <w:tab/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/>
        <w:drawing>
          <wp:inline distT="0" distB="0" distL="0" distR="0">
            <wp:extent cx="2424430" cy="2120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324100" cy="1285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Схемы способов армирования и усиления деревянных конструкций а - узел соединения в "лапу"; б - узел балки перекрытия; в - узел соединения в "чашу";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арматура; 2 - опалубка (коронка); 3 - компаунд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им физическим свойствам компаунд близок к свойствам древесины (апробацию и испытания свойств компаунда проводил Владимирский политехнический институт под руководством проф. В.Щуко). Характеристика компаунда: соединение с древесиной силовым замыканием; минимальная усадка; прочность на сжатие, срез, упругость при долговечном соединении с древесиной; меньшая пожароопасность, чем у древесины (не выделяются вредные газы и дым); отсутствие водопоглощения из-за того, что торец закрыт - древесина не задыхается от химической добавки; термоизоляция, предотвращение образования конденсат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тура из стеклопластика состоит из параллельных стекловолокон с предварительным натяжением, связанных синтетической смолой. Коэффициент расширения стержней близок к коэффициенту расширения древесин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атурная сталь имеет одинаковые с древесиной физико-технические показатели, но стали требуется очистка от ржавчины, обезжиривание растворителями и обработка грунтовкой AK-07I для увеличения адгезии, но эту сталь необходимо покрывать антикоррозионным покрытием - грунтовкой AK-07I, AK-I56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паунда: смола ЭД-18 - эпоксидная с отвердителем полиэтиленполиамин (ТУ6-02-594-70) или АФ-2 (ТУ6-05- I663-74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итель - кварцевый песок фракцией 0,5-1,0 мм (без примеси глинистых частиц). Преимущества предлагаемой операции в том, что реставрируемая по этому методу древесина полностью восстанавливает статическую несущую способност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ревесины второй зоны ведут в определенной последовательности: участок деревянных конструкций и элементов памятника архитектуры, ослабленных частичным разрушением, очищают от загрязнений смётками и металлическими щетками. В ослабленных участках сверлом делают отверстия диаметром, равным диаметру иглы-инъектора, сделанной из стеклопластика или металл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введения иглы-инъектора зависит от степени глубины разрушения деревянной конструкц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-инъекторы вводят в просверленные отверстия, расположенные в шахматном порядке на расстоянии 40-50 см друг от друг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игл также имеет отверстия, стоящие друг от друга на расстоянии 100 мм. Эти отверстия значительно ускоряют пропитку древесин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бодные концы игл подсоединяют шланг от распределительного баллона с укрепляющим составом. Раствор постепенно впитывается в древесину. В большинстве случаев раствор вводят при низком давлении, поэтому процесс длится 24 ч и более. При повышении давления время инъектирования резко уменьшается: до 4-5 ч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древесины определяют визуально - по появлению раствора в близкорасположенных к иглам трещинах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питки иглы остаются в укрепляемом участке конструкции в качестве арматур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работки одного участка переходят к следующему и т.д. Особенно тщательно обрабатывают торцы бревен, добиваясь их полного насыщения пропиточным раствор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I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ина проникновения раствора при инъекционной пропитке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авлением 0,06 МП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701"/>
        <w:gridCol w:w="2067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ревеси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питки, ч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лубина, мм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волок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к волоко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ста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4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2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еханические свойства армированной древесины (кгс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1418"/>
        <w:gridCol w:w="1417"/>
        <w:gridCol w:w="1418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вдоль волокон древесин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ополнительные значения напряжени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у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сопротивление сжа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сопротивление растя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сопротивление растяжению при испытаниях на изг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сопротивление сре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упругост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3. Составы для укрепления древесины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крепляющим составам: должны проникать в клеточную стенку древесины; практически не менять цвет древесины; иметь хорошую растворимость компонентов в растворителе (неэмульсионнообразную, без расслоений); достаточно долго сохранять жизнестойкость; быть дешевыми и недефицитны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могут составлять смолы Ш-Т7 и KC-II - низкомолекулярный продукт конденсации мочевины и формальдегид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изготовленная смола растворяется в растворителях в любых соотношениях. Смолы можно применять как в виде водных, так и спиртовых растворов. Для отверждения состава используют соляные и щавелевые кислот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нолоспирты</w:t>
      </w:r>
      <w:r>
        <w:rPr>
          <w:rFonts w:cs="Times New Roman" w:ascii="Times New Roman" w:hAnsi="Times New Roman"/>
          <w:sz w:val="24"/>
          <w:szCs w:val="24"/>
        </w:rPr>
        <w:t xml:space="preserve"> - низкомолекулярный продукт конденсации фенола и формальдегида (и трифенолметилолы). Должны растворяться в 9 частях; годны без заметного помутн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е хорошие фенолоспирты, предназначенные для обработки древесины, - растворяющиеся в воде в отношении 1:9. Данные растворы хорошо диффундируют в древесину и почти не меняют ее цвет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ок годности фенолоспиртов кончился, то в водном растворе они мутнеют и не обеспечивают нужного качества пропитки, а также количественного поглощения древесино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астворителя для этих смол используют воду, ацетон, уайт-спирит, сольвент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поксидные смолы</w:t>
      </w:r>
      <w:r>
        <w:rPr>
          <w:rFonts w:cs="Times New Roman" w:ascii="Times New Roman" w:hAnsi="Times New Roman"/>
          <w:sz w:val="24"/>
          <w:szCs w:val="24"/>
        </w:rPr>
        <w:t xml:space="preserve"> (с молекулярной массой 2000-3500) имеют малую усадку, стойки к атмосферным и химическим воздействия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4. Приготовление рабочих растворов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щие растворы следует готовить в закрытых емкостях. Сначала отмеряют требуемое количество растворителя, затем добавляют смол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кладки компонентов состав хорошо перемешивают деревянной мешалкой, дают отстояться 10-15 мин, после чего он готов к применени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готовлении раствора необходимо строго соблюдать следующее процентное отношение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молы МФ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7; КС-I: I часть смолы и 9 частей растворителя (I:9)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енол-спиритов: I часть смолы и 8 частей растворителя (I:8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поксидных смол ЭД-18 (20) ГОСТ 10587-72: I часть смолы и 20 частей растворителя (I : 20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дитель - полиамины (ТУ6-02-594-70) или АФ-2 (ТУ6-05-1663-74)-на 10 частей смолы I часть отвердителя. Время хранения готовых составов - не более 2 суток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5. Контроль качества пропитки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питки определяют по глубине проникновения и количеству поглощенного древесиной состав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глощенного состава определяют по формуле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С - В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А - количество поглощенного раствор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количество приготовленного раствор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количество израсходованного раствор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можно считать удовлетворительной, если содержание полимера в древесине на глубине 10 см составляет не меньше 15 % сухого остатка смолы, взятого в раствор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ОКОМПОНОВОЧНЫЕ СОСТАВЫ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ЗЛИЧНЫХ МАТЕРИАЛОВ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омпоновочные реставрационные составы, подработанные и апробированные на объектах реставрации сотрудниками института "Спецпроектреставрация", являются дополнением к составам на основе латекса СКВ 65-IB и КС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ы предпочтительно применять при восполнении утрат древесины, кирпича, мрамора, гипса. Составы длительное время остаются активными как в интерьерах, так и под открытым неб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бладают хорошей проницаемостью и адгезией, а также сильными токсическими свойствами против грибов, плесени, зеленых водорослей и растительности. Кроме того, в отличие от КС, они не подвержены высолам и могут применяться в работе на засоленных участках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следовательским данным института "Спецпроектреставрация", применение данных составов не дороже, чем составов на латексной основе и КС. Именно эти составы предпочтительно применять как декоративную домазку для выполнения резного и сложного декора. Составы длительное время сохраняют способность к обработк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материалов принят на основе экспериментальных работ, проведенных отделом химзащиты и консервации древесины института "Спецпроектреставрация"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1. Выбор реставрационных составов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атурных и лабораторных исследований были разработаны составы на основе недефицитных материалов, выпускаемых отечественной промышленность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оставов был обусловлен рядом требований защиты строительных материалов от дальнейшего разрушения. При этом учитывалась необходимость достижения паро- и влагопроницаемости материала, близких к тем показателям, которые имеют исходные материалы, подлежащие реставрации в памятниках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работке составов экспериментально была проведена проверка сырья на прочностные свойства (сжатие, изгиб и др.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были отобраны следующие связующие: латекс СКС-65-ГБ (стабилизированный); масляная основа (олифа натуральная очищенная); восковая основа (пчелиный воск очищенный); известковая основа (светлая обожженная); клеевая основа (светлый казеин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2. Выбор наполнителя для состава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наполнителя в состав обязательно вводят кварц как материал, создающий скелет раствора и придающий равномерную пористость общей текстуре материала (ГОСТ 8736-85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также цемянка (молотый кирпич) с обязательной по размеру фракцией    0,1-0,4 мм (ГОСТ 530-71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евидный материал в наполнителях нежелателен, так как пыль коагулируется со связующими и создает зоны с пониженной прочностью и водопроницаемостью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работок реставрационных восполняющих составов оптимальным было принято соотношение (табл. 3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олняющие составы</w:t>
        <w:tab/>
        <w:tab/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(квар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ян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компонентов, вес.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ракций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-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-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I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полнител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льные компоненты следует добавлять в составы в зависимости от состояния строительных материалов памятника.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3. Подготовка поверхности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оверхности к проведению докомпоновочных работ нужно выполнять поэтапно в пределах объема рабочего времен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необходимо тщательно очистить поверхность, чтобы открыть все микротрещины. С покрашенной поверхности следует соскрести краску, для чего поверхность смачивают моющим составом или просто теплой водой. Наносят состав или воду кистью, губкой, щеткой и др., затем обязательно делают выдержку не менее 25-30 мин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расочные слои плохо отходят, то их необходимо увлажнять крепким раствором поташ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чистки поверхность нужно просушить (можно инжекторной газовой горелкой или паяльной лампой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ые пятна, оставшиеся на очищенной поверхности, удаляют механическим путем или обезжиривают растворителем. Масляные пятна удаляют тестообразной массой, составленной из поташа и молока, т.е. одну чайную ложку поташа разводят в 5-6 чайных ложках молока. На масляное пятно накладывают компресс и выдерживают его не менее 2 ч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всех предварительных работ поверхность обеспыливают и промазывают очень жидким составом связующего, на котором приготовлен докомпоновочный соста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омпоновочные составы</w:t>
      </w:r>
      <w:r>
        <w:rPr>
          <w:rFonts w:cs="Times New Roman" w:ascii="Times New Roman" w:hAnsi="Times New Roman"/>
          <w:sz w:val="24"/>
          <w:szCs w:val="24"/>
        </w:rPr>
        <w:t>: для древесины, вес. ч.: воск - 6, канифоль - 5, скипидар - 8, олифа - 4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оненты помещают в металлическую емкость с крышкой, кипятят в течение 1,0-1,5 ч, затем в горячий раствор кладут сеченную паклю с длиной волокон не более 8-10 мм. Состав тщательно перемешивают, после чего он готов для восполнения утрат. Время полного отверждения 1,0-1,5 суток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ля кирпича, вес. ч.: латекс СКС-65ГБ - I, цемянка - I, кварц - I, мочевина - 0,02, хлорамин Б - 0,01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оненты тщательно перемешивают, после чего состав готов для восполнения утраченных участков. Время полного отвердения -20-25 суток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ы для восполнения камн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85"/>
        <w:gridCol w:w="261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, вес. 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я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ь марган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ля мрамора и алебастра, вес. ч.: насыщенный раствор жидкого натриевого стекла - 5-6, казеиновый клей или хорошо отжатый творог - 5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щательного перемешивания однородной массы раствор готов к применению. Время полного отвердения - 1,5-2 суток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4.Технология проведение работ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ленную очищенную поверхность ручными инструментами (лопаточкой, шпателем, гладилкой) наносят докомпоновочный состав, предназначенный для восполнения утрат строительного материала, в указанном выше соотношен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3,5-4 ч наступает схватывание докомпоновочного раствора, после чего его можно обрабатывать режущим инструментом для придания любой конфигурации и сложности прямо на месте домазк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нанесению составов можно производить при температуре окружающей среды 5 + 30°С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лагоприятных погодных условиях проводить работы не рекомендуетс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5. Контроль качества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реставрационных работ определяет комиссия,  исходя из требований  СНиП  Ш-20-74 и данных "Указаний"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подлежат все технологические операции в процессе проведения работ (подготовка поверхности, дозировка составов, укладка материалов) 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использовании составов замечены явные отклонения качества материала (образование комков, сгустков, расслоение и др.), то следует проверить образцы данного состава, в лаборатор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у слоя необходимо определять выборочно, используя игловой щуп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ОПИТКА СТАРОЙ ДРЕВЕСИНЫ</w:t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ЕДВИЖНОЙ МОБИЛЬНОЙ УСТАНОВКЕ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СОБУ ВАКУУМ-ДАВЛЕНИЕ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. Общие положения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тке подлежат старые деградированные деревянные конструкции памятника при его разборке. Перед пропиткой их очищают от грязи и пыл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иточная установка представляет собой расположенный горизонтально герметичный цилиндр, внутренний объем которого является пропиточным пространством. Цилиндр снабжен крышкой, герметизацию которой обеспечивают винтовые зажимы. К нижней части цилиндра подсоединены трубопроводы с вентилями, идущими от бака-смесителя. Бак-смеситель предназначен дам приготовления и кратковременного хранения пропиточного раствор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 в пропиточном автоклаве создается вакуум-насосом, который трубопроводами через масляную ловушку соединяют с рабочим пространством автоклава. Глубина вакуума контролируется вакуумметр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пропитки состоит из последовательно выполняемых операций. Деревянные конструкции (элементы), предназначенные для пропитки, загружают в автоклав. После герметизации автоклава при открытом вентиле включают вакуум-насос и проводят начальное вакуумирование. Перед окончанием вакуумироваяия открывают перепускной вентиль, в результате чего автоклав заполняет пропиточный раствор из бака-смесителя. После заполнения автоклава жидкостью вакуум-насос выключают, вентиль перекрывают, затем открывают воздушный вентиль. В результате этих операций давление в автоклаве повышается до атмосферного. С этого момента начинается собственно пропитка древесины. После окончания выдержки конструкций в автоклаве с раствором при атмосферном давлении открывают вентиль, и невпитавшийся раствор сливают обратно в бак-смеситель. На этом цикл пропитки заканчивают, и конструкции выгружают на крытую эстакаду, где сушат тепловыми агрегатами или атмосферной сушко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. Режимы пропитки древесины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питки способом вакуумирования регламентирует глубину и продолжительность вакуумирования (начального и конечного), длительность выдержки древесины в растворе при атмосферном давлен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пропитки зависят от степени разрушения и требуемого уровня защищенности конструкций, а также от типа раствора (антисептика) (табл.5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питк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701"/>
        <w:gridCol w:w="319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вакуумирование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держки при атмосферном давлении, мин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вакуума, М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олжите-льность, мин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(вне зависимости от типа антисеп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-0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ость выдержки под вакуумом с момента достижения глубины вакуума, равной 0,08 МПа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питке не имеет значения, разрушалась ли древесина атмосферными воздействиями, насекомыми или гриб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ЕХНИКА БЕЗОПАСНОСТИ И ЗАЩИТА ОКРУЖАЮЩЕЙ СРЕДЫ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-технический персонал и рабочие должны пройти обучение правилам безопасного выполнения всех технологических работ, строго соблюдая СНиП III-4-80 "Техника безопасности в строительстве", "Правила пожарной безопасности при производстве строительно-монтажных работ", утвержденные ГУПО МВД СССР 26.03.68 г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екта производства работ - непременное условие. Бригаде рабочих выдается наряд на настоящие работ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составами запрещено курить и принимать пищу на рабочих местах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х следует обеспечить индивидуальными средствами защиты по ГОСТ 12.04.001</w:t>
        <w:noBreakHyphen/>
        <w:t>75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все приспособления и инструменты необходимо промыть растворителем и хранить в отведенном для этого мест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крытое хранение материалов, растворителей и других компонентов во дворах и на улицах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составами нужно соблюдать меры, гарантирующие защиту окружающей сред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 должны находиться в резервуарах с крышками и под навесом. Резервуары или другие емкости должны быть установлены так, чтобы исключить возможность просачивания растворов в окружающую среду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Ёмкости или резервуары, предназначенные для приготовления растворов, должны быть установлены на поддонах, имеющих уклон в сторону сборников отход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лощадку (зону) Изолируют от посторонних лиц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ванов Л.А. Анатомия растений. Гослестехиздат, 1939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голев Б.Н. Древесиноведение с основами лесного товаровед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- "Лесная промышленность", 1975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голев Б.Н. Испытания древесины и древесных материалов. М., "Лесная промышленность", 1965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ерговский П.С. Гидрометрическая обработка и консервирование древесины. М. - "Лесная промышленность", 1975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ольденберг В.Э. и др. Справочник лесовода. М., 1929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Лапиро-Скобло С.Я. Лесное товароведенье. Л., Госласбутиздат,1959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Юргенс Н.Э. Дерево и его консервирование. M.-Л., 1930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Ванин С.И. Гниль дерева, ее причины и меры борьбы. М., Сельхоз-гиз, 1930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оронцов А.И. "Лесная энтомология'.'. М., Высшая школа, 1975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акин А.Т. и др. Пороки древесины. М., "Лесная промышленность", 1980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льниньш А.Я. и др. Консервирование и защита лесоматериалов. М., Лесная промышленность, 1971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орелик Я.П. и др. Справочное руководство по древесине. М., Лесная промышленность, 1979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дратьев С.Ф. и др. Защита древесины. Киев, Вудивельник, 1976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мыслова Р.А. и др. Справочное пособие по герметизирующим материалам на основе каучуков. М., "Химия", 1976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пенсенко С.Н. Справочник по гидроизоляции сооружений. Л., Стройиздат, 1975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Тормин Р. Опытный маляр и живописец. СПб. 1904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уськов И.М. Ремонт деревянных конструкций. М., Стройиздат,1981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Хрулев В.М. Синтетические клеи и мастики. М., Высшая школа,1970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вальчук П.М. Склеивание деревянных материалов с пластмассами и металлом. М., "Лесная промышленность", 1968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2:00Z</dcterms:created>
  <dc:creator>Dinara R. Deputatova</dc:creator>
  <dc:description/>
  <cp:keywords/>
  <dc:language>en-US</dc:language>
  <cp:lastModifiedBy>Dinara R. Deputatova</cp:lastModifiedBy>
  <dcterms:modified xsi:type="dcterms:W3CDTF">2012-04-25T06:22:00Z</dcterms:modified>
  <cp:revision>12</cp:revision>
  <dc:subject/>
  <dc:title/>
</cp:coreProperties>
</file>