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республиканская специализирован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реставрационная ассоци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осреставрация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 "Спецпроектреставрация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УСТРОЙСТВА, КОНСЕР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МОНТА МЕТАЛЛИЧЕСКИХ КРОВ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- 199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освещают историю развития кро</w:t>
        <w:softHyphen/>
        <w:t>вельного дела на Руси с домонгольского периода. Большой раз</w:t>
        <w:softHyphen/>
        <w:t>дел посвящен конструкции металлических кровель и методам их консервации. В рекомендациях приведены требовании к кровель</w:t>
        <w:softHyphen/>
        <w:t>ным материалам, правила приемки кровельных работ, методы ремон</w:t>
        <w:softHyphen/>
        <w:t>та кровель, правила техники безопасности. Приводятся ГОСТы и ТУ на рекомендуем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издание методических рекомендаций дополнено новыми разделами: "К истории развития кровельного дела” и "Конструк</w:t>
        <w:softHyphen/>
        <w:t>ция металлических кровель”; значительно расширен раздел "Гер</w:t>
        <w:softHyphen/>
        <w:t>мети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дготовлены ведущим инженером института "Спецпроектреставрация" М.П. Ромашковой при участии Л.С. Гельфельда и Н.И. Николае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состояние и долговечность памятников архитектуры, а также расходы на их содержание во многом зависят от качества кровли. Кровельное покрытие подвержено суточным и сезонным коле</w:t>
        <w:softHyphen/>
        <w:t>баниям температуры, солнечной радиация, воздействию атмосферных осадков (иногда вредных) в сочетания с ветрами. Поэтому для нор</w:t>
        <w:softHyphen/>
        <w:t>мальной эксплуатации зданий и сохранения их долговечности боль</w:t>
        <w:softHyphen/>
        <w:t>ное значение имеет качество кровельных материалов, залита кро</w:t>
        <w:softHyphen/>
        <w:t>вельного покрытая атмосферостойкими красками и эмалями, а также создание нормального температуровлажностного режима в чердачном помещении и своевременное проведение мероприятий по сезонному уходу и ремонту кров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никах архитектуры встречаются кровельные покрытия выполненные из следующих кровельных материалов: железа черного, железа оцинкованного, железа луженого, меди, меди волоченой, меди луженой, цинка и свин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этих материалов требует определенной технологии производства работ, методов конструирования, а также методов консервации и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ИСТОРИЯ РАЗВИТИЯ КРОВЕЛЬНОГО ДЕЛА</w:t>
      </w:r>
    </w:p>
    <w:p>
      <w:pPr>
        <w:pStyle w:val="Normal"/>
        <w:tabs>
          <w:tab w:val="clear" w:pos="708"/>
          <w:tab w:val="left" w:pos="74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и из металла появились на Руси еще в домонгольский период. Сначала кровли были свинцовые. Так летописи 1125 года сообщали о том, что в Суздале главы церкви Богородицы крыли свинцом "… не ища мастеров от немець" [1] , в Пскове одну из церквей в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е покрыли литыми свинцовыми "досками": "в лето 6928 /1420/ псковичи наяша мастеров Федора и дружину его побивати церковь Святая Троица синцом, новыми досками и не обритоша псковичи такова  мастера в Пскове, ни в Новгороде,  кому лити свинчатые доски…и приеха мастер с Москвы от Фотея митрополита и научи Федора мастера Святыя Троицы, а сам отъехал на Москву;  и тако до году побита бысть церковь Святая Троица…" [2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261 году в Новгороде "...покры Владыка новгородский Долмат святую соборную церковь Софию свинцом" [2], В процессе рес</w:t>
        <w:softHyphen/>
        <w:t>таврации Николо-Дворищенского собора в Новгороде в семидесятых годах XX столетия архитектором Г.М. Штендером были обнаружены остатки древнего расплавленного от пожара свинца на гла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зднее время -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, XIX и в начале XX веков - кровель</w:t>
        <w:softHyphen/>
        <w:t>ные покрытия из свинца практически не встречаются, листовой сви</w:t>
        <w:softHyphen/>
        <w:t>нец использовали в качестве гидроизоляции фундаментов, боевых ходов крепостных стен, балконов, для изготовления водосточных труб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XΙV века в качестве кровельного материала начала приме</w:t>
        <w:softHyphen/>
        <w:t>няться кованая и листовая мед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"Ремесло древней Руси" академик Б.А. Рыбаков сообщает, что в Успенском соборе во Владимире в 1900-х годах был най</w:t>
        <w:softHyphen/>
        <w:t>ден медный кровельный лист с густой позолотой, на котором имелась дата "6848" /1340 год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медными досками и листовой медью глав церквей, шатров, куполов и других разнообразных по форме кровель в рус</w:t>
        <w:softHyphen/>
        <w:t xml:space="preserve">ском зодчестве, распространялись, в основном, с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 и про</w:t>
        <w:softHyphen/>
        <w:t>существовали вплоть до XX века, поражая своим мастерством и художественным вкусом современников. Примером могут служить: здание "под гербом" в Петергофе, церковь Иоанна Предтечи в Яро</w:t>
        <w:softHyphen/>
        <w:t>славле, церковь Спаса на Крови в Ленинграде, храм Василия Бла</w:t>
        <w:softHyphen/>
        <w:t>женного в Москве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торой половины XIX в. и в начале XX в. в качестве кровельных материалов применялась листовая латунь с последующей позолотой сусальным, огневым или гальваническими способами (колокольня собора Воскресения в Ново-Иерусалимском монастыре под Москвой, центральная глава Нового собора в Донском монастыре в Москве к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в качестве кровельного материала начинают применять черное и луженое "белое" железо, в начале в виде ко</w:t>
        <w:softHyphen/>
        <w:t>ваных железных досок, затем в виде кованого котельного железа, которое монтировали из готовых элементов на главах внахлест за</w:t>
        <w:softHyphen/>
        <w:t xml:space="preserve">клепками. С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известно "свейское" (шведское) луженое и "анлицкое" - "белое" железо. Так, источники 1685 и 1687 гг. сооб</w:t>
        <w:softHyphen/>
        <w:t>щали, что при строительстве Знаменского собора в Зарядье в Моск</w:t>
        <w:softHyphen/>
        <w:t>ве "... большая глава опаяна железом белым, крест железный позо</w:t>
        <w:softHyphen/>
        <w:t>лочен..." [4]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мастера в совершенстве владели умением паять, лу</w:t>
        <w:softHyphen/>
        <w:t>дить и золотить. Со второй половины XIX века в кровельном деле начали использовать стальной листовой прокат. Одним из первых поставщиков его был Александровский чугуно-литейный завод в Санкт-Петербурге [5]. В конце XIX - начале XX вв. «ноты желе</w:t>
        <w:softHyphen/>
        <w:t>за клеймили штампом или масляной кра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шведом Ринманом было предложено эмалирова</w:t>
        <w:softHyphen/>
        <w:t>ние металлов, усовершенствованное затем англичанином Хинклингом. Этот метод применялся также и для окраски кровельных по</w:t>
        <w:softHyphen/>
        <w:t>кр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первое эмалирование редкого кровельного покрытия цветными эмалями было применено в XIX в. архитектором Парландом при строительстве церкви Спаса на Крови в Петербурге. Одна</w:t>
        <w:softHyphen/>
        <w:t>ко этот метод из-за сложности и дороговизны не нашел широкого распро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нца XIX в. в кровельной практике начали применять оцинкованное железо вместо луже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заявки на получение патентов на оцинкование железа были сделаны Сорелем во Франции в 1836 г. и англичанином Крауфордом в 1837 г. В 1840 годах усовершенствовался способ "фабрикации" листовой стали и удешевилось производство цинка. В прак</w:t>
        <w:softHyphen/>
        <w:t>тике оцинкования появляется горячий метод: оцинкование кровель</w:t>
        <w:softHyphen/>
        <w:t>ной стали проводили в расплаве цинка при температуре 430-450°С. В 1900 г. Шерарди открыл способ оцинкования металлов цинковой пылью при температуре 350</w:t>
        <w:noBreakHyphen/>
        <w:t>375°С. Этот способ назван шерардизацией. В 1910 г. Шооп открыл способ оцинковки черных металлов из пистолета. В мае 1895 г. в Москве впервые был оборудован завод Черепова и Шефтеля для оцинковки металла горячим методом. С 90</w:t>
        <w:noBreakHyphen/>
        <w:t>х годов аналогичный завод работал на Урале в Лысьвенском горном округе. Он принадлежал потомкам графа П.П. Шувалова. В 1931 г. инженером Линником был сконструирован специальный пистолет для распыления цинка. В 1835 г. был открыт способ нанесения цинкового покрытия гальваническим способом, широко применяемый к в наше время, как наиболее экономичный и дающий надежную защиту железа от корро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торой половины XIX в. и до первой половины XX в. в ка</w:t>
        <w:softHyphen/>
        <w:t>честве материала для кровельных покрытий применялся листовой цинк (в основном немецкий) и его сплавы. В конце XIX в. немец</w:t>
        <w:softHyphen/>
        <w:t>кий листовой цинк изготовлялся 26-ти различных толщин по спе</w:t>
        <w:softHyphen/>
        <w:t>циальному калибру, также выпускались цинковые волнистые листы 5-ти профилей, так называемые силезск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ад Белорусского вокзала в Москве украшен коринфскими капителями и базами из цинка, декоративная кровля Ярославского вокзала в Москве тоже выполнена из цинка. Цинк как кровельное покрытие в этот период применялся и в других городах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производство листового цинка было основано в 1905 г., а в 1930 г. был построен первый советский цинковый завод в Кузбассе (Белевский зав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IX - начале XX вв. в практике кровельных работ на</w:t>
        <w:softHyphen/>
        <w:t>чали использоваться сплавы цинка со свинцом, оловом, ме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них получил название шпеатр. Из шпеатра и других спла</w:t>
        <w:softHyphen/>
        <w:t>вов изготавливали лемех, чешую, декоративные зонты, завершил труб, подзоры, чеканные детали декоративных кровельных элементов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Ι. ХАРАКТЕРИСТИКА МЕТАЛЛИЧЕСКИХ КРОВЕЛЬНЫХ МАТЕРИАЛ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никах архитектуры наиболее часто встречаются кров</w:t>
        <w:softHyphen/>
        <w:t>ли крытые черным, оцинкованым и луженым железом, реже - медью, латунью, ци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ится характеристика металлов, применяемых при реставрации кровельных покр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1.  Листовая с таль [1]</w:t>
      </w:r>
      <w:r>
        <w:rPr>
          <w:rFonts w:cs="Times New Roman" w:ascii="Times New Roman" w:hAnsi="Times New Roman"/>
        </w:rPr>
        <w:t>- основной материал для металлических кров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ая кровельная листовая сталь (ГОСТ 17714-72) предназ</w:t>
        <w:softHyphen/>
        <w:t>начается для покрытия крыш, производства тонколистовой оцинкованной стали, хозяйственной посуды и других изделий. Её изготов</w:t>
        <w:softHyphen/>
        <w:t>ляют толщиной от 0,35 до 0,8 мм, шириной от 510 до 1000 мм и дли</w:t>
        <w:softHyphen/>
        <w:t>ной от 710 до 2000 мм (ГОСТ 8074-82). Листы раскраивают размером 71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420, 75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500 и 10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0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остояния поверхности тонколистовую кро</w:t>
        <w:softHyphen/>
        <w:t xml:space="preserve">вельную сталь изготавливают двух групп: </w:t>
      </w:r>
      <w:r>
        <w:rPr>
          <w:rFonts w:cs="Times New Roman" w:ascii="Times New Roman" w:hAnsi="Times New Roman"/>
          <w:lang w:val="en-US"/>
        </w:rPr>
        <w:t>CT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СТК-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листов обеих групп должна быть чистой, гладкой, с тонким слоем неотделяющейся окалины, без пузырей, закатов, тре</w:t>
        <w:softHyphen/>
        <w:t>щин. Расслоения не допускаются. На листах группы СТК-2, исключая указанные дефекты, допускаются изгибы, не дающие излома листов, шероховатости, тонкий слой ржавчины, не препятствующий выявлению дефектов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2. Оцинкованная сталь</w:t>
      </w:r>
      <w:r>
        <w:rPr>
          <w:rFonts w:cs="Times New Roman" w:ascii="Times New Roman" w:hAnsi="Times New Roman"/>
        </w:rPr>
        <w:t xml:space="preserve"> - это обыкновенная тонколистовая кровельная или декапированная сталь, покрытая с обеих сторон слоем цинка толщиной не менее 0,02 мм. Сортамент этой листовой стали тот же, что и обычной листовой. Поверхность листа должна быть чистой, без трещин, пленок, наплывов цинка, темных пятен ржавчины или то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3. Луженое железо</w:t>
      </w:r>
      <w:r>
        <w:rPr>
          <w:rFonts w:cs="Times New Roman" w:ascii="Times New Roman" w:hAnsi="Times New Roman"/>
        </w:rPr>
        <w:t>. Для кровельных работ используют белую жесть горячего лужения I сорта [7] , которая состоит из черной холоднокатаной жести марки 08КП толщиной 0,45-0,55 мм (№ 50) и олова марки 01пч или 01. Толщина полуды должна быть не менее 200 мм, поверхность - глянцевая. Можно также использовать медь, луженую электролитическим способом. В этом случае толщина полу</w:t>
        <w:softHyphen/>
        <w:t>ды должна быть не менее 100 мм, поверхность - глянце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4. Медь и ее сплавы</w:t>
      </w:r>
      <w:r>
        <w:rPr>
          <w:rFonts w:cs="Times New Roman" w:ascii="Times New Roman" w:hAnsi="Times New Roman"/>
        </w:rPr>
        <w:t>. Медь является пластичным металлом, обладающим высокой электро- и теплопроводностью, хорошей корро</w:t>
        <w:softHyphen/>
        <w:t>зионной стойкостью в различных средах, а также хорошими меха</w:t>
        <w:softHyphen/>
        <w:t>ническими свойствами при температурах от низких до умеренно-высоких. Благодаря этим свойствам медь широко применялась при производстве кров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ровли, выполненные из меди, встречаются только на памятниках архите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ь выпускает пять марок листовой меди (ГОСТ 859-78): М-0 (99,95% меди), М-1 (99,9% меди), М-2 (99,7% меди), М-3 (99,5% меди), М-4 (99,0% мед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ровельных работ используется листовая медь марк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1 и</w:t>
      </w:r>
      <w:bookmarkStart w:id="0" w:name="bookmark0"/>
      <w:r>
        <w:rPr>
          <w:rFonts w:cs="Times New Roman" w:ascii="Times New Roman" w:hAnsi="Times New Roman"/>
        </w:rPr>
        <w:t xml:space="preserve"> М2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е листы могут быть холоднокатанными и горячекатанными. Для кровельных работ желательно применять горячекатанную медь, т.к. холоднокатанная медь сильно нагартов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выпускаемых медных листов приведены в табл.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30"/>
        <w:gridCol w:w="403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ботки медного ли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, м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, м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ката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2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; 0,5; 1,0; 1,1; 1,5; 2,0;3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ката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1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; 0,5; 0,6; 0,7; 0,8; 0,9; 1,0; 1,1; 1,2; 1,3; 1,4; 1,5; 1,8; 2,0; 3,0 и до 12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ката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х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х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х3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; 3,0; 3,5; 4,0; 4,5; 5,0; 6,0; 7,0; 8,0; 9,0; 10,0 и до 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табл. 2 представлен вес листов меди на 1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в зависимости от толщи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5" w:type="dxa"/>
        <w:jc w:val="left"/>
        <w:tblInd w:w="1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842"/>
        <w:gridCol w:w="1139"/>
        <w:gridCol w:w="1843"/>
      </w:tblGrid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лист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с.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лис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 на I мм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выколотки медных листов по формам при изготовле</w:t>
        <w:softHyphen/>
        <w:t>нии деталей кровельных покрытий и декоративных элементов листы нагартовываются (теряют пластичность), поэтому их необходимо от</w:t>
        <w:softHyphen/>
        <w:t>жигать при температуре 800-900°С. В зависимости от сложности рельефа, отжиг можно повторять от 5 до 12 раз [8]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и представляют собой сплав на основе меди и цинка (со</w:t>
        <w:softHyphen/>
        <w:t>держание цинка от 10 до 45%). Многочисленные дополнительные при</w:t>
        <w:softHyphen/>
        <w:t>меси делают латунь наиболее сложной из всех медных сплавов. Одно</w:t>
        <w:softHyphen/>
        <w:t>фазные α-латуни, содержащие в двойных сплавах примерно до 37% цинка, могут также содержать до 1% олова (адмиралтейская латунь), 2% алюминия (алюминиевая латунь) или 1-2% свинца для облегчения механической обработки. В двухфазные (α+β) латуни, содержащие более 37% цинка, может входить также и 1% олова (судостроительная лату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ь более тверда, чем медь, легко прокатывается в тонкие листы, вытягивается в проволоку, штампуется. Недостатком латуней является их склонность к коррозионному рас</w:t>
        <w:softHyphen/>
        <w:t>трескиванию при совместном воздействии внутренних или внешних напряжений и некоторых коррозионных сред, это, так называемое сезонное растрескивание латуней, т.к. происходит оно, в основном, весной и осе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 латуней обозначаются сочетанием букв и цифр: буква Л означает латунь, А - алюминий, Ж - железо, Мц - марганец, К - кремний, С - свинец, О - олово. Первая цифра указывает содержа</w:t>
        <w:softHyphen/>
        <w:t>ние меди, последующие - содержание компонентов в той последова</w:t>
        <w:softHyphen/>
        <w:t>тельности, в какой они приведены в буквенном обозначении марки лату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и реставрации для кровельных работ при</w:t>
        <w:softHyphen/>
        <w:t>меняются листы латуни горячекатанные, толщиной от 5,6 до 25 мм, размером 6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500 мм, 10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000 мм, марки Л-63. ЛО 62-1, ЛС 59-1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5. Цинк</w:t>
      </w:r>
      <w:r>
        <w:rPr>
          <w:rFonts w:cs="Times New Roman" w:ascii="Times New Roman" w:hAnsi="Times New Roman"/>
        </w:rPr>
        <w:t>. Применение цинка связано, главным образом, с его прекрасной коррозионной стойкостью в атмосферных условиях и а водной среде, которая связана со способностью этого металла об</w:t>
        <w:softHyphen/>
        <w:t>разовывать защитные слои, состоящие из окиси, гидроокиси или раз</w:t>
        <w:softHyphen/>
        <w:t>личных основных солей (в зависимости от состава сре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ность и вязкость цинка позволяет катать его в виде плит, листа и ленты, а также прессовать в виде прутка и прово</w:t>
        <w:softHyphen/>
        <w:t>локи, Листовой прокатный цинк используется как кровель</w:t>
        <w:softHyphen/>
        <w:t>ный матер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ыпускается листовой цинк марок Ц-0, Ц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Ц-2 (ГОСТ 3640</w:t>
        <w:noBreakHyphen/>
        <w:t>79) или Ц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ровельных работ можно использовать листовой цинк толь</w:t>
        <w:softHyphen/>
        <w:t>ко марки Ц-2 или ЦСК (цинк горячей прокат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 марки Ц-0 для кровельных работ применять запреще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овые листы выпускают следующих размеров, мм, (табл.З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126"/>
        <w:gridCol w:w="1843"/>
      </w:tblGrid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4,0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танный цинк имеет неравномерные свойства вдоль и по</w:t>
        <w:softHyphen/>
        <w:t>перек прокатки (анизотропия). В поперечном сечении он более хрупкий, поэтому картины и черепицу из этого материала следует кроить под углом 45° к направлению прокатки; также не допускает</w:t>
        <w:softHyphen/>
        <w:t>ся загиб фальцев поперек прок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6. Свинец</w:t>
      </w:r>
      <w:r>
        <w:rPr>
          <w:rFonts w:cs="Times New Roman" w:ascii="Times New Roman" w:hAnsi="Times New Roman"/>
        </w:rPr>
        <w:t>. Представляет собой ценный материал для покры</w:t>
        <w:softHyphen/>
        <w:t>тий кровли, особенно плоской, из-за того, что этот металл не бо</w:t>
        <w:softHyphen/>
        <w:t>ится влаги. Свинец более атмосферостойкий, чем медь и железо, однако он дороже этих металлов. Поэтому свинцом редко покрывают всю кровлю, обычно его используют для покрытия разжелобков и со</w:t>
        <w:softHyphen/>
        <w:t>пряжений, гидроизоляции полов, балконов и пр., так как этот ме</w:t>
        <w:softHyphen/>
        <w:t>талл обладает большой прочностью я пластич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идроизоляционных и кровельных работ применяют листо</w:t>
        <w:softHyphen/>
        <w:t>вой свинец марки С2 и СЗ СГОСТ 3778-77). Толщина листов 0,2- 1,5 мм, ширина 500 и 600 мм, длина до 12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стовой поставке свинца указана его марка, размеры листов я точность изгот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листе указан завод-изготовитель ми его товарный зн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ец нельзя укладывать на известковые растворы. При при</w:t>
        <w:softHyphen/>
        <w:t>менении свинца в качестве гидроизоляция листы кладут внахлестку с зазором 7,5-10 см с последующей пайкой швов свинцово-оловянным припо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ΙΙ.7. Олово.</w:t>
      </w:r>
      <w:r>
        <w:rPr>
          <w:rFonts w:cs="Times New Roman" w:ascii="Times New Roman" w:hAnsi="Times New Roman"/>
        </w:rPr>
        <w:t xml:space="preserve"> Для кровельных работ применяется также луженое железе, точнее белая жесть горячего л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акой жести используется черная холоднокатанная жесть марки 08 кп, толщиной 0,45-0,55 мм и олово марки 01пч или 0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полуды должна быть не менее 200 мк, поверхность глян</w:t>
        <w:softHyphen/>
        <w:t>це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листов согласуется с заводом-изгото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. КОНСТРУКЦИЯ МЕТАЛЛИЧЕСКИХ КРОВ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.1. Основные сведения о крышах и кровлях.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ей называется венчающая часть здания, служащая для защи</w:t>
        <w:softHyphen/>
        <w:t>ты его от вредного воздействия атмосферных осадков, резких коле</w:t>
        <w:softHyphen/>
        <w:t>баний наружной температуры, а также от действия солнца я в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остоит из несущей жесткой конструкции и лежащего на ней во</w:t>
        <w:softHyphen/>
        <w:t>дозащитного кровельного покрытия (кров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назначение кровли: предохранить здание от намока</w:t>
        <w:softHyphen/>
        <w:t>ния и отвести воду вниз. Она должна обладать прочностью для вос</w:t>
        <w:softHyphen/>
        <w:t>приятия различных нагрузок (снег, ветер, люд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рыши в зависимости от архитектурных особенностей здания бывает односкатная, двускатная, четырехскатная, мансард</w:t>
        <w:softHyphen/>
        <w:t>ная, пирамидальная, коническая, купольная. Также существуют раз</w:t>
        <w:softHyphen/>
        <w:t>личного вида шпили и главы (в культовых постройках)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овлях различают следующие элементы: ребра - пересечения скатов, образующие наклонные линии, конек - пересечение скатов, образующее верхнее горизонтальное ребро; разжелобки - места пе</w:t>
        <w:softHyphen/>
        <w:t>ресечения двух скатов, образующих входящий угол; карнизные све</w:t>
        <w:softHyphen/>
        <w:t>сы - края крыши, выступающие за плоскость наружных стен; настен</w:t>
        <w:softHyphen/>
        <w:t>ные желоба - устройства для приема стекающей вода и направления ее к водосточным трубам; слуховые окна - проемы для проветрива</w:t>
        <w:softHyphen/>
        <w:t>ния и освещения чердачных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крыш и уклоны ее зависят от материала, из которого она сделана, от климатических особенностей, от эстетических и стилистическ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кровель употреблялись различные металлы: сталь черная листовая, сталь оцинкованная листовая, сталь оцинкованная профилированная, листовая медь, цинк, свин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различного вида металлических кровель представлены в таблиц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0"/>
        <w:gridCol w:w="1495"/>
        <w:gridCol w:w="1700"/>
        <w:gridCol w:w="1497"/>
        <w:gridCol w:w="15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ный матери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основа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льн. уклон крыши град. </w:t>
            </w:r>
            <w:r>
              <w:rPr>
                <w:rStyle w:val="Meas"/>
              </w:rPr>
              <w:t>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стойк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. долговечн,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в процессе эксплуатац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ая черная ст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гнестойк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через 2-3 го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нкованная ст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через 8-10 л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.2. Конструкция кровель из листов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я состоит из несущих конструкций и кровельного покры</w:t>
        <w:softHyphen/>
        <w:t>тия. Основные требования, предъявляемые к несущим конструкциям металлических кровель: устойчивость, прочность, геометрическая точность конфигурации, а также жесткость всех элементов стро</w:t>
        <w:softHyphen/>
        <w:t>пильной системы и обреш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 все типы металлических кровель (кроме профилированной стали) устраивается стропильная система с шагом стропил 1,2-1,5 м и деревянная обреше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.2.1. Конструкция кровли на ластовой стал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ведении деревянных несущих конструкций под кровлю из листовой стали обрешетку делают из досок сечением 5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80 мм и брусков сечением 5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50 мм с расстоянием между брусками и дос</w:t>
        <w:softHyphen/>
        <w:t>ками 2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ойства карнизного свеса и настенных желобов изго</w:t>
        <w:softHyphen/>
        <w:t>товляет сплошной дощатый настил ширящей 3-4 доски (700 м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конька кровли укладывает две сходящиеся кромками до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ойства разжелобков необходимо укладывать сплошной настил из досок на ширину до 500 мм в каждую стор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стилом кровли производят тщательный осмотр обрешет</w:t>
        <w:softHyphen/>
        <w:t>ки, которая должна быть совершенно ровной; ребра и конек - прямо</w:t>
        <w:softHyphen/>
        <w:t>линейными, лицевая доска карнизного свеса - прямой, равноотстоя</w:t>
        <w:softHyphen/>
        <w:t>щей от стены по всей своей дл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работы осуществляют в следующей последовательнос</w:t>
        <w:softHyphen/>
        <w:t>ти: покрытие карнизных свесов, укладка настенных желобов, устрой</w:t>
        <w:softHyphen/>
        <w:t>ство рядового покрытия, покрытие разжелоб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репления карнизных свесов применяют стальные костыли (оцинкованные или окрашенные кузбас-лаком) длиной 450 мм и толщи</w:t>
        <w:softHyphen/>
        <w:t>ной 4-6 мм, которые прибивают к обрешетке двумя гвоздями. Шаг между костылями 700 мм и вынос от края обрешетки 120-1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желоба должны иметь высоту от 120 до 180 мм, в за</w:t>
        <w:softHyphen/>
        <w:t>висимости от расстояния между водосточными трубами и площади во</w:t>
        <w:softHyphen/>
        <w:t>до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елобов соединяют между собой двойными лежачими фальца</w:t>
        <w:softHyphen/>
        <w:t>ми, которые уплотняют герметиком или замазкой. Верхние кромки же</w:t>
        <w:softHyphen/>
        <w:t xml:space="preserve">лобов заканчивают отворотной лентой и дутой губ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желоба должны иметь уклони, в зависимости от расстояния между трубами и площади водосбора, от 1:10 до 1:2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ья для устройства настенных желобов длиной 420 мм и тол</w:t>
        <w:softHyphen/>
        <w:t>щиной 5-6 мм прибивают к обрешетке с шагом 6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ки настенных желобов должны иметь уклон не менее 4° и ширину 10,5</w:t>
        <w:noBreakHyphen/>
        <w:t>21,6 см в нижней части и 16-22,5 см - в верхней. Верхние кромки водоспускных лотков должны заканчиваться отворот</w:t>
        <w:softHyphen/>
        <w:t>ной ленточкой. Хвостовую часть лотка, подходящую под желоб, пришивают гвоздями к обреше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вое покрытие кровель при уклоне свыше 16° устраивают из картим, соединяемых одинарными фаль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ах меньше 16° соединение выполняют двойным фальцем с уплотнением их замазкой или гермет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скатов кровли фальцы выполняют стоячими, а поперек (параллельно коньку) лежачими. Лежачие фальцы располагают непо</w:t>
        <w:softHyphen/>
        <w:t>средственно на обреше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фальцы соседних листов смещают один относи</w:t>
        <w:softHyphen/>
        <w:t>тельно другого не менее чем на 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из листовой стали крепят к обрешетке кляммерами, один конец которых прибивают к боковой стороне бруска обрешетки, а второй заводят в фальц соединяемых между собой листов кр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желобки кровель покрывают заранее заготовленными изогну</w:t>
        <w:softHyphen/>
        <w:t>тыми ендовами. Ендовы выгибают посередине разжелобка и соединяют между собой вдоль ската и с рядовым покрытием двойными лежачими фаль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навешивание водосточных труб выполняется стро</w:t>
        <w:softHyphen/>
        <w:t>го по ГОСТу 7625-8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чайку трубы соединяют с лотками настенных желобов за</w:t>
        <w:softHyphen/>
        <w:t>клепками.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швы труб выполняет двойным фальцем шириной не более 1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водосточных труб производят строго вертикально на расстоянии не менее 120 мм от стены и укрепляют в стременах, забиваемых в стену на глубину 120 мм через 1,3-1,4 м по выс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ды от воронок и выпускные колена (отметы) выполняют из коротких звеньев труб, соединенных под углом 112° или 135°; вы</w:t>
        <w:softHyphen/>
        <w:t>ходные отверстия отметов должны находиться над поверхностью зем</w:t>
        <w:softHyphen/>
        <w:t>ля не выше 40 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ыкание кровли к стенам и брандмауэрам выполняют с со</w:t>
        <w:softHyphen/>
        <w:t>блюдением следующих условий. Край рядового покрытия заводят в борозду, в кладке стены. Глубина борозды должна быть не менее 7 см, а высота не менее 13 см. Кромка рядового покрытия, которая заводится в борозду, должна заканчиваться вертикальным отгибом. Высота отгиба не менее 10 см. Отогнутую кромку укрепляют косты</w:t>
        <w:softHyphen/>
        <w:t>лями. Костыли прибивают через 250-300 мм к швам кладки или к за</w:t>
        <w:softHyphen/>
        <w:t>ложенным в кладку деревянным просмоленным проб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ыкание кровли к дымовым трубам осуществляется следующим образом. Кромки прилегающих картин рядового покрытия отгибают и запускают под выдру (выступ) трубы в виде воротника, охватываю</w:t>
        <w:softHyphen/>
        <w:t>щего ствол трубы, а со стороны конька, для лучшего отвода воды, необходимо устраивать распалубку. Ширина вертикальных отгибов кро</w:t>
        <w:softHyphen/>
        <w:t>мок, заводимых под выдру, должна составлять не менее 150 мм со стороны конька и 100 мм с низовой и боковы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ор между кладкой трубы и воротником заполняют замазкой или гермет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ыкание кровель к фонарям и слуховым окнам следует вы</w:t>
        <w:softHyphen/>
        <w:t>полнять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ковые стенки фонарей и слуховых окон покрывают листами, соединенными между собой я с рядовым покрытием фальцами, причем боковые стенки фонарей и слуховых окон большого размера можно обвивать только в нижней части на высоту не менее 200 мм; кромка обшивки должна быть пришита толевыми гвоздями, забитыми с шагом 50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окрытии полукруглых слуховых окон листы соединяют двойным фальцем; слуховых окон с плоскими скатами - греб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ки дымовых труб выполняют со свесами не менее 20 мм и губками и прикрепляют к трубе проволокой и гвоздями, забиваемы</w:t>
        <w:softHyphen/>
        <w:t>ми не ближе, чем во второй шов от верха тр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отверстия для дымовых каналов отделывают вертикальными отгибами вверх с двойной кромкой высотой 2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хода через кровлю труб вентиляционных стояков необхо</w:t>
        <w:softHyphen/>
        <w:t>димо устраивать патрубки высотой не менее 150 мм. Патрубок малого (меньше 140 мм) диаметра с рядовым покрытием соединяют буртиком, сваленным на плоскость кровли; патрубок большого (больше 140 мм) диаметра - буртиком, сваленным внутрь патрубка. На стояки надева</w:t>
        <w:softHyphen/>
        <w:t>ют колпаки и флюга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2.2. Конструкция кровли из листовой м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является одним из лучших кровельных материалов из-за высокой коррозийной стойкости. Главным недостатком медной кровли является ее сравнительно малая сопротивляемость механическим на</w:t>
        <w:softHyphen/>
        <w:t>грузкам, вследствие чего она требует к себе весьма бережного отно</w:t>
        <w:softHyphen/>
        <w:t>шения. При очистке, кровли от снега следует отказаться даже от де</w:t>
        <w:softHyphen/>
        <w:t>ревянных лопат, а пользоваться только мет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ди для покрытия должно быть квалифицирован</w:t>
        <w:softHyphen/>
        <w:t>но обосновано проектировщиком, так как она значительно дороже жел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крытия кровель медью в основном аналогична технологии покрытия листовой сталью, но имеются определенные особенности. Для покрытий применяют медные листы толщиной 0,5- 1,0 мы. Для крепления медных покрытий необходимы медные или омедненные крючья, костыли и гвоз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вое покрытие выполняет из листов, соединяемых стоячими фальцами, вдоль ската - лежачими поперек, по сплошной обрешет</w:t>
        <w:softHyphen/>
        <w:t>ке из досок, толщиной 4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крепят к обрешетке кляммерами, выполненными из об</w:t>
        <w:softHyphen/>
        <w:t>резков листовой меди, шириной 25-50 мм и длиной 70-90 мм. Кляммеры прибивает к обрешетке гвоздями на расстоянии примерно 750 мм друг от д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онной практике часто встречаются покрытия из меди, так называемые "в косую корзинку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 листов для такого покрытия выполняют из квадратов листовой меди (как правило, из половин стандартных листов), две хромки квадрата отгибаются вверх, а две - вниз. Покрытие ведут от карнизов вверх, располагаемые по диагонали листы перекрывает друг друга, загибы совмещаются и уплот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арнизных свесов я настенных желобов производится аналогично покрытиям из листовой ст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2.3. Конструкция кровли из ц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и из цинка служат при отсутствии значительных повреж</w:t>
        <w:softHyphen/>
        <w:t>дений до 100 лет. Для покрытия цинковых кровель используют листы цинка марки Ц-2 (ГОСТ 3640-79) толщиной от 0,6 до 4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цинковые покрытия устраивают сплошную обрешетку из досок толщиной 25-50 мм или из брусков 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5 см, удаленных на 15 см друг от д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цинка является высокий коэффициент линейного расширения, в связи с чем узлы соединений цинковых листов не кровле должны иметь запас на расши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илке цинковых листов осуществляется двумя способами: но брускам и без бру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иле по брускам к обрешетке, перпендикулярно линии свеса, прибивают трапецевидные бруски, высотой вверху 3,5 см, внизу - 2,5 см. Под бруски на расстоянии 40-50 см друг от друга укладывают кляммеры шириной в 4-6 ом, сделанные из более толсто</w:t>
        <w:softHyphen/>
        <w:t>го, чем кровельное покрытие, цинка. Загнутые кверху под прямым углом края цинковых кровельных листов попадают в кляммеры. В эти кляммеры попадают н зафальцованные колпаки из листового цинка, служащие для перекрытия брусков. (Рис.2). Соединение листов в направлении от свеса к коньку производится либо одинарными ложе</w:t>
        <w:softHyphen/>
        <w:t>чными фальцами, либо пайкой. Каждый лист у верхнего своего края прикрепляют тремя скрепляющимися полосами, на которых средняя припаяна к нижней поверхности ци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цинка у свеса заканчивается выдающимся вперед валиком, играющим роль отлива. Валик прикрепляют усиленными кляммерами: передняя поверхность колпака перекрывает валик (рис.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с может быть перекрыт также специальной полосой цинка ши</w:t>
        <w:softHyphen/>
        <w:t>риной в 40 см, прикрепляемой кляммерами к обрешетке. Эта покрываю</w:t>
        <w:softHyphen/>
        <w:t>щая полоса снизу соединяется фальцем с желобом, а сверху - с первым листом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ие конька осуществляют цинковым колпаком, покрывающим трапецевидный коньковый брусок и прилегающие колпаки. Листы металла у конька загибают вверх. Соединение в фальц с кляммерами проводят тем же способом, как у соприкасающихся брусков. Коньковый колпак спаивают в покрывающими коллажами (рис .4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цинка можно соединять я валиком, который прикрепля</w:t>
        <w:softHyphen/>
        <w:t>ют поверх краев (рис.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, костыли и кренья при устройстве цинковых кровель должны быть оцинков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2.4. Свинцовые покры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винцовые покрытия используются редко. Однако в памятниках архитектуры они еще встречаются на плоских кровлях, балконах, террасах и гульбищах, т.к. эти покрытия об</w:t>
        <w:softHyphen/>
        <w:t>ладают повышенной коррозионной стойкостью к вла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илка свинцовых листов осуществляется по сплошной обрешетке толщиной 30-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отдельных листов в картины осуществляется оди</w:t>
        <w:softHyphen/>
        <w:t>нарными фальцами, а крепление к обрешетке - полосовыми кляммерами шириной 40-60 мм. Вертикальные швы соединяется двумя спосо</w:t>
        <w:softHyphen/>
        <w:t>бами: фальцами и по брус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рытии свинцом плоских поверхностей горизонтальные швы обычно сопрягают простым закроем и запа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винца в верхней части прибивают к обрешетке оцинко</w:t>
        <w:softHyphen/>
        <w:t>ванными гвоздями, эту часть листа закрывают вышележащим листом и запа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ы вертикальные (перпендикулярные коньку) сопрягают фаль</w:t>
        <w:softHyphen/>
        <w:t>цем или также кладут внахлестку и запаивают. Под эти швы лучше подкладывать полукруглые бру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КОНСТРУКТИВНЫЕ ОСОБЕННОСТИ ПОКРЫТИЯ ГЛА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УПОЛОВ, ШПИЛЕЙ И ПРОЧИХ ЗАВЕР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. 1. Классификация покры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постройки, в зависимости от архитектурных особен</w:t>
        <w:softHyphen/>
        <w:t>ностей, имеет различные формы крыш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ровые - покрывающие многоугольные и круглые в плане постройки, не имевшие конька; все грани этих крыш сходятся к одной те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ольные - покрывавшие круглые или многоугольные в плане постройки и образованные путем вращения вокруг оси линии криволинейного очер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ические - покрывающие коробовые или цилиндрические своды без стропил. Фронтоны данных сводов называются закома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- завершения культовых построек. Главы могут быть шлемовидными, луковичными и сложной композиционной формы, включающей в себя такие элементы, как перехваты, конуса, юбки в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или - остроконечные завершения над круглыми или многоугольными в плане постройками, чаще над башнями и колокольн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i/>
        </w:rPr>
        <w:t>.2. Устройство каркаса гл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кас глав (журавцы) можно выполнять из дерева, железа или из кирпича. Иногда главу целиком выполняет из кирпича (баз каркаса) и затем кроют желе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ревянным журавцам укладывает деревянную обрешетку, почти всегда сплошную. По металлическим журавцам можно уклады</w:t>
        <w:softHyphen/>
        <w:t>вать деревянную обрешетку или металлическую в виде сетки. Металлическую обрешетку выполняют из арматуры, элементы ее соединяет между собой и с журавцами свар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ах больших диаметров между журавцами вставляют деревянные полудуги, к которым крепят обреш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контакта железных журавцов и обрешетки с цветным металлом, покрытия журавца прокрашивают свинцовым суриком за два раза. В отдельных случаях вместе прокраски журавцы обтягивают тем же металлом, что и покрытия. Обтягиваю</w:t>
        <w:softHyphen/>
        <w:t>щий металл прикрепляет к журавцам проволокой. Иногда между журавцами и обтяжкой ставят деревянные бобышки, проваренные в олифе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3. Устройство кровельного покрытия глав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глав, куполов, шпилей и т.д. обычно выполняют из листовой стали или меди, реже из цинка и свинца по сплошной обрешетке 25-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ипу покрытия могут быть гладкими, чешуйчатыми, в шашку, в косую корзинку или с декором в процессе их сложнопрофилированных элементов, которые в процессе изготовления кровли выколачивают по специальным фор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ладком покрытии сохраняются все требования, предъявляемые к покрытиям из листовых металлов (см. р.2.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ешуйчатом покрытии чешую выколачивают или выкраивают по шаблону и крепят к обрешетке на гвоздях с обязательным на</w:t>
        <w:softHyphen/>
        <w:t>хлестом одной чешуи на друг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рытии в шашку и в косую корзинку раскрой листовых металлов на квадраты производят согласна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окрытия глав (лемех, шашка и т.п.) прикрепляют к обрешетке кляммерами, а между собой по боковым сторонам сое</w:t>
        <w:softHyphen/>
        <w:t>диняют в фальц, в рейку или в накле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ммеры прибивают к обрешетке, по два на каждую сторону, гвоздями 3,5х4,5 мм, свободные концы их заводят в фальцы, которые затем уплотняют. При фальцевом соединении обычно приме</w:t>
        <w:softHyphen/>
        <w:t>няют одинарные лежачие фальцы, уплотненные гермет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в рейку является наиболее герметичным, но и наи</w:t>
        <w:softHyphen/>
        <w:t>более трудоемким методом. При соединении в наклеп листы (обычно медные, латунные) накладывают друг на друга внахлестку и закле</w:t>
        <w:softHyphen/>
        <w:t>пывают по кра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архитектуры часто имеют в своих покрытиях мно</w:t>
        <w:softHyphen/>
        <w:t>жество декоративных деталей: кокошники, подзоры, подкрестные шары или яблоки. Устройство их имеет определенные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рытии кокошников необходимо на фасадной стороне металлического листа покрытия устраивать отворот высотой 30 мм в виде двойного стоячего фальца. Крепят покрытия отожженной проволокой, закрепленной за ушко, приваренное к металлическому листу, и за гвоздь, утопленный в швы кл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полнения элементов подкрестных яблок бывают разны</w:t>
        <w:softHyphen/>
        <w:t>ми : выколотка, раскрой по шаблонам, выданным архитектором, а соединение отдельных элементов между собой выполняются в рейку, в фальц, в наклеп. Для исключения возможности попадания влаги в яблоко и нижележащие конструкции устраиваются так называемые блюдце и юбка, в которых устраивают щелевидные продухи, предо</w:t>
        <w:softHyphen/>
        <w:t>храняющие яблоко от скопления конденс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орке элементов кровельного покрытия из цветных ме</w:t>
        <w:softHyphen/>
        <w:t>таллов необходимо обеспечить прочность, симметричность и стабиль</w:t>
        <w:softHyphen/>
        <w:t>ность кровельных элементов во избежание деформацией металличес</w:t>
        <w:softHyphen/>
        <w:t>к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мотра и проведения необходимых ремонтов конструкций глав, шпилей, куполов и т.д. в них необходимо устраивать люки размером 6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0 см с герметичными притворами (в местах удобных для подх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рытии глав куполов, шаблоны на раскрой и техноло</w:t>
        <w:softHyphen/>
        <w:t>гию соединения элементов покрытия, в каждом конкретном случае выдает архитектор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ОЕДИНЕНИЕ РАЗНОРОДНЫХ МЕТАЛЛОВ</w:t>
      </w:r>
    </w:p>
    <w:p>
      <w:pPr>
        <w:pStyle w:val="Normal"/>
        <w:tabs>
          <w:tab w:val="clear" w:pos="708"/>
          <w:tab w:val="left" w:pos="102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кровли часто приходится соединять разно</w:t>
        <w:softHyphen/>
        <w:t>родные металлы, например, когда кровельное покрытие выполнено из одного металла, а журавцы, кляммеры, крючья и гвозди - из другого. Из-за различных электродных потенциалов металлов, в месте контакта образуются гальванические пары. Под воздействием влажного атмосферного воздуха один из металлов, имеющий бо</w:t>
        <w:softHyphen/>
        <w:t>лее положительный потенциал, будет растворяться. Поэтому надо соблюдать определенные правила: нельзя цинковые листы прибивать железными гвоздями - цинк под шляпкой гвоздя начнет растворяться, и в кровельном покрытии образуются отвер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о, чтобы все металлические элементы кровли были выполнены из одного металла или из близких мет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репежные элементы должны быть выполнены из того же материала, что и основное кровельное покрытие, или из материала, имеющего электродный потенциал, близкий к потенциалу основного кровель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акте разнородных металлов необходимо по всей поверх</w:t>
        <w:softHyphen/>
        <w:t>ности соприкосновения изолировать их друг от друга любым инерт</w:t>
        <w:softHyphen/>
        <w:t>ным материалом: стеклотканью, асбестовой тканью, льняной тканью, пропитанной свинцовым суриком на натуральной олиф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также прокрашивать соприкасающиеся поверхности разно</w:t>
        <w:softHyphen/>
        <w:t>родных металлов 2-3 слоями свинцового сурика или грунтовками ФЛ-03к(ж) или ГФ-0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5 [9] приведены стандартные электродные потенциа</w:t>
        <w:softHyphen/>
        <w:t>лы некоторых металл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потенци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потенциа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1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7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12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33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асности контактной коррозии металлы можно условно разделить на группы [10] (табл.6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12х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12х18Н9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 каждой последующей</w:t>
        <w:tab/>
        <w:t>группы усиливают коррозию металла предыдущей группы. Внутри группы металлы первого ряда подвергаются коррозии, будучи в контакте с металлами, расположенными в нижних рядах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ПОСОБЫ СОЕДИНЕНИЯ МЕТАЛЛОВ ПРИ ПРОИЗВОДСТВЕ КРОВ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кровельного покрытия для соединения отдель</w:t>
        <w:softHyphen/>
        <w:t>ных его элементов используют клепку, пайку и фальцевые соеди</w:t>
        <w:softHyphen/>
        <w:t>нения. При выполнении фальцевых соединений на особо ответствен</w:t>
        <w:softHyphen/>
        <w:t>ных участках используют уплотнители в виде замазок или гермети</w:t>
        <w:softHyphen/>
        <w:t>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.1. Клепка. Пай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ку в кровельных работах используют при устройстве на</w:t>
        <w:softHyphen/>
        <w:t>стенных и подвесных желобов, крепления зонтов над колпаками ды</w:t>
        <w:softHyphen/>
        <w:t>мовых труб, а также при соединении картин внахлестку, объемных декоративных элементов и т.д. [11]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заклепок обычно не превышает 6 мм. Диаметр стержня заклепки зависит, главным образом, от толщины соединяемых дета</w:t>
        <w:softHyphen/>
        <w:t>лей и берется обычно в 1,5</w:t>
        <w:noBreakHyphen/>
        <w:t>2 раза больше толщины одной дет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соединяют заклепочными швами в один и, реже, в два ряда. Соединяемые листы укладывают при этом внахлестку. Шаг меж</w:t>
        <w:softHyphen/>
        <w:t>ду заклепками для однородных швов делают не менее трех диаметров заклепки (3α). Расстояние от центра заклепки до кромки соединяе</w:t>
        <w:softHyphen/>
        <w:t>мых деталей должно составлять 1,5 диаметра стержня заклепки. Диаметр отверстия для заклепок просверливают на 1/10 больше диаметра стержня заклепок. Когда детали склепывают впотай, отверстия под головки в деталях раззенковывают под углом 60-90° на глубину, равную высоте закладной гол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ку при кровельных работах применяют в тех случаях, когда надо получить водонепроницаемый шов. Пайку ведут в отдельных особо ответственных местах (ендова, юбки), указанных архитектором или конструк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ельщики пользуются обычно мягкими припоями, имеющими температуру плавления около 300°С. Это оловянно-свинцовые спла</w:t>
        <w:softHyphen/>
        <w:t>вы с различным содержанием о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йке оловянно-свинцовыми припоями необходимо учитывать следующее [12]: пайку меди и медных сплавов можно проводить всеми легкоплавкими припоями и флюсами на основе хлорис</w:t>
        <w:softHyphen/>
        <w:t>того цинка и канифо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йке цинка используют оловянно-свинцовые прип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, луженую оловом, паяет оловянно-свинцовыми припоями с содержанием олова до 30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инкованное железо паяют оловянно-свинцовыми припоями (с содержанием олова 30-60%) с подкисленным раствором хлорис</w:t>
        <w:softHyphen/>
        <w:t>того цинка в виде флю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йке свинца и его сплавов следует внимательно следить за температурой, чтобы не расплавить основную деталь. В качестве припоев используют сплавы, имеющие температуру плавления ниже 235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збегать стыковых соединений. При толщине листов до 3 мм величина нахлестки составляет 10 мм. При пайке свинца с другими металлами сначала их лудят оловом или припоем, затем зачищают свинец, покрывают место пайки флюсом и паяют обычным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7 приведены марки припоев и температура их плав</w:t>
        <w:softHyphen/>
        <w:t>ления [12] 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7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лавления, 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ное 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 и его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нкованное и луженое железо, сталь углеродистая, легированная и ци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углеродистая и легированная, цинк, оцинкованное 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медь и её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, медь и её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-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 и его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СУ-30</w:t>
              <w:noBreakHyphen/>
              <w:t>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ё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-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ё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-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(самофлюсующийся при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-2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8 приведены составы флюсов для пайки металлов мягкими припоями [12] 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флю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для пайки дета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стый 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ли, меди и мед</w:t>
              <w:softHyphen/>
              <w:t>ных сплав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меди и ее сплав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ржавеющей ста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ф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раствор хлорис</w:t>
              <w:softHyphen/>
              <w:t>того цинка в соляной кисл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ц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стый цинк с избытком соля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2. Замаз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азки, приготовленные на натуральной олифе из мела или сурика, являются старым средством для уплотнения фальцевых и гребневых соединений стальной листовой кр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азки менее долговечны, чем герметики, но более доступ</w:t>
        <w:softHyphen/>
        <w:t>ны и просты в изгот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Ы ЗАМАЗОК, в.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ВАЯ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молотый</w:t>
        <w:tab/>
        <w:t>- 78</w:t>
      </w:r>
    </w:p>
    <w:p>
      <w:pPr>
        <w:pStyle w:val="Normal"/>
        <w:tabs>
          <w:tab w:val="clear" w:pos="708"/>
          <w:tab w:val="left" w:pos="384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натуральная</w:t>
        <w:tab/>
        <w:t>- 22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-СУРИКОВАЯ</w:t>
      </w:r>
    </w:p>
    <w:p>
      <w:pPr>
        <w:pStyle w:val="Normal"/>
        <w:tabs>
          <w:tab w:val="clear" w:pos="708"/>
          <w:tab w:val="left" w:pos="38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натуральная</w:t>
        <w:tab/>
        <w:t>- 13,5</w:t>
      </w:r>
    </w:p>
    <w:p>
      <w:pPr>
        <w:pStyle w:val="Normal"/>
        <w:tabs>
          <w:tab w:val="clear" w:pos="708"/>
          <w:tab w:val="left" w:pos="383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молотый</w:t>
        <w:tab/>
        <w:t>- 69,0</w:t>
      </w:r>
    </w:p>
    <w:p>
      <w:pPr>
        <w:pStyle w:val="Normal"/>
        <w:tabs>
          <w:tab w:val="clear" w:pos="708"/>
          <w:tab w:val="left" w:pos="383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 железный</w:t>
        <w:tab/>
        <w:t>- 17,5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ЦОВО-СУРИКОВАЯ</w:t>
      </w:r>
    </w:p>
    <w:p>
      <w:pPr>
        <w:pStyle w:val="Normal"/>
        <w:tabs>
          <w:tab w:val="clear" w:pos="708"/>
          <w:tab w:val="left" w:pos="378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натуральная</w:t>
        <w:tab/>
        <w:t>- 15,5</w:t>
      </w:r>
    </w:p>
    <w:p>
      <w:pPr>
        <w:pStyle w:val="Normal"/>
        <w:tabs>
          <w:tab w:val="clear" w:pos="708"/>
          <w:tab w:val="left" w:pos="387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молотый</w:t>
        <w:tab/>
        <w:t>- 63,0</w:t>
      </w:r>
    </w:p>
    <w:p>
      <w:pPr>
        <w:pStyle w:val="Normal"/>
        <w:tabs>
          <w:tab w:val="clear" w:pos="708"/>
          <w:tab w:val="left" w:pos="37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 сухой свинцовый</w:t>
        <w:tab/>
        <w:t>- 21,5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ЛЬНАЯ</w:t>
      </w:r>
    </w:p>
    <w:p>
      <w:pPr>
        <w:pStyle w:val="Normal"/>
        <w:tabs>
          <w:tab w:val="clear" w:pos="708"/>
          <w:tab w:val="left" w:pos="377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натуральная</w:t>
        <w:tab/>
        <w:t>- 17,5</w:t>
      </w:r>
    </w:p>
    <w:p>
      <w:pPr>
        <w:pStyle w:val="Normal"/>
        <w:tabs>
          <w:tab w:val="clear" w:pos="708"/>
          <w:tab w:val="left" w:pos="378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молотый</w:t>
        <w:tab/>
        <w:t>- 58,3</w:t>
      </w:r>
    </w:p>
    <w:p>
      <w:pPr>
        <w:pStyle w:val="Normal"/>
        <w:tabs>
          <w:tab w:val="clear" w:pos="708"/>
          <w:tab w:val="left" w:pos="378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ла сухие свинцовые</w:t>
        <w:tab/>
        <w:t>- 24,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3. Герме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в качестве уплотнительных материалов все чаще стали использоваться герметики и самоклеющиеся ленты. Герметики являются более долговечным и эластичными материалами, чем, например, замазки, приготовленные на олиф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могут применяться для уплотнения фальцевых соеди</w:t>
        <w:softHyphen/>
        <w:t>нений, поверхности швов в вонах заклепок, болтов на наиболее ответственных участках кровли при выполнении новых кровель, а также при ремонте старых кров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е герметиками рекомендуется в следующих случаях:</w:t>
      </w:r>
    </w:p>
    <w:p>
      <w:pPr>
        <w:pStyle w:val="Normal"/>
        <w:tabs>
          <w:tab w:val="clear" w:pos="708"/>
          <w:tab w:val="left" w:pos="67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ровлях с уклоном менее 16° соединение листов покры</w:t>
        <w:softHyphen/>
        <w:t>тия производится двойным фальцем с уплотнением их герметиками;</w:t>
      </w:r>
    </w:p>
    <w:p>
      <w:pPr>
        <w:pStyle w:val="Normal"/>
        <w:tabs>
          <w:tab w:val="clear" w:pos="708"/>
          <w:tab w:val="left" w:pos="6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крытиях карнизов, ендов, и разжелобков при соедине</w:t>
        <w:softHyphen/>
        <w:t>нии картин одинарными лежачими фальцами последние обязательно должны уплотняться герметиками;</w:t>
      </w:r>
    </w:p>
    <w:p>
      <w:pPr>
        <w:pStyle w:val="Normal"/>
        <w:tabs>
          <w:tab w:val="clear" w:pos="708"/>
          <w:tab w:val="left" w:pos="6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тах примыкания металлической кровли к выступающим над крышей конструкциям из кирпича, камня, металла и т.д.;</w:t>
      </w:r>
    </w:p>
    <w:p>
      <w:pPr>
        <w:pStyle w:val="Normal"/>
        <w:tabs>
          <w:tab w:val="clear" w:pos="708"/>
          <w:tab w:val="left" w:pos="6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герметизации зоны примыкания открытых поясков, санд</w:t>
        <w:softHyphen/>
        <w:t>риков, карнизных свесов (самоклеющиеся ленты);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емонте старых кровельных по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зация может быть внутришовная и поверхност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утришовной герметизации применяются пастообразные герметики, либо совсем не содержащие растворителя, либо содер</w:t>
        <w:softHyphen/>
        <w:t>жащие его в ограниченном количестве. Их наносят на поверхность одной из соединяемых деталей шприцами или шпателями сплошным равномерным слоем требуемой толщины. После скрепления соединяе</w:t>
        <w:softHyphen/>
        <w:t>мых деталей для герметичности необходимо, чтобы избыток гермети</w:t>
        <w:softHyphen/>
        <w:t>ка выдавливался равномерно по всей длине соединения по кромкам соединяемых деталей (при уплотнении фальцевого соединения - по всей длине обжатого фаль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технологические операции как загиб фальца, клепка, установка болтов, должны быть закончены до потери герметиком жизнеспособности. До окончания вулканизации выдавленный герме</w:t>
        <w:softHyphen/>
        <w:t>тик нужно "загладить" шпателем до образования жгута требуемого с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ерхностной герметизации применяются как пастообраз</w:t>
        <w:softHyphen/>
        <w:t>ные, так и жидкие герметики, которые можно наносить кистью, распылением, поливом и другим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требования по стабильности, надежности и долговеч</w:t>
        <w:softHyphen/>
        <w:t>ности герметизируемых соединений могут быть обеспечены только при тщательном выполнении основных операций герме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3.1. Основные операции гермет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герметизации включает, как правило, следующие ста</w:t>
        <w:softHyphen/>
        <w:t>дии: приготовление герметика; подготовка поверхности деталей, узлов, кромок картин; нанесение герметика; вулканизация гермети</w:t>
        <w:softHyphen/>
        <w:t>ка; ремонт дефектных участков.</w:t>
      </w:r>
    </w:p>
    <w:p>
      <w:pPr>
        <w:pStyle w:val="Normal"/>
        <w:tabs>
          <w:tab w:val="clear" w:pos="708"/>
          <w:tab w:val="left" w:pos="307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герметика. Смешивание компонентов (в случав двухкомпонентных герметиков) может производиться в специальных емкостях электродрелями с укрепленными в патронах на</w:t>
        <w:softHyphen/>
        <w:t>садками-мешалками в виде лопастей типа крыльчаток или стержней, изогнутых в форме петли. Во избежание разогрева массы герметика частота вращения лопастей смесителя не должна превышать 200 об/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при приготовлении небольших количеств герметика смешивание компонентов производят вручную ножом, ло</w:t>
        <w:softHyphen/>
        <w:t>паткой или шпателем в емкости из полиэтилена или другого матери</w:t>
        <w:softHyphen/>
        <w:t>ала, с которого легко удаляются остатки герметика в подвулканизированном состоянии. Однако качество смешивания при этом значительно ниже. Плохое приготовление герметика приводит, в лучшем случае, к частичной подвулканизации или слишком длительной вулканизации герметика, в худшем - к недостаточной вулканизации всей массы герметика, а следовательно, к недостаточной надежнос</w:t>
        <w:softHyphen/>
        <w:t>ти герметизации. В большой степени качество приготовления гер</w:t>
        <w:softHyphen/>
        <w:t>метика зависит и от правильности дозирования компон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. Достаточно прочное сцепление герме</w:t>
        <w:softHyphen/>
        <w:t>тика с металлом обеспечивается только при правильной подготовке поверхности, подлежащей герметизации. Предварительная обработка поверхности заключается в ее тщательной очистке от различного рода загрязнений, следов коррозии и обезжири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водят ацетоном, бензином или уайт-спири</w:t>
        <w:softHyphen/>
        <w:t>том. Затем поверхность протирают сухим чистым тампоном, не ос</w:t>
        <w:softHyphen/>
        <w:t>тавляющим на поверхности волокон, до полного удаления раствори</w:t>
        <w:softHyphen/>
        <w:t>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чистки и обезжиривания, в случае необходимости, на металлическую поверхность наносят грунтовку подслоя для повыше</w:t>
        <w:softHyphen/>
        <w:t>ния прочности сцепления с ней герметика. Выбор клеев и грунто</w:t>
        <w:softHyphen/>
        <w:t>вок для этой цели зависит от состава и свойств герме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рекомендуется наносить при температуре воздуха не ниже +15°С. При более низкой температуре рекомендуется гер</w:t>
        <w:softHyphen/>
        <w:t>метик предварительно выдержать в помещении при 15-25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герметизации не рекомендуется производить также в дождливую погоду. При нанесении герметика на сильно нагретые солнцем поверхности он может быстро подвулканизироваться со сто</w:t>
        <w:softHyphen/>
        <w:t>роны поверхности, и требуемая адгезия не будет обеспечена. Оптимальными условиями приготовления и нанесения герметиков являются температура 18-25°С и относительная влажность воздуха 50-75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герметиков на небольших участках может производить</w:t>
        <w:softHyphen/>
        <w:t>ся вручную шпателями, ножами, мастерками и другим инстру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льшом объеме работ лучше использовать ручные или пневматические шприцы со съемными полыми картонными, бумажны</w:t>
        <w:softHyphen/>
        <w:t>ми или полиэтиленовыми патронами разового пользования, которые заранее заполняются герметиками на специальных установках, и съемными насадками (фильерами) из полиэтилена или фторопласта, имеющими различные с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очищают от герметика тампонами, смоченными растворителем (толуол, хлористый метилен и др.), если герметик не завулканизировался. Если герметик завулканизировался, его удаляют ножом, стамеской или руба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корения процесса вулканизации герметик можно про</w:t>
        <w:softHyphen/>
        <w:t>греть переносными лампами-горел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дефектов герметизации (несплошность или пористость покрытия, его недовулканизации, наличие раковин и свищей и т.д.) производят ремонт дефектного участка. Мелкие де</w:t>
        <w:softHyphen/>
        <w:t>фекты, распространяющиеся на небольшую площадь (например, во</w:t>
        <w:softHyphen/>
        <w:t>круг заклепок, болтов), устраняют, покрывая дефектный участок дополнительно разбавленным герметиком. При вспучивании, обра</w:t>
        <w:softHyphen/>
        <w:t>зовании свищей и раковин, отслаивании покрытия требуется пов</w:t>
        <w:softHyphen/>
        <w:t>торная герметизация, перед которой поверхность полностью очи</w:t>
        <w:softHyphen/>
        <w:t>щают от герметика и обезжиривают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32. Характеристика герметиков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монте кровель для уплотнения фальцевых и заклепочных соединений, мест примыкания кровельного покрытия рекомендуется применять следующие герметики: кремнийорганические "Эластосил", ВГО—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 тиоколовые - АМ-0,5, КБ-05, герметик марки "</w:t>
      </w:r>
      <w:r>
        <w:rPr>
          <w:rFonts w:cs="Times New Roman" w:ascii="Times New Roman" w:hAnsi="Times New Roman"/>
          <w:lang w:val="en-US"/>
        </w:rPr>
        <w:t>Torostat</w:t>
      </w:r>
      <w:r>
        <w:rPr>
          <w:rFonts w:cs="Times New Roman" w:ascii="Times New Roman" w:hAnsi="Times New Roman"/>
        </w:rPr>
        <w:t>"</w:t>
      </w:r>
      <w:bookmarkStart w:id="1" w:name="bookmark2"/>
      <w:r>
        <w:rPr>
          <w:rFonts w:cs="Times New Roman" w:ascii="Times New Roman" w:hAnsi="Times New Roman"/>
        </w:rPr>
        <w:t xml:space="preserve"> (ФРГ)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 "Эластосил" представляет собой композицию на основе низкомолекулярного орнаносилоксанового каучука, напол</w:t>
        <w:softHyphen/>
        <w:t>нителей и других компонентов. Он отверждается при соприкосно</w:t>
        <w:softHyphen/>
        <w:t>вении с влагой воздуха, образуя резиноподобный материал. Гер</w:t>
        <w:softHyphen/>
        <w:t>метик характеризуется водо-тепло- и атмосферостойкостью, мо</w:t>
        <w:softHyphen/>
        <w:t>жет работать в интервале температур от -60°С до +200°С. Про</w:t>
        <w:softHyphen/>
        <w:t>должительность образования поверхностной пленки 2-3 часа. Полная вулканизация герметика заканчивается через 5-7 суток. Выпускается несколько марок герметика "Эластосил", Для герме</w:t>
        <w:softHyphen/>
        <w:t xml:space="preserve">тизации металлических конструкций применяют марку "Эластоси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06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адгезия герметика к металлам, особенно при герметизации соединений на больших участках, под "Эластосил" рекомендуется наносить подслой П-ΙΙ (на отогнутые кромки кро</w:t>
        <w:softHyphen/>
        <w:t xml:space="preserve">вельных листов наносят грунтовку П-ΙΙ, а через 15-20 мин. - слой герметика "Эластоси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06"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особенности использования кремнейорганического герметика изложены в "Указаниях по герметизации сты</w:t>
        <w:softHyphen/>
        <w:t xml:space="preserve">ков однокомпонентным герметиком "Эластоси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-06" </w:t>
      </w:r>
      <w:r>
        <w:rPr>
          <w:rFonts w:cs="Times New Roman" w:ascii="Times New Roman" w:hAnsi="Times New Roman"/>
          <w:lang w:val="en-US"/>
        </w:rPr>
        <w:t>BCK</w:t>
      </w:r>
      <w:r>
        <w:rPr>
          <w:rFonts w:cs="Times New Roman" w:ascii="Times New Roman" w:hAnsi="Times New Roman"/>
        </w:rPr>
        <w:t xml:space="preserve">-126-76" (Главмосстрой Мосгорисполкома. – М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976) [16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околовые герметики обычно представляют собой двухком</w:t>
        <w:softHyphen/>
        <w:t>понентные смеси. Основным свойством тиоколовых герметиков, паст и мастик является способность после смешивания компонен</w:t>
        <w:softHyphen/>
        <w:t>тов превращаться в эластичные резиноподобные материалы, при нормальной температуре, практически без ус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жденные тиоколовые герметики характеризуются вы</w:t>
        <w:softHyphen/>
        <w:t>сокой деформативностью, удовлетворительной адгезией к метал</w:t>
        <w:softHyphen/>
        <w:t>лу, дереву, бетону, стойкостью к воздействию морокой в прес</w:t>
        <w:softHyphen/>
        <w:t>ной воды, растворителей, разбавлении кислот и щелочей, сол</w:t>
        <w:softHyphen/>
        <w:t>нечного света, атмосферных осад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ровельных работ для уплотнения швов не опасных участках рекомендуются герметики АМ-05 и КБ-0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 АМ-05 тиоколовый, двухкомпонентный поставляется в виде пасты белого цвета и отвердителя № 30 (паста черного цвета) [15] . Цвет герметика после вулканизации - сер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рметизирующую пасту перед употреблением добавляется 17% отвердителя. Расход тиоколового герметика на погонный метр фальца 120-130 г. Приготовленный герметик должен быть ис</w:t>
        <w:softHyphen/>
        <w:t>пользован за 1-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бавлении в герметик меньше 17% отвердителя он не будет твердеть; при большем количестве отвердителя полученная композиция будет хруп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наносят стальным шпателем в один слой. Продол</w:t>
        <w:softHyphen/>
        <w:t>жительность отверждения герметика - 24 часа, толщина слоя - 2-3 мм. Рекомендуется применять АМ-05 для уплотнения стыков по вертикали и горизонтали, для уплотнения мест примык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герметика АМ-05 его можно заменить на гер</w:t>
        <w:softHyphen/>
        <w:t>метик КБ-05, двухкомпонентный, состоящий из пасты черного цвета и отвердителя Б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и смешивании в пасту добавляется 10-1456 веса отвердителя от основной м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околовые герметики трудногорючие и невзрывоопасные, но токсичные материалы. При несоблюдении правил техники безопас</w:t>
        <w:softHyphen/>
        <w:t>ности работа с тиоколовыми герметиками может вызвать общее отравление организма и кожные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а с тиоколовыми герметиками допускаются рабочие, прошедшие специальный инструктаж по техбезопасности я имеющие средства индивидуальной защиты: брезентовый костюм, резиновые фартуки, перчатки, сапоги, а также респиратор Р-2 и защитные очки.</w:t>
      </w:r>
    </w:p>
    <w:p>
      <w:pPr>
        <w:pStyle w:val="Normal"/>
        <w:tabs>
          <w:tab w:val="clear" w:pos="708"/>
          <w:tab w:val="left" w:pos="45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 ВГО-1 изготовлен на основе кремнийорганических смол белого цвета. Он вулканизируется при комнат</w:t>
        <w:softHyphen/>
        <w:t>ной температуре. Для лучшей адгезии к металлам используется подслой П-П. Время высыхания 30 минут. Рабочая температура от -60 до 250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 ВГО-1 поставляется в удобной для употребления мелкой упаковке - туб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9 даются ГОСТы и ТУ на рекомендуемые герм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</w:tblGrid>
      <w:tr>
        <w:trPr>
          <w:trHeight w:val="38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-05, тиоколовы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 84-246-71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-05, "-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ластосил’, клей-герм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02-983-75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О-1, кремнийорг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 38-103211-76</w:t>
            </w:r>
          </w:p>
        </w:tc>
      </w:tr>
    </w:tbl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ΙΙ</w:t>
      </w:r>
      <w:r>
        <w:rPr>
          <w:rFonts w:cs="Times New Roman" w:ascii="Times New Roman" w:hAnsi="Times New Roman"/>
          <w:b/>
        </w:rPr>
        <w:t>. ТЕХНОЛОГИЯ ЗАЩИТЫ И КОНСЕРВАЦИИ КРОВЕЛЬНОГО ПОКРЫ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защите и консервации кровельного покрытия сос</w:t>
        <w:softHyphen/>
        <w:t>тоит из двух этапов: подготовка поверхности кровельного по</w:t>
        <w:softHyphen/>
        <w:t>крытия; защита кровельного покрытия атмосферостойкими лако</w:t>
        <w:softHyphen/>
        <w:t>красочными сист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вы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е кровельное покрытие со слоем краски необходимо хорошо очистить смывками СП-7, СИ-1 или АФТ-1, Для этого на участки со старым красочным слоем следует наложить компрессы на хлопчатобумажной ткани, смоченные одной из смывок. Накрыть компресс полиэтиленовой пленкой и выдержать его на кровельном покрытии в течение 15-20 мин. Затем компресс снять и удалить размягченные слой краски шпателем, скребком иди щеткой. Наложение компрессов следует повторять до снятия все</w:t>
        <w:softHyphen/>
        <w:t>го красочного сл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ь окрашиваемую поверхность от продуктов коррозии металлическими щетками и шкурками до металлического бле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охранность соединений элементов кровельного покрытия. В местах нарушения соединений провести необходимый ремонт (уплотнение шпаклевкой, замазкой или герметиком; нало</w:t>
        <w:softHyphen/>
        <w:t>жение заплат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ть окрашиваемую поверхность уайт-спири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кровельное покрытие перед окраской очищают от ржав</w:t>
        <w:softHyphen/>
        <w:t>чины, окалины, пыли и грязи до металлического блеска, затем обезжиривают уайт-спири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торо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кровель от атмосферного воздействия использу</w:t>
        <w:softHyphen/>
        <w:t>ют лакокрасочные системы, состоящие из двух слоев грунтовки и двух слоев краски или эм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широко используют следующие грунтовки и эмали: грунтовки ФЛ</w:t>
        <w:noBreakHyphen/>
        <w:t>03К (Ж), ГФ-021, ГФ-0163; сурик свинцовый на на</w:t>
        <w:softHyphen/>
        <w:t>туральной олифе; краски (эмали): ярь-медянка, масляная окрас</w:t>
        <w:softHyphen/>
        <w:t xml:space="preserve">ка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5, эмали ПФ-115, ПФ-133, ПФ-188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ΙΙ.1. Характеристика лакокрасочных материалов, применя</w:t>
        <w:softHyphen/>
        <w:t>емых для окраски кровельных покры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Грун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ьно-формальдегидная грунтовка ФЛ-03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(Ж) представ</w:t>
        <w:softHyphen/>
        <w:t>ляет собой суспензию пигментов и наполнителей в лаках на основе синтетических фенольно-формальдегидных смол с добав</w:t>
        <w:softHyphen/>
        <w:t>лением растительных масел и растворителей. Её применяют для грунтования поверхностей из черных металлов, легированных сталей, меди и медных спла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у ФЛ-03-Ж применяют для грунтования поверхнос</w:t>
        <w:softHyphen/>
        <w:t>тей из цветных металлов (алюминия, цинка, свинца и пр.). Кровлю, выполненную из оцинкованного железа, также покрывают грунтом ФЛ-03-Ж перед окраской атмосферостойкими эма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фталевая грунтовка ГФ-021 представляет собой суспен</w:t>
        <w:softHyphen/>
        <w:t>зию пигментов (сурика свинцового и цинковых белил) и наполни</w:t>
        <w:softHyphen/>
        <w:t>теля (талька) в глифталевом лаке с добавлением растворителя, сиккатива и стабилизатора. Грунтовку используют для грунтова</w:t>
        <w:softHyphen/>
        <w:t>ния металлических поверхностей под покрытия различили эмаля</w:t>
        <w:softHyphen/>
        <w:t>ми. Наносят краскораспылителем, обливом, ки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 свинцовый (марки М-2, М-3) поставляется в виде мелкокристаллического порошками является лучшим антикоррозион</w:t>
        <w:softHyphen/>
        <w:t>ным пигментом при; окраске железа, но для верхних слоев атмос</w:t>
        <w:softHyphen/>
        <w:t>феростойких лакокрасочных покрытий непригоден из-за взаимодей</w:t>
        <w:softHyphen/>
        <w:t xml:space="preserve">ствия с содержащимися в воздухе газам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Свинцовый сурик вызывает загустевание и последующее твердение масляных и алкидных грунтовок, поэтому грунтовки на основе свинцового сурика готовят непосредственно перед употреблением.</w:t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Краска (эма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 медянка (ярь-медянка) представляет собой водную пасту, состоящую аз смеси медянки, сульфата бария, свинцовых белил и натуральной олифы. Краску после разведения натураль</w:t>
        <w:softHyphen/>
        <w:t>ной олифой применяют для окраски металлической кровля и на</w:t>
        <w:softHyphen/>
        <w:t>носят на поверхность кистью или валиком. Срок службы покры</w:t>
        <w:softHyphen/>
        <w:t>тия 4-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а масляная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15 представляет собой суспензию пиг</w:t>
        <w:softHyphen/>
        <w:t>ментов и наполнителей в комбинированных олифах. Ее применяют для окраски крыш, фасадов домов и других металлических и де</w:t>
        <w:softHyphen/>
        <w:t>ревянных поверхностей, подвергающихся атмосферным воздейст</w:t>
        <w:softHyphen/>
        <w:t>виям. Краску наносят кистью или валиком в два слоя по грунту. Срок службы покрытия 1-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а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5 (густотертая) представляет собой пасту, состоящую из смеси оксида хрома, охры, сульфата бария и ком</w:t>
        <w:softHyphen/>
        <w:t>бинированной олифы. Краску применяют для наружных отделочных работ и наносят на поверхность кистью, валиком или краскорас</w:t>
        <w:softHyphen/>
        <w:t>пылителем. Срок службы покрытия 2-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ПФ-188 представляет собой суспензию пигментов в рас</w:t>
        <w:softHyphen/>
        <w:t>творе алкидно-силоксановой смолы (АКО-45-80) и в органических растворителях с добавлением сикка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рытия, состоящая из двух слоев эмали ПФ-188, нанесенных на загрунтованную поверхность, должна сохранять за</w:t>
        <w:softHyphen/>
        <w:t>щитные свойства в умеренном климате не менее 5 лет, декоратив</w:t>
        <w:softHyphen/>
        <w:t>ные свойства - не менее 3-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наносят на поверхность методом распыления, обливом или ки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ПФ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88, "морская волна", по цвету соответствует краске медянке и при отсутствии медянки рекомендуется как ее заме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ПФ-115 представляет собой суспензию рутильной фор</w:t>
        <w:softHyphen/>
        <w:t>мы и других пигментов и наполнителей в пентафталевом лаке с добавлением сиккатива и раствор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, образуемые эмалью ПФ-115, отличаются высоким блеском (50-60%), устойчивы к перепаду температур от - 50 до +60°С, стойки к действию 0,5%-го раствора моющи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двух слоев эмали на металлическую поверх</w:t>
        <w:softHyphen/>
        <w:t>ность по грунтовкам ФЛ-О3К (Ж), ГФ—021 и другим, эмаль ПФ-115 сохраняет защитные свойства в умеренном климате в течение 3—3,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ПФ-133 представляет собой суспензию пигментов в растворе пентафталевой смой с добавлением сиккатива и раст</w:t>
        <w:softHyphen/>
        <w:t>вор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загрунтованной металлической поверхности двумя слоями эмали ПФ</w:t>
        <w:noBreakHyphen/>
        <w:t>133 сохраняет защитные свойства в умеренном климате в течение 3-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. Все рекомендуемые грунтовки и эмали можно наносить на кровли из любых вышеперечисленных металлов. Разни</w:t>
        <w:softHyphen/>
        <w:t>ца состоит только в том, что на черные металлы и медь можно наносить грунтовки: сурик свинцовый, ФЛ-ОЗК, ГФ—021; на цинк, свинец и оцинкованную сталь - грунтовку ФЛ-03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ΙΙ.1.1. Приготовление рабочих состав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у ФЛ-03К(Ж) перед употреблением тщательно раз</w:t>
        <w:softHyphen/>
        <w:t>мешивают до равномерного распределения осевшего пиг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грунтовку разбавляют ксилолом или сольвентом до рабочей вязкости 24-28 сек. В готовую грунтовку для ускорения процесса сушки вводят сиккатив НФ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коли</w:t>
        <w:softHyphen/>
        <w:t>честве 3-5% от веса неразведанной грун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у ФЛ-03К наносят кистью по железу и меди; ФЛ-03Ж по оцинкованному железу и цветным метал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у ГФ-021 перед употреблением разводят до рабо</w:t>
        <w:softHyphen/>
        <w:t>чей вязкости 24</w:t>
        <w:noBreakHyphen/>
        <w:t>28 сек. (под кисть) ксилолом или сольвентом или смесью ксилола с уайт-спири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у ярь-медянку перед употреблением разводят натураль</w:t>
        <w:softHyphen/>
        <w:t>ной льняной олифой до вязкости 25-50 сек. (количество добав</w:t>
        <w:softHyphen/>
        <w:t>ляемой олифы обычно составляет 20</w:t>
        <w:noBreakHyphen/>
        <w:t>25% от массы краски) и фильт</w:t>
        <w:softHyphen/>
        <w:t>руют через сито с сеткой № 56, Краску наносят на кровельное покрытие валиком или ки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ую краску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15 завод поставляет готовой к приме</w:t>
        <w:softHyphen/>
        <w:t>нению. Перед употреблением ее тщательно размешивают и разво</w:t>
        <w:softHyphen/>
        <w:t>дят натуральной олифой. При необходимости добавляют разбавитель РС-2 или скипидар (не более 6% от массы краски). Краску нано</w:t>
        <w:softHyphen/>
        <w:t>сят кистью, валиком или распыл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ь ПФ-188 разводят сольвентом до рабочей вязкости под кисть 30-40 сек. или, при нанесении краскораспылителем, 25-35 с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и ПФ-115 и ПФ-133 завод поставляет готовыми к примене</w:t>
        <w:softHyphen/>
        <w:t>нию. Перед употреблением их тщательно размешивают. При необхо</w:t>
        <w:softHyphen/>
        <w:t>димости разбавляют сольвентом каменноугольным, уайт-спиритом или скипидаром до рабочей вязкости 30</w:t>
        <w:noBreakHyphen/>
        <w:t>40 сек. под кисть и 25-35 сек. для нанесения краскораспылителем.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. 1.2. Технология нанесения лакокрасочных материалов.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окрасочные материалы следует наносить при температуре воздуха не ниже +10°С и относительное влажности воздуха не более 70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окрашивать кровельное покрытие в жаркое время - на горячем металле краска не держ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кокрасочные материалы наносят краскораспылителем тип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-71 с давлением воздуха 3,0-3,5 атм. или вручную (кистью или валик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1-го слоя грунтовки. Сушка 1-го слоя грунтовки. Нанесение 2-го слоя грунтовки. Сушка 2-го слоя грунтовки. На</w:t>
        <w:softHyphen/>
        <w:t>несение 1-го слоя краски (эмали). Сушка 1</w:t>
        <w:noBreakHyphen/>
        <w:t>го слоя краски (эмали). Нанесение 2-го слоя краски (эмали). Суша 2-го слоя крас</w:t>
        <w:softHyphen/>
        <w:t>ки (эма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процессов технологических операций представлены в таблице 1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992"/>
        <w:gridCol w:w="26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красочный 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ло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вязкость по ВЗ-4 при 20</w:t>
            </w:r>
            <w:r>
              <w:rPr>
                <w:rFonts w:cs="Times New Roman" w:ascii="Times New Roman" w:hAnsi="Times New Roman"/>
                <w:smallCaps/>
              </w:rPr>
              <w:t xml:space="preserve">°С </w:t>
            </w:r>
            <w:r>
              <w:rPr>
                <w:rFonts w:cs="Times New Roman" w:ascii="Times New Roman" w:hAnsi="Times New Roman"/>
              </w:rPr>
              <w:t>в сек. при нанесен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распы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ю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ФЛ-03К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, ксилол или смесь соль</w:t>
              <w:softHyphen/>
              <w:t>вента с уайт- спиритом 1: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, соль</w:t>
              <w:softHyphen/>
              <w:t>в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 сурик свинцовый на натуральной оли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</w:t>
              <w:softHyphen/>
              <w:t>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мед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</w:t>
              <w:softHyphen/>
              <w:t>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аска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>-015, густо- тер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</w:t>
              <w:softHyphen/>
              <w:t>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аска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авитель РС-2 скипид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сольв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, сольвент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Режим сушки каждого слоя: температура 18-23°, время выдержки – 24 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ΙΙΙ. РЕДКО ПРИМЕНЯЕМЫЕ СПОСОБЫ КОНСЕРВАЦИИ КРОВ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ΙΙΙ.1 Технология окраски кровельного покрытия из черного мет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д луженое железо [7]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ое от старых красочных слоев и обезжиренное уайт- спиритом железо грунтуют свинцовым суриком на натуральной оли</w:t>
        <w:softHyphen/>
        <w:t>фе за два раза. Время межслойной сушки - 2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унту наносят тонкий слой лака ГФ-166, смешанного с алюминиевой пудрой. Время высыхания лака - 10 суток. После высыхания лака листы протирают от пыли и грязи влажной хлопча</w:t>
        <w:softHyphen/>
        <w:t>тобумажной ветош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вают поверхность лаком МА-594. Слой лака необходимо просушить до "отлипа" (примерно 10-12 часов после нанесения). Затем наносят алюминиевую пудру методом припудривания. Время сушки - 2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 тонкий слой лака ГФ-166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ΙΙΙ.2. Технология окраски кровельных завершений "под золото" [13]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ое покрытие составлено из кремнийорганического лака, бронзовой пудры и ингибитора. Покрытие атмосферостойкое и может быть использовано для получения золотистых (матовых) покрасок или бронзировки поверхностей, а также отдельных декоративных деталей, выполненных из меди, цинка и их спла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ΙΙΙ.2.1. Характеристика применяемых материал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мнийорганический лак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-921. Бесцветная жидкость, 50-55% раствор в толуоле. Поставляется в металлическ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мнийорганический модифицированный лак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-919. Желто</w:t>
        <w:softHyphen/>
        <w:t>ватая жидкость, 50-60% раствор в толуоле. Поставляется в ме</w:t>
        <w:softHyphen/>
        <w:t>таллическ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фирная смола ПЭФ-ΙΙ-01. Бесцвет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дитель ТБТ. Желтоватая жидкость 100%—й концентрации. Поставляется в стеклянн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уол. Бесцветная жидкость. Поставляется в стеклянн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ловый спирт. Бесцветная жидкость. Поставляется в стеклянной т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ΙΙΙ.2.2. Приготовление рабочих состав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иготовления составов смеси энергично перемеш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ингибитора: в 1 л бутилового спирта растворяют 100 г бензатриаз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отвердителя: в 100 мл бутилового спирта раство</w:t>
        <w:softHyphen/>
        <w:t>ряют 20 мл отвердителя ТБ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для обезжиривания поверхности: в 1 л. толуола вливают 20 мл раствора ингибитора (бензатриазол натрия или Б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нтовочный состав: в 1л лак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-921 растворяют 50 г мелкораздробленной смолы ПЭФ-ΙΙ-01. Допускается легкое помут</w:t>
        <w:softHyphen/>
        <w:t>нение раст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аль: в смесь 0,5 л лак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О-921 и 0,5 л лак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-919 до</w:t>
        <w:softHyphen/>
        <w:t>бавляют 300 г мелкодисперсной бронзовой пудры, затем постепен</w:t>
        <w:softHyphen/>
        <w:t>но добавляют 30 мл раствора ингибитора и 30 мл раствора отвердителя, после перемешивания эмаль готова к употреб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эмали 2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ΙΙΙ.2.3. Подготовка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окрытия с высокими адгезионными свойствами требуется тщательная подготовка поверхности металла о прида</w:t>
        <w:softHyphen/>
        <w:t>нием ей шероховатости фа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одобной обработки перед окраской ос</w:t>
        <w:softHyphen/>
        <w:t xml:space="preserve">новным составом, поверхность покрывают в 1-2 слоя % раствором полиэфирной смолы ПЭФ-ΙΙ-01 в лак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О-9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ую очистку поверхности металла производит песко</w:t>
        <w:softHyphen/>
        <w:t>струйным аппаратом или стальными щетками до удаления загрязнений и окисных пле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механической очистки поверхность обезжиривают и грун</w:t>
        <w:softHyphen/>
        <w:t>туют составами, приведенными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ΙΙΙ.2.4. Нанесение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енную и загрунтованную поверхность окрашивают эмалью вручную кистями или краскопультом. Эмаль наносят в 1-2 слоя с интервалом в 45-60 мин. Расход эмали 300-400 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краске производят при отсутствии атмосферных осадков, при влажности не выше 75% и при температуре воздуха не ниже +5°С. При необходимости эмаль разбавляют толуолом до вязкости 19-20 сек., для нанесения краскораспылителем по вискозиметру ВЗ-4, и 30-40 сек. для нанесения ки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а окрашенного изделия - 2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ΙΙΙ.3. Технология патинирования медных кров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производства кровельных работ в послереволю</w:t>
        <w:softHyphen/>
        <w:t>ционный период нет опыта работ тонирования медных кровель на</w:t>
        <w:softHyphen/>
        <w:t>несением искусственной патины, т.к. процесс этот трудоемкий и каприз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высокопроизводительный метод нанесения пати</w:t>
        <w:softHyphen/>
        <w:t>нирующих растворов на медную поверхность при помощи краско</w:t>
        <w:softHyphen/>
        <w:t>пульта. Этот метод может быть применен и для патинирования кровли [14] 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наносить патину не на всю поверхность кров</w:t>
        <w:softHyphen/>
        <w:t>ли, а лишь на отдельные фрагменты типа закомарного покрытия, или на отдельные участки нового металла, поставленного при вычи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ятся два рецепта патинирования меди - в зеле</w:t>
        <w:softHyphen/>
        <w:t>ный и в коричневый цвета. Рецепты эти используются при патини</w:t>
        <w:softHyphen/>
        <w:t>ровании скульптур, но могут быть применены для небольших участ</w:t>
        <w:softHyphen/>
        <w:t>ков, либо декоративных фрагментов кр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инирование отдельных элементов кровли в зеленый цвет: всю поверхность, подлежащую патинировке, тщательно зачищают мелкой наждачной шкуркой № 500, либо абразивным порошком карби</w:t>
        <w:softHyphen/>
        <w:t>да кремния марки КЗ-6, зернистость № 6, с водой. Обезжиривают поверхность ветошью, смоченной уайт-спиритом.</w:t>
      </w:r>
    </w:p>
    <w:p>
      <w:pPr>
        <w:pStyle w:val="Normal"/>
        <w:tabs>
          <w:tab w:val="clear" w:pos="708"/>
          <w:tab w:val="left" w:pos="261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кие жировые пленки с меди необходимо удалить горячим моющим раствором следующего состава (гл): </w:t>
      </w:r>
    </w:p>
    <w:p>
      <w:pPr>
        <w:pStyle w:val="Normal"/>
        <w:tabs>
          <w:tab w:val="clear" w:pos="708"/>
          <w:tab w:val="left" w:pos="261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натрийфосфат</w:t>
        <w:tab/>
        <w:t xml:space="preserve">- </w:t>
        <w:tab/>
        <w:tab/>
        <w:t>20</w:t>
      </w:r>
    </w:p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а</w:t>
        <w:tab/>
        <w:t xml:space="preserve">- </w:t>
        <w:tab/>
        <w:tab/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гатор типа</w:t>
      </w:r>
    </w:p>
    <w:p>
      <w:pPr>
        <w:pStyle w:val="Normal"/>
        <w:tabs>
          <w:tab w:val="clear" w:pos="708"/>
          <w:tab w:val="left" w:pos="259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отос"</w:t>
        <w:tab/>
        <w:t xml:space="preserve">- </w:t>
        <w:tab/>
        <w:tab/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раствора </w:t>
        <w:tab/>
        <w:t>+50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из краскопульта распыляют раствор следующего со</w:t>
        <w:softHyphen/>
        <w:t>става (г/л):</w:t>
      </w:r>
    </w:p>
    <w:p>
      <w:pPr>
        <w:pStyle w:val="Normal"/>
        <w:tabs>
          <w:tab w:val="clear" w:pos="708"/>
          <w:tab w:val="left" w:pos="293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моний сернокислый -</w:t>
        <w:tab/>
        <w:t xml:space="preserve"> 104</w:t>
      </w:r>
    </w:p>
    <w:p>
      <w:pPr>
        <w:pStyle w:val="Normal"/>
        <w:tabs>
          <w:tab w:val="clear" w:pos="708"/>
          <w:tab w:val="left" w:pos="29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сернокислая-</w:t>
        <w:tab/>
        <w:tab/>
        <w:t xml:space="preserve">  3,7</w:t>
      </w:r>
    </w:p>
    <w:p>
      <w:pPr>
        <w:pStyle w:val="Normal"/>
        <w:tabs>
          <w:tab w:val="clear" w:pos="708"/>
          <w:tab w:val="left" w:pos="293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окись аммония</w:t>
        <w:tab/>
        <w:t>-</w:t>
        <w:tab/>
        <w:t xml:space="preserve">  1,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ыление проводят 5 раз с интервалом 10-15 мин. для су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следует производить при относительной влажности воздуха не более 75%. Недопустимо прямое попадание на патини</w:t>
        <w:softHyphen/>
        <w:t>руемую поверхность воды ранее, чем через 3 часа после обработки.</w:t>
      </w:r>
    </w:p>
    <w:p>
      <w:pPr>
        <w:pStyle w:val="Normal"/>
        <w:tabs>
          <w:tab w:val="clear" w:pos="708"/>
          <w:tab w:val="left" w:pos="307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атинирование отдельных элементов медной кровли в коричне</w:t>
        <w:softHyphen/>
        <w:t>вый цвет: сначала обезжиривают поверхность способом, описанным выше. Наносят кистью или краскопультом на подготовленную поверхность раствор следующего состава (г/л):</w:t>
      </w:r>
    </w:p>
    <w:p>
      <w:pPr>
        <w:pStyle w:val="Normal"/>
        <w:tabs>
          <w:tab w:val="clear" w:pos="708"/>
          <w:tab w:val="left" w:pos="307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нокислая медь</w:t>
        <w:tab/>
        <w:tab/>
        <w:t>- 60</w:t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ганцовокислый калий   - 74 </w:t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раствора</w:t>
        <w:tab/>
        <w:tab/>
        <w:t>+ 90-95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т поверхности высохну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рочищают всю запатинированную поверхность щеткой из тонкой медной проволоки. Прочистку ведут очень легкими дви</w:t>
        <w:softHyphen/>
        <w:t>жениями, без нажима, поливая поверхность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перацию патинирования повторя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11 приведены технические условия и ГОСТы на материалы, рекомендуемые для производства работ в разделах VΙΙ, VΙΙ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47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или ТУ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, г/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ФЛ-03К (Ж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09-81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унтовка ГФ - 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1642-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 свинцовый (пиг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51-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мед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955-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а </w:t>
            </w:r>
            <w:r>
              <w:rPr>
                <w:rFonts w:cs="Times New Roman" w:ascii="Times New Roman" w:hAnsi="Times New Roman"/>
                <w:lang w:val="en-US"/>
              </w:rPr>
              <w:t>MA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867-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МА-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645-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-6-10-1504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31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ент каменноуг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8-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 каменноуг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49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катив НФ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03-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авитель РС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925-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71-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ка СП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923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ка СМ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201-РСФСР-1-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ка АФ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10-1202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дноразовом нанесен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 свинцовый перети</w:t>
              <w:softHyphen/>
              <w:t>рается на натуральной олифе (пиг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51-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ГФ-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70-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ая пудра ПАП</w:t>
              <w:noBreakHyphen/>
              <w:t>1, ПАП</w:t>
              <w:noBreakHyphen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94-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МА-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10-1311-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-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65-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ная смола ПЭФ-ΙΙ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05-191-91-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дитель ТБ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6-09-2738-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9-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овый спи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08-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а золотистая, порошок марки БПК (мелкодисперс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8-08-496-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РЕМОНТ КРОВЕЛЬ ПРИ РЕСТАВРАЦИИ ЗДАНИЙ</w:t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старых кровель из металла в зависимости от харак</w:t>
        <w:softHyphen/>
        <w:t>тера и степени их износа делится на два вида; капитальный и теку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ключает в себя: усиление несущих конструкций при наличии повреждений, снижающих их несущую способность; замену разрушенной, сгнившей обрешетки; устрой</w:t>
        <w:softHyphen/>
        <w:t>ство теплоизоляции; ремонт слуховых окон; антисептирование и антипирирование деревянных элементов; полную замену кровельного покрытия; замены водосточных труб и линейных покры</w:t>
        <w:softHyphen/>
        <w:t>тий на фасадах з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включает в себя: частичную смену кровель</w:t>
        <w:softHyphen/>
        <w:t>ных покрытий (небольшие участки или отдельные листы); поста</w:t>
        <w:softHyphen/>
        <w:t>новку заплат и заделку свищей; смену негодных частей водо</w:t>
        <w:softHyphen/>
        <w:t>сточных т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начинают с устранения повреждений в разжелобках, настенных желобах и карнизных свесах; разжелобки и желоба наи</w:t>
        <w:softHyphen/>
        <w:t>более быстро разрушаются, так как их укладываю со значительно меньшим уклоном, чем рядовое покрытие. Эти элементы нередко требуют полной или частичной замены, при которой нужно де</w:t>
        <w:softHyphen/>
        <w:t>лать новые надставки к рядовому покрытию, так как использо</w:t>
        <w:softHyphen/>
        <w:t>вать старые лежачие фальцы рядового покрытия для соединения их с новыми желобками или разжелобками нельз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оба необходимо красить хотя бы один раз в три года. Для продления срока службы следует регулярно счищать с них снег, листья и гряз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монте карнизных свесов необходимо выправить все погнутые участки нахлесток, картин, выровнять линию свеса и места крепления его на костылях. Поврежденные участки в кар</w:t>
        <w:softHyphen/>
        <w:t>тинах вырезают и заменяют новыми. Одновременно осматривают и ремонтируют водосточные тр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ереходят к ремонту рядовых покрытий скатов. В по</w:t>
        <w:softHyphen/>
        <w:t>следнюю очередь ремонтируют фронтонные свесы, места примыка</w:t>
        <w:softHyphen/>
        <w:t>ний к стенам, воротники слуховых окон, дымовых и вентиляци</w:t>
        <w:softHyphen/>
        <w:t>онных труб и другие выступающие элементы кр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овом покрытии меняют целый лист или картину толь</w:t>
        <w:softHyphen/>
        <w:t>ко в случае, когда на них много поврежденных мест (трещин, пробоин, коррозионных язв). Если повреждена не вся поверх</w:t>
        <w:softHyphen/>
        <w:t>ность листа, а только часть, то можно ограничиться его вы</w:t>
        <w:softHyphen/>
        <w:t>рубкой. Вырубать необходимо по линии обрешетки так, чтобы новый стык приходился на жесткое основание. Сначала раскры</w:t>
        <w:softHyphen/>
        <w:t>вают гребни и вырезают поврежденный участок, затем на верх</w:t>
        <w:softHyphen/>
        <w:t>нем и нижнем концах полосы отгибают кромки под лежачие фаль</w:t>
        <w:softHyphen/>
        <w:t>цы по стоку воды и на место удаленной части полосы укладыва</w:t>
        <w:softHyphen/>
        <w:t>ет заплату. Вначале заплату соединяют с верхней и нижней частями рядовой полосы, а потом с гребнями. Новые кляммеры устанавливают на тех же местах, где стояли стар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е свищи и пробоины очищают от грязи, ржавчины и краски металлической щеткой и ставят заплаты из ткани, про</w:t>
        <w:softHyphen/>
        <w:t>питанной густотертым суриком, или из самоклеящейся гермети</w:t>
        <w:softHyphen/>
        <w:t>зирующей ленты типа "Герлен-Д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ые в процессе эксплуатации фальцы и гребни вы</w:t>
        <w:softHyphen/>
        <w:t>правляет, промазывает суриковой замазкой или герметиком и уплотня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ную кровлю окрашивают целиком, если кра</w:t>
        <w:softHyphen/>
        <w:t>сочный слой в плохом состоянии; при удовлетворительном со</w:t>
        <w:softHyphen/>
        <w:t>стоянии, окрашивают только отремонтированные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рекомендуется окрасить спуск кровли, а затем идти от конька к спуску. Спуски всегда окрашивает на один раз больше, чем основную кровлю, так как на них дольше за</w:t>
        <w:softHyphen/>
        <w:t>держивается влага и они быстрее приходят в негод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смену водосточных труб и линейных покрытий (санд</w:t>
        <w:softHyphen/>
        <w:t>риков, поясков, отливов) обычно осуществляет одновременно с ремонтом фасада здания с установленных для этих целей строительных лесов. При этом удаляют и заменяет все старые негодные (проржавевшие) стремена. Смена водосточных труб и ук</w:t>
        <w:softHyphen/>
        <w:t>репление новых стремян производится в том же порядке, что и при навеске новых труб.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  <w:tab/>
        <w:t>ПРАВИЛА ПРИЁМКИ КРОВЕЛЬНЫХ РАБОТ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абот производится как в процессе работы, так и после ее окончания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качества</w:t>
        <w:tab/>
        <w:t>в процессе работы оформляется ак</w:t>
        <w:softHyphen/>
        <w:t>том на скрытые работы, в котором отмечаются следующие пун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снования под кровельные работы. Акт состав</w:t>
        <w:softHyphen/>
        <w:t>ляется до начала кров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ст соединений карт с применением гидроизолирующих шпаклевок и ма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ст примыканий кровельного покрытия к дымовым трубам, стен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ст соединения разнородных мет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 несущих конструкций и кровельного покрытия под окра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ся качество работ, соответствие применяемых мате</w:t>
        <w:softHyphen/>
        <w:t>риалов требованиям проекта и настоящих методических указ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законченных кровель заключается в осмотре поверх</w:t>
        <w:softHyphen/>
        <w:t>ности, особенно в разжелобках, ендовах, у водоприемных воронок, в местах примыкания.</w:t>
      </w:r>
    </w:p>
    <w:p>
      <w:pPr>
        <w:pStyle w:val="Normal"/>
        <w:tabs>
          <w:tab w:val="clear" w:pos="708"/>
          <w:tab w:val="left" w:pos="179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т чердачное помещение, наличие в нем жалюзийных решеток отсутствие конденсата на внутренней поверх</w:t>
        <w:softHyphen/>
        <w:t>ности кровельного покрытия и несущих конструкций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ТЕХНИКА БЕЗОПАСНОСТИ ПРИ КРОВЕЛЬНЫХ РАБОТАХ</w:t>
      </w:r>
    </w:p>
    <w:p>
      <w:pPr>
        <w:pStyle w:val="Normal"/>
        <w:tabs>
          <w:tab w:val="clear" w:pos="708"/>
          <w:tab w:val="left" w:pos="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кровельных работ необходимо совладать следуйте правила техники безопасности в соответствии со</w:t>
      </w:r>
      <w:bookmarkStart w:id="2" w:name="bookmark4"/>
      <w:r>
        <w:rPr>
          <w:rFonts w:cs="Times New Roman" w:ascii="Times New Roman" w:hAnsi="Times New Roman"/>
        </w:rPr>
        <w:t xml:space="preserve"> СНиП Ш-4-80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стоятельным кровельным работам допускаются рабочие не молоке 18 лет, имеющие атак не менее одного года и тариф</w:t>
        <w:softHyphen/>
        <w:t>ный разряд не ниже третьего. Подростки 17 лет, окончившие профессионально-технические училища, допускаются к работе толь</w:t>
        <w:softHyphen/>
        <w:t>ко под руководством мас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кровельных работ кровельщикам выдают спец</w:t>
        <w:softHyphen/>
        <w:t>одежду, спецобувь по сезону и индивидуальные защитные средства (очки, респираторы). Работающие непосредственно на кровле должны быть снабжены предохранительными поясами, испытанными на на</w:t>
        <w:softHyphen/>
        <w:t>грузку 300 кг в течение 5 мин., и капроновыми веревками длиной 1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должна плотно охватывать тело и не иметь свисающих концов и завязок. Руки защищают рукавицами из плотной ткани. Обувь кровельщика должна быть нескользящей, туфли о войлочной подош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работ не должны допускать к работе лиц без соответствующей спецодежды, спецобуви и средств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ах на плоских крышах или пологих с уклоном 10° без постоянных ограждений устанавливают временные перильные ограждения высотой 1000 мм с бортовой доской 2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8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ах на крышах с уклоном более 25°, а также на мок</w:t>
        <w:softHyphen/>
        <w:t>рых или покрытых инеем или снегом, должны применяться дополни</w:t>
        <w:softHyphen/>
        <w:t>тельно переносные (инвентарные) ходовые рабочие мостики шириной не менее 300 мм (из двух досок, закрепленных планками). Мости</w:t>
        <w:softHyphen/>
        <w:t>ки во время работы следует надежно закрепл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на крышах с уклоном более 33°, а также в случае работы на свесах крыл» при любых уклонах при отсутствии ограждений рабочие застегивают поверх курток предо</w:t>
        <w:softHyphen/>
        <w:t>хранительные пояса, а страховочные веревки закрепляют за надеж</w:t>
        <w:softHyphen/>
        <w:t>ные элементы крыши, заранее указанные мас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следует убедиться в надежности под</w:t>
        <w:softHyphen/>
        <w:t>мостей, временного ограждения, проверить исправность инстру</w:t>
        <w:softHyphen/>
        <w:t>мента, рабочих ходовых мост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на покрытии или крыше различные штучные мате</w:t>
        <w:softHyphen/>
        <w:t>риалы и инструменты разрешается при условии принятия мер против их падения или сдувания ве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мены, а также на время перерывов в работе, все остатки материалов и приспособления необходимо убирать с крыши или надежно закреплять их проволокой. Сбрасывать с покры</w:t>
        <w:softHyphen/>
        <w:t>тия материалы и инструменты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лакокрасочными материалами необходимо пользо</w:t>
        <w:softHyphen/>
        <w:t>ваться спецодеждой (резиновыми фартуками, рукавицами, комбине</w:t>
        <w:softHyphen/>
        <w:t>зонами), респираторами марки "РУ-60" со сменными патронами мар</w:t>
        <w:softHyphen/>
        <w:t>ки "А", защитными очками "ПО-2" (см.ПБВХП-74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кожных покровов от воздействия лакокрасочных материалов и растворителей рекомендуется применять защитные пасты ИЭР-1, "Невидимка", крем "Пленкообразующ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потреблением пасты руки должны быть вымыты теплой водой с мылом и вытерты досуха, затем 6-8 г пасты растирают меж</w:t>
        <w:softHyphen/>
        <w:t>ду ладонями, после чего пасту втирают в кожу равномерно по по</w:t>
        <w:softHyphen/>
        <w:t>верхности ки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окрасочных работ категорически запрещается курение, применение открытого огня, а также ведение работ, которые мо</w:t>
        <w:softHyphen/>
        <w:t>гут вызвать искро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с лакокрасочными материалами на органических растворителях допускаются лица, прошедшие инструктаж о вред</w:t>
        <w:softHyphen/>
        <w:t>ности этих материалов и мерах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акокрасочных материалов и растворителей, нахо</w:t>
        <w:softHyphen/>
        <w:t>дящихся на месте производства работ, не должно превышать суточ</w:t>
        <w:softHyphen/>
        <w:t>ной н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ля мытья рук органическими растворителями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 медянка густотертая является токсичным материалом, что обусловлено свойствами входящих в ее состав компонентов: ярь-медянки и свинцовых бел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ь-медянка - искусственный неорганический пигмент голубо</w:t>
        <w:softHyphen/>
        <w:t>вато-зеленого цвета. Проникая в организм человека, ярь-медянка вызывает отравления, сопровождающиеся тошнотой и рвотой. Свин</w:t>
        <w:softHyphen/>
        <w:t>цовые белила являются сильным ядом, действующим на кроветворную сис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 свинцовый является ядовитым продуктом, вызывающим острые и хронические свинцовые от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с краской медянкой и суриком свинцовым допускают</w:t>
        <w:softHyphen/>
        <w:t>ся лишь лица, прошедшие медицинский осмотр, ознакомленные под расписку с правилами техники безопасности при обращении о ядови</w:t>
        <w:softHyphen/>
        <w:t>тыми, сыпучими и пылящи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ающие с краской медянкой и суриком свинцовым должны быть обеспечены специальной одеждой, обувью, средствами индивидуальной защиты органов дых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противопожарных пропиток и окрасок строительных деревянных лесов, настилов и дере</w:t>
        <w:softHyphen/>
        <w:t>вянных конструкций крыш на памятниках архитектуры при производстве реставрационных работ, связанных с покрытием медью или имеющих декоративное убранство из меди, латуни и бронзы</w:t>
      </w:r>
    </w:p>
    <w:p>
      <w:pPr>
        <w:pStyle w:val="Normal"/>
        <w:ind w:right="3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противопожарные средства пропитки древесины, находящиеся в арсенале УПО и ДНО – диаммонийфосфат  и сульфат аммония пагубно воздействуют на медные покрытия и металлы, со</w:t>
        <w:softHyphen/>
        <w:t>держащие медь, латунь и брон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химической реакции солей аммония с медью и медными сплавами происходит активное их разрушение: медная кровля зеленеет и "продырявливается", получая тонкие, мелкие сквозные проколы, то же происходит и со сплавами меди (ла</w:t>
        <w:softHyphen/>
        <w:t>тунью и бронз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иаммонийфосфат и сульфат аммония являются во</w:t>
        <w:softHyphen/>
        <w:t>дорастворимыми антипиренами (противопожарными средствами), они легко вымываются дождями из пропитанных ими строительных лесов, настилов и подмостей и с каплями дождя рикошетом могут попасть на медные кровли, подзоры и другие предметы из медных спла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, при работе на строительных лесах при реставрации или новом покрытии медных кровель категорически запрещается прибегать к обработке лесов, настилов, обрешеток и шатров указанными противопожарными составами, чтобы не испор</w:t>
        <w:softHyphen/>
        <w:t>тить медные покрытия и предметы прикладного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для противопожарной обработки строитель</w:t>
        <w:softHyphen/>
        <w:t>ных деревянных лесов, настилов, подмостей и шатров можно рекомендовать следующие сост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антипирирующий и антисептирующий состав из расчета на 100 литров воды (кг): бура - 7, борная кислота - 7, фтористый натрий -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 составом можно также обрабатывать стропила у мауэрлаты, пропитывая за три раза ки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ковый соста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счета на 1 ведро известковой побелки 1/4 стакана набухшего казеина (казеин замачивают за 24 часа ) 1 кг поваренной соли, 0,3 кг сухого пигмен</w:t>
        <w:softHyphen/>
        <w:t>та (охры или умбры для цв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определить по пробной выкра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жидким калиевым стеклом, разведенным водой до</w:t>
      </w:r>
      <w:bookmarkStart w:id="3" w:name="bookmark5"/>
      <w:r>
        <w:rPr>
          <w:rFonts w:cs="Times New Roman" w:ascii="Times New Roman" w:hAnsi="Times New Roman"/>
        </w:rPr>
        <w:t xml:space="preserve"> 50%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касающимся противопожарной и антисептирующей обработки древесины, следует обращаться в отдел консервации и защиты древесины института "Спецпроектреставрация", Москва, тел. 165-76-8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илевский В.В. Русская техника/ АН СССР,- М., 1948.</w:t>
      </w:r>
    </w:p>
    <w:p>
      <w:pPr>
        <w:pStyle w:val="Normal"/>
        <w:tabs>
          <w:tab w:val="clear" w:pos="708"/>
          <w:tab w:val="left" w:pos="29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ыбаков Б.А, Ремесле древней Руси/АН СССР, - М., 1948.</w:t>
      </w:r>
    </w:p>
    <w:p>
      <w:pPr>
        <w:pStyle w:val="Normal"/>
        <w:tabs>
          <w:tab w:val="clear" w:pos="708"/>
          <w:tab w:val="left" w:pos="29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ЦГАДА, ф.ΙΙ9Ι, Знаменский Монастырь.</w:t>
      </w:r>
    </w:p>
    <w:p>
      <w:pPr>
        <w:pStyle w:val="Normal"/>
        <w:tabs>
          <w:tab w:val="clear" w:pos="708"/>
          <w:tab w:val="left" w:pos="29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Большаков В.В., Васильев И.Г., Власюк А.И. Очерки истории строительной техника России XIX - начала X веков,- М., 194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урмистров Г.Н. Кровельные материалы.- М., 1984.</w:t>
      </w:r>
    </w:p>
    <w:p>
      <w:pPr>
        <w:pStyle w:val="Normal"/>
        <w:tabs>
          <w:tab w:val="clear" w:pos="708"/>
          <w:tab w:val="left" w:pos="29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Методические указание по защите и консервации металличес</w:t>
        <w:softHyphen/>
        <w:t>ких кровельных материалов памятников архитектуры/ВПИРК.- М., 1978.</w:t>
      </w:r>
    </w:p>
    <w:p>
      <w:pPr>
        <w:pStyle w:val="Normal"/>
        <w:tabs>
          <w:tab w:val="clear" w:pos="708"/>
          <w:tab w:val="left" w:pos="30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дноралов Н.В. Скульптура и скульптурные материалы. - М., 1988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лугер М.А., Ахогин Ф.Ф., Ефимов Е.А. Коррозия и запита металлов,- М., 1981.</w:t>
      </w:r>
    </w:p>
    <w:p>
      <w:pPr>
        <w:pStyle w:val="Normal"/>
        <w:tabs>
          <w:tab w:val="clear" w:pos="708"/>
          <w:tab w:val="left" w:pos="29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Емелин М.И., Герасименко А.А. Защита машин от коррозии в условиях эксплуатации. - М., 1980.</w:t>
      </w:r>
    </w:p>
    <w:p>
      <w:pPr>
        <w:pStyle w:val="Normal"/>
        <w:tabs>
          <w:tab w:val="clear" w:pos="708"/>
          <w:tab w:val="left" w:pos="36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Белевич В.В., Козловский А.С. Технология кровельных работ.- М., 198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Хряпин В.Б. Справочник паяльщика.- М., 1981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етодические рекомендации по нанесению защитного декора</w:t>
        <w:softHyphen/>
        <w:t>тивного покрытия на цветные металлы/Ленфилиал ин-та "Спецпроектреставрация".- Л., 1984.</w:t>
      </w:r>
    </w:p>
    <w:p>
      <w:pPr>
        <w:pStyle w:val="Normal"/>
        <w:tabs>
          <w:tab w:val="clear" w:pos="708"/>
          <w:tab w:val="left" w:pos="38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лиш М.К. Естественные защитные пленки на медных спла</w:t>
        <w:softHyphen/>
        <w:t>вах. - М., 1971.</w:t>
      </w:r>
    </w:p>
    <w:p>
      <w:pPr>
        <w:pStyle w:val="Normal"/>
        <w:tabs>
          <w:tab w:val="clear" w:pos="708"/>
          <w:tab w:val="left" w:pos="37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лант Ш.Н., Щуб Б.М. Применение синтетических материалов для окраски и герметизации кровель.- Л., 1973.</w:t>
      </w:r>
    </w:p>
    <w:p>
      <w:pPr>
        <w:pStyle w:val="Normal"/>
        <w:tabs>
          <w:tab w:val="clear" w:pos="708"/>
          <w:tab w:val="left" w:pos="37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казания по герметизации стыков однокомпонентным гермети</w:t>
        <w:softHyphen/>
        <w:t>ком Эластосил</w:t>
        <w:noBreakHyphen/>
        <w:t>ΙΙ-06 ВСК-126-76/Главмосстрой Мосгорисполкома.- М., 1976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укинский О. А. Гидроизоляционное и герметизирующие материалы для ограждающих конструкций зданий,- М., 1984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368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0659" b="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0055" cy="774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23" t="3800" r="1026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6525" cy="882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4260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7825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30" t="26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сунки помещены в Приложение </w:t>
      </w:r>
      <w:r>
        <w:rPr>
          <w:lang w:val="en-US"/>
        </w:rPr>
        <w:t>III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eas">
    <w:name w:val="meas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2:00Z</dcterms:created>
  <dc:creator>Dinara R. Deputatova</dc:creator>
  <dc:description/>
  <cp:keywords/>
  <dc:language>en-US</dc:language>
  <cp:lastModifiedBy>Dinara R. Deputatova</cp:lastModifiedBy>
  <dcterms:modified xsi:type="dcterms:W3CDTF">2012-05-21T09:00:00Z</dcterms:modified>
  <cp:revision>46</cp:revision>
  <dc:subject/>
  <dc:title/>
</cp:coreProperties>
</file>