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0"/>
          <w:szCs w:val="0"/>
        </w:rPr>
      </w:pPr>
      <w:r>
        <w:rPr>
          <w:rFonts w:cs="Times New Roman" w:ascii="Times New Roman" w:hAnsi="Times New Roman"/>
          <w:sz w:val="0"/>
          <w:szCs w:val="0"/>
        </w:rPr>
      </w:r>
    </w:p>
    <w:p>
      <w:pPr>
        <w:pStyle w:val="Normal"/>
        <w:ind w:firstLine="567"/>
        <w:jc w:val="center"/>
        <w:rPr>
          <w:rFonts w:ascii="Times New Roman" w:hAnsi="Times New Roman" w:cs="Times New Roman"/>
        </w:rPr>
      </w:pPr>
      <w:r>
        <w:rPr>
          <w:rFonts w:cs="Times New Roman" w:ascii="Times New Roman" w:hAnsi="Times New Roman"/>
        </w:rPr>
        <w:t>Министерство культуры Российской Федерации</w:t>
      </w:r>
    </w:p>
    <w:p>
      <w:pPr>
        <w:pStyle w:val="Normal"/>
        <w:ind w:firstLine="567"/>
        <w:jc w:val="center"/>
        <w:rPr/>
      </w:pPr>
      <w:r>
        <w:rPr>
          <w:rFonts w:cs="Times New Roman" w:ascii="Times New Roman" w:hAnsi="Times New Roman"/>
        </w:rPr>
        <w:t>Проектный институт по реставрации</w:t>
      </w:r>
    </w:p>
    <w:p>
      <w:pPr>
        <w:pStyle w:val="Normal"/>
        <w:ind w:firstLine="567"/>
        <w:jc w:val="center"/>
        <w:rPr>
          <w:rFonts w:ascii="Times New Roman" w:hAnsi="Times New Roman" w:cs="Times New Roman"/>
        </w:rPr>
      </w:pPr>
      <w:r>
        <w:rPr>
          <w:rFonts w:cs="Times New Roman" w:ascii="Times New Roman" w:hAnsi="Times New Roman"/>
        </w:rPr>
        <w:t>памятников истории и культуры</w:t>
      </w:r>
    </w:p>
    <w:p>
      <w:pPr>
        <w:pStyle w:val="Normal"/>
        <w:ind w:firstLine="567"/>
        <w:jc w:val="center"/>
        <w:rPr>
          <w:rFonts w:ascii="Times New Roman" w:hAnsi="Times New Roman" w:cs="Times New Roman"/>
        </w:rPr>
      </w:pPr>
      <w:r>
        <w:rPr>
          <w:rFonts w:cs="Times New Roman" w:ascii="Times New Roman" w:hAnsi="Times New Roman"/>
        </w:rPr>
        <w:t>Спецпроектреставрац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ОТДЕЛОЧНЫЕ РАБОТЫ В ИНТЕРЬЕРА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Методические рекоменд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Москва 1993</w:t>
      </w:r>
    </w:p>
    <w:p>
      <w:pPr>
        <w:pStyle w:val="Normal"/>
        <w:ind w:firstLine="567"/>
        <w:jc w:val="both"/>
        <w:rPr>
          <w:rFonts w:ascii="Times New Roman" w:hAnsi="Times New Roman" w:cs="Times New Roman"/>
        </w:rPr>
      </w:pPr>
      <w:r>
        <w:rPr>
          <w:rFonts w:cs="Times New Roman" w:ascii="Times New Roman" w:hAnsi="Times New Roman"/>
        </w:rPr>
        <w:t>Настоящая робота представляет собой значительно дополненное историческими сведениями 2-е издание методических рекомендаций "Отделочные работы в интерьерах", выпущенных институтом Спецпроектреставрация в 1987 г,.</w:t>
      </w:r>
    </w:p>
    <w:p>
      <w:pPr>
        <w:pStyle w:val="Normal"/>
        <w:ind w:firstLine="567"/>
        <w:jc w:val="both"/>
        <w:rPr>
          <w:rFonts w:ascii="Times New Roman" w:hAnsi="Times New Roman" w:cs="Times New Roman"/>
        </w:rPr>
      </w:pPr>
      <w:r>
        <w:rPr>
          <w:rFonts w:cs="Times New Roman" w:ascii="Times New Roman" w:hAnsi="Times New Roman"/>
        </w:rPr>
        <w:t>Автор первого раздела - бывший главный технолог объединения "Росреставрация" Л.С. Гелъфелвд - прослеживает этапы развития от</w:t>
        <w:softHyphen/>
        <w:t>делочных материалов и техник в отечественном строительстве, при</w:t>
        <w:softHyphen/>
        <w:t>водит характерные признаки а технологии различных архитектурно - строительных эпох России и, исходя из приводимых сведений, изла</w:t>
        <w:softHyphen/>
        <w:t>гает принципиальные особенности производства отделочных работ в современной реставрации.</w:t>
      </w:r>
    </w:p>
    <w:p>
      <w:pPr>
        <w:pStyle w:val="Normal"/>
        <w:ind w:firstLine="567"/>
        <w:jc w:val="both"/>
        <w:rPr>
          <w:rFonts w:ascii="Times New Roman" w:hAnsi="Times New Roman" w:cs="Times New Roman"/>
        </w:rPr>
      </w:pPr>
      <w:r>
        <w:rPr>
          <w:rFonts w:cs="Times New Roman" w:ascii="Times New Roman" w:hAnsi="Times New Roman"/>
        </w:rPr>
        <w:t>Второй раздел (автор - специалист института Спецпроектрес</w:t>
        <w:softHyphen/>
        <w:t>таврация Г.С. Мигаева) представляет непосредственно рекомендации по производству окраски и отделки интерьеров в зданиях различно</w:t>
        <w:softHyphen/>
        <w:t>го назначения. Приводятся рецепты и техника приготовления грун</w:t>
        <w:softHyphen/>
        <w:t>товок, шпатлевок и окрасочных составов, дается классификация ла</w:t>
        <w:softHyphen/>
        <w:t>кокрасочных материалов, сообщаются правила техники безопасности при производстве отделочных работ.</w:t>
      </w:r>
    </w:p>
    <w:p>
      <w:pPr>
        <w:pStyle w:val="Normal"/>
        <w:ind w:firstLine="567"/>
        <w:jc w:val="both"/>
        <w:rPr>
          <w:rFonts w:ascii="Times New Roman" w:hAnsi="Times New Roman" w:cs="Times New Roman"/>
        </w:rPr>
      </w:pPr>
      <w:r>
        <w:rPr>
          <w:rFonts w:cs="Times New Roman" w:ascii="Times New Roman" w:hAnsi="Times New Roman"/>
        </w:rPr>
        <w:t>Методические рекомендации предназначены для архитекторов и инженеров, занятых реставрацией памятников истории и культуры, специалистов ремонтно-реставрационных организаций, а также уча</w:t>
        <w:softHyphen/>
        <w:t>щихся специализированных школ и училищ.</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Л.С. Гельфельд, Г.С. Мигаева. Отделочные работы в интерьер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Институт Спецпроектреставрация, 1993</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красочные работы в интерьерах, как и на фасадах памятника, представляют последний этап всего комплекса реставрационных дей</w:t>
        <w:softHyphen/>
        <w:t>ствий. Они производятся после детального изучения имеющихся на поверхности окрасочных слоев, установления их цвета и состава, выявления первоначального окрасочного слоя (или окрасочного слоя на период реставрации). На поверхности выявленного первоначально</w:t>
        <w:softHyphen/>
        <w:t>го слоя выбирают совместно с архитектором небольшие хорошо сохра</w:t>
        <w:softHyphen/>
        <w:t>нившиеся участки (размером 10х10 см) - "марки", фиксируют их местоположение в акте окрытых работ или оставляют "марки" незак</w:t>
        <w:softHyphen/>
        <w:t>рашенными. Подготовка поверхности (кроме очистки от тли) на этих участках не производится.</w:t>
      </w:r>
    </w:p>
    <w:p>
      <w:pPr>
        <w:pStyle w:val="Normal"/>
        <w:ind w:firstLine="567"/>
        <w:jc w:val="both"/>
        <w:rPr>
          <w:rFonts w:ascii="Times New Roman" w:hAnsi="Times New Roman" w:cs="Times New Roman"/>
        </w:rPr>
      </w:pPr>
      <w:r>
        <w:rPr>
          <w:rFonts w:cs="Times New Roman" w:ascii="Times New Roman" w:hAnsi="Times New Roman"/>
        </w:rPr>
        <w:t>Технология окрасочных работ включает в себя подготовку по</w:t>
        <w:softHyphen/>
        <w:t>верхности, приготовление и нанесение грунтовочных, шпатлевочных и окрасочных малярных составов. Все лакокрасочные материалы дол</w:t>
        <w:softHyphen/>
        <w:t>жны теть паспорта или заключение лаборатории на соответствие их ГОСТу или ТУ, так как от качества материалов зависит внешний вид и срок службы окраски.</w:t>
      </w:r>
    </w:p>
    <w:p>
      <w:pPr>
        <w:pStyle w:val="Normal"/>
        <w:ind w:firstLine="567"/>
        <w:jc w:val="both"/>
        <w:rPr>
          <w:rFonts w:ascii="Times New Roman" w:hAnsi="Times New Roman" w:cs="Times New Roman"/>
        </w:rPr>
      </w:pPr>
      <w:r>
        <w:rPr>
          <w:rFonts w:cs="Times New Roman" w:ascii="Times New Roman" w:hAnsi="Times New Roman"/>
        </w:rPr>
        <w:t>Работы по окраске интерьеров в большинстве случаев выполня</w:t>
        <w:softHyphen/>
        <w:t>ются методом полного воссоздания, что допускает использование современных материалов и усовершенствование технолог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СТОРИЧЕСКИЕ СВЕДЕНИЯ ОБ ОТДЕЛОЧНЫХ РАБОТАХ В АРХИТЕКТУР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Отладочные работы занимают примерно 1/3 объема от общих строительных работ и несут функции: технико-экономическую, санитарно-гигиеническую и декоративно-эстетическую.</w:t>
      </w:r>
    </w:p>
    <w:p>
      <w:pPr>
        <w:pStyle w:val="Normal"/>
        <w:ind w:firstLine="567"/>
        <w:jc w:val="both"/>
        <w:rPr>
          <w:rFonts w:ascii="Times New Roman" w:hAnsi="Times New Roman" w:cs="Times New Roman"/>
        </w:rPr>
      </w:pPr>
      <w:r>
        <w:rPr>
          <w:rFonts w:cs="Times New Roman" w:ascii="Times New Roman" w:hAnsi="Times New Roman"/>
          <w:i/>
          <w:u w:val="single"/>
        </w:rPr>
        <w:t>Технико-экономические функции</w:t>
      </w:r>
      <w:r>
        <w:rPr>
          <w:rFonts w:cs="Times New Roman" w:ascii="Times New Roman" w:hAnsi="Times New Roman"/>
        </w:rPr>
        <w:t xml:space="preserve"> направлены на придание долго</w:t>
        <w:softHyphen/>
        <w:t>вечности материалам: атмосферостойкости, огнестойкости, коррози</w:t>
        <w:softHyphen/>
        <w:t>онной стойкости, биостойкости, водостойкости и т.п.</w:t>
      </w:r>
    </w:p>
    <w:p>
      <w:pPr>
        <w:pStyle w:val="Normal"/>
        <w:ind w:firstLine="567"/>
        <w:jc w:val="both"/>
        <w:rPr>
          <w:rFonts w:ascii="Times New Roman" w:hAnsi="Times New Roman" w:cs="Times New Roman"/>
        </w:rPr>
      </w:pPr>
      <w:r>
        <w:rPr>
          <w:rFonts w:cs="Times New Roman" w:ascii="Times New Roman" w:hAnsi="Times New Roman"/>
        </w:rPr>
        <w:t>Так, в древности для придания стойкости древесине ее обжигали до обугливания и смолили; чтобы придать атмосферостойкость кир</w:t>
        <w:softHyphen/>
        <w:t>пичу, его обмазывали известковой обмазкой, белый камень покрывали "ферниссами" - известково-творожными составами и олифой и т.п.</w:t>
      </w:r>
    </w:p>
    <w:p>
      <w:pPr>
        <w:pStyle w:val="Normal"/>
        <w:ind w:firstLine="567"/>
        <w:jc w:val="both"/>
        <w:rPr>
          <w:rFonts w:ascii="Times New Roman" w:hAnsi="Times New Roman" w:cs="Times New Roman"/>
        </w:rPr>
      </w:pPr>
      <w:r>
        <w:rPr>
          <w:rFonts w:cs="Times New Roman" w:ascii="Times New Roman" w:hAnsi="Times New Roman"/>
        </w:rPr>
        <w:t>В 1654 г. священник Павел Аллепский писал "...выстроив кир</w:t>
        <w:softHyphen/>
        <w:t>пичное здание, они (русские) белят его известкой, и она так креп</w:t>
        <w:softHyphen/>
        <w:t xml:space="preserve">ко пристает к нему, что не отваливается и во сто лет..." (Труды Музея истории и реконструкции Москвы. Вып. Ι, М., 1950. </w:t>
      </w:r>
      <w:r>
        <w:rPr>
          <w:rFonts w:cs="Times New Roman" w:ascii="Times New Roman" w:hAnsi="Times New Roman"/>
          <w:lang w:val="en-US"/>
        </w:rPr>
        <w:t>C</w:t>
      </w:r>
      <w:r>
        <w:rPr>
          <w:rFonts w:cs="Times New Roman" w:ascii="Times New Roman" w:hAnsi="Times New Roman"/>
        </w:rPr>
        <w:t>.112</w:t>
        <w:noBreakHyphen/>
        <w:t>113).</w:t>
      </w:r>
    </w:p>
    <w:p>
      <w:pPr>
        <w:pStyle w:val="Normal"/>
        <w:ind w:firstLine="567"/>
        <w:jc w:val="both"/>
        <w:rPr>
          <w:rFonts w:ascii="Times New Roman" w:hAnsi="Times New Roman" w:cs="Times New Roman"/>
        </w:rPr>
      </w:pPr>
      <w:r>
        <w:rPr>
          <w:rFonts w:cs="Times New Roman" w:ascii="Times New Roman" w:hAnsi="Times New Roman"/>
        </w:rPr>
        <w:t>В качестве "консервантов" металла применялось воронение, зо</w:t>
        <w:softHyphen/>
        <w:t>лочение, лужение, покраска. Надежную долговечность обеспечивали твердые полированные, с выявлением текстуры, облицовочные камни (например, полы из "голутвинских" агатов в Архангельском соборе Московского Кремля), мозаика, керамика и т.п. керамические и ка</w:t>
        <w:softHyphen/>
        <w:t>менные материалы ("Оранта" в интерьере Софийского собора в Киеве, керамика на стенах культовых зданий ХVΙ-ХVΙΙ вв. в Москве и других городах). Золочение и лужение применялось для архитектурного ме</w:t>
        <w:softHyphen/>
        <w:t>талла и покрытия церковных глав.</w:t>
      </w:r>
    </w:p>
    <w:p>
      <w:pPr>
        <w:pStyle w:val="Normal"/>
        <w:ind w:firstLine="567"/>
        <w:jc w:val="both"/>
        <w:rPr>
          <w:rFonts w:ascii="Times New Roman" w:hAnsi="Times New Roman" w:cs="Times New Roman"/>
        </w:rPr>
      </w:pPr>
      <w:r>
        <w:rPr>
          <w:rFonts w:cs="Times New Roman" w:ascii="Times New Roman" w:hAnsi="Times New Roman"/>
          <w:i/>
          <w:u w:val="single"/>
        </w:rPr>
        <w:t>Санитарно-гигиенические функции</w:t>
      </w:r>
      <w:r>
        <w:rPr>
          <w:rFonts w:cs="Times New Roman" w:ascii="Times New Roman" w:hAnsi="Times New Roman"/>
        </w:rPr>
        <w:t xml:space="preserve"> обеспечивают условия для под</w:t>
        <w:softHyphen/>
        <w:t>держания чистоты (облицовки, водостойкие покраски, обои из моющихся и водостойких материалов, покровные лаки, мастики и т.п.).</w:t>
      </w:r>
    </w:p>
    <w:p>
      <w:pPr>
        <w:pStyle w:val="Normal"/>
        <w:ind w:firstLine="567"/>
        <w:jc w:val="both"/>
        <w:rPr>
          <w:rFonts w:ascii="Times New Roman" w:hAnsi="Times New Roman" w:cs="Times New Roman"/>
        </w:rPr>
      </w:pPr>
      <w:r>
        <w:rPr>
          <w:rFonts w:cs="Times New Roman" w:ascii="Times New Roman" w:hAnsi="Times New Roman"/>
          <w:i/>
          <w:u w:val="single"/>
        </w:rPr>
        <w:t>Декоративно-эстетические функции</w:t>
      </w:r>
      <w:r>
        <w:rPr>
          <w:rFonts w:cs="Times New Roman" w:ascii="Times New Roman" w:hAnsi="Times New Roman"/>
        </w:rPr>
        <w:t xml:space="preserve"> предусматривают применение различных декоративных материалов, в том числе пород дерева, ке</w:t>
        <w:softHyphen/>
        <w:t>рамики и камня с введением шлифовки, полировки, глазурей, облагораживание строительных материалов методом росписей, окраски, про</w:t>
        <w:softHyphen/>
        <w:t>трав, имитации ценных материалов - искусственный мрамор, папье-маше (например, интерьеры Останкинского и Шереметевского дворцов в Москве). Различного вида резьба, росписи, скульптурно-декоратив</w:t>
        <w:softHyphen/>
        <w:t>ная обработка, литье, чеканка, применение различных по стилям и композиции архитектурно-декоративных элементов (фигурная теска, лепнина, декоративное стекло, паркеты, печи, камины ц т.п.) также обогащают декоративно-эстетический облик здания.</w:t>
      </w:r>
    </w:p>
    <w:p>
      <w:pPr>
        <w:pStyle w:val="Normal"/>
        <w:ind w:firstLine="567"/>
        <w:jc w:val="both"/>
        <w:rPr>
          <w:rFonts w:ascii="Times New Roman" w:hAnsi="Times New Roman" w:cs="Times New Roman"/>
        </w:rPr>
      </w:pPr>
      <w:r>
        <w:rPr>
          <w:rFonts w:cs="Times New Roman" w:ascii="Times New Roman" w:hAnsi="Times New Roman"/>
        </w:rPr>
        <w:t>Техника и технология отделочных работ зависят от таких фак</w:t>
        <w:softHyphen/>
        <w:t>торов, как применение тех или иных строительных материалов в ар</w:t>
        <w:softHyphen/>
        <w:t>хитектуре, назначение зданий и сооружений, состояние науки и тех</w:t>
        <w:softHyphen/>
        <w:t>ники на определенном этапе развития общества, а также от мораль</w:t>
        <w:softHyphen/>
        <w:t>ных, политических и философских устоев общества на различных ста</w:t>
        <w:softHyphen/>
        <w:t>диях его развит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К истории отделочной техники в России</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С древнейших времен человек украшал свое жилище и быт. Еще в доисторических жилищах степных районов Древней Руси использо</w:t>
        <w:softHyphen/>
        <w:t>вались глиняные обмазки типа тонких штукатуров, покрытых различ</w:t>
        <w:softHyphen/>
        <w:t>ными покрасками в виде узоров с использованием в основном мине</w:t>
        <w:softHyphen/>
        <w:t>ральных красителей: сажи, мела, охр та связующих (жире, костном мозге, растительном масле, позже - извести). В дальнейшем услов</w:t>
        <w:softHyphen/>
        <w:t>ный орнамент перешел в более реалистические изображения животных, птиц, растений.</w:t>
      </w:r>
    </w:p>
    <w:p>
      <w:pPr>
        <w:pStyle w:val="Normal"/>
        <w:ind w:firstLine="567"/>
        <w:jc w:val="both"/>
        <w:rPr>
          <w:rFonts w:ascii="Times New Roman" w:hAnsi="Times New Roman" w:cs="Times New Roman"/>
        </w:rPr>
      </w:pPr>
      <w:r>
        <w:rPr>
          <w:rFonts w:cs="Times New Roman" w:ascii="Times New Roman" w:hAnsi="Times New Roman"/>
        </w:rPr>
        <w:t>Монументальные деревянные сооружения - церкви, соборы - по</w:t>
        <w:softHyphen/>
        <w:t>лучали богатейшее убранство. Особенно декорировались т.н. "тябловые" иконостасы, "крылосы" (клиросы) - места для певчих. Иконос</w:t>
        <w:softHyphen/>
        <w:t>тасы, врата и двери храмов украшались пышной резьбой и позолотой. Использовалась полихромия (многоцветие) в раскраске. Очень тща</w:t>
        <w:softHyphen/>
        <w:t>тельно отделывались жилые постройки. В интерьере бревна обтесыва</w:t>
        <w:softHyphen/>
        <w:t>ли "влас" с выявлением текстура. Подволока (подшивка потолка) подшивалась "в прямь" или "в косяк". В отделке часто приме шли фигурные филенки, подволока прописывалась различными красками. Существовала даже "вислая подволока" с особо рельефной резьбой, горельефного объема, как бы обвисающая вниз. Печи и двери распи</w:t>
        <w:softHyphen/>
        <w:t>сывали травчатыми узорами. Полы или "мосты" устраивали из дубо</w:t>
        <w:softHyphen/>
        <w:t>вых дощечек или укладывали квадратные дубовые тесины на песок или известковый раствор, что получило название "дубового кирпича". Такой пол мог быть раскрашен под "мрамор" или "шашку". Эго был прообраз современного паркета. Внутренняя отделка интерьеров про</w:t>
        <w:softHyphen/>
        <w:t>изводилась по образу или подобию известного строения или как во</w:t>
        <w:softHyphen/>
        <w:t>дится - "по уразумению мастера". Чертежей в то время почти не существовало, и каждый мастер вносил что-то новое, сво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тделочная техника Киевской Руси (X в.)</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Строители в древнерусском государстве обладали самобытными приемами отделки, но вместе с тем не отказывались от различных новшеств, творчески перерабатывая гас. Культовые здания украшались резным мрамором, смальтой, фресками. Так, при раскопках в Киеве</w:t>
      </w:r>
    </w:p>
    <w:p>
      <w:pPr>
        <w:pStyle w:val="Normal"/>
        <w:ind w:firstLine="567"/>
        <w:jc w:val="both"/>
        <w:rPr>
          <w:rFonts w:ascii="Times New Roman" w:hAnsi="Times New Roman" w:cs="Times New Roman"/>
        </w:rPr>
      </w:pPr>
      <w:r>
        <w:rPr>
          <w:rFonts w:cs="Times New Roman" w:ascii="Times New Roman" w:hAnsi="Times New Roman"/>
        </w:rPr>
        <w:t>Десятинной церкви, разрушенной при нашествии Батыя в 1240 г., бы</w:t>
        <w:softHyphen/>
        <w:t>ли обнаружены резные мраморные капители, остатки шиферных полов и мозаик. В соборе св. Софии в Киеве, изобилующем мозаиками и фре</w:t>
        <w:softHyphen/>
        <w:t>сками, деревянные связи была покрыты полихромным орнаментом, хоры ограждены плитами из красного шифера. В гражданских постройках из дерева применялась различного рода резьба, раскраска, позолота, обмазка известковой штукатуркой, поливные изразцовые полы, стек</w:t>
        <w:softHyphen/>
        <w:t>лянная мозаика. Для облицовки печей применяли керамику. В отделке применяли художественные изделия из металла: решетки, узорные жиковины, петли, замки, просечные подзоры, решетки на кровлях и т.п.</w:t>
      </w:r>
    </w:p>
    <w:p>
      <w:pPr>
        <w:pStyle w:val="Normal"/>
        <w:ind w:firstLine="567"/>
        <w:jc w:val="both"/>
        <w:rPr>
          <w:rFonts w:ascii="Times New Roman" w:hAnsi="Times New Roman" w:cs="Times New Roman"/>
        </w:rPr>
      </w:pPr>
      <w:r>
        <w:rPr>
          <w:rFonts w:cs="Times New Roman" w:ascii="Times New Roman" w:hAnsi="Times New Roman"/>
        </w:rPr>
        <w:t>К концу XI в. в отделочной технике применялись различные ма</w:t>
        <w:softHyphen/>
        <w:t>териалы и технологические приемы: покраски в основном клеевые и известковые, штукатурки известковые, облицовки шифером и керами</w:t>
        <w:softHyphen/>
        <w:t>кой, "византийская" мозаика из смальты, золочение, резьба по де</w:t>
        <w:softHyphen/>
        <w:t>реву и камню, художественное стекло (секреты которого были утра</w:t>
        <w:softHyphen/>
        <w:t>чены и возрождены в ХVΙΙΙ в.), художественный архитектурный металл.</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тделочная техника на Руси XΙΙΙ-XΙV вв.</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Дробление бывшей Киевской Руси на удельные княжества привело к разнообразию в архитектуре и отделочной технике в отдельных ре</w:t>
        <w:softHyphen/>
        <w:t>гионах. Кладка стен видоизменяется. Слои цемяночной обмазки ста</w:t>
        <w:softHyphen/>
        <w:t>новятся более тонкими. Появляется оштукатуривание стен и отделка рустом, высокого расцвета достигает фреска. Деревянные детали пы</w:t>
        <w:softHyphen/>
        <w:t>шно расписываются масляными красками. Шире применяется металл (в соборе в Боголюбове полы были выстланы медь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тделочная техника XV-XVΙΙ вв.</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Этот период Московского государства характеризуется дальней</w:t>
        <w:softHyphen/>
        <w:t>шим развитием крепостного (оборонного) зодчества, строительства дворцов, культовых и других архитектурных сооружений. Господству</w:t>
        <w:softHyphen/>
        <w:t>ющим строительным материалом оставалось дерево. Естественный ка</w:t>
        <w:softHyphen/>
        <w:t>мень как основной материал каменного зодчества в середине ХV в. начинает уступать место кирпичу. Строящиеся здания этого периода отличаются особой пышностью декоративной отделки. На фасадах ис</w:t>
        <w:softHyphen/>
        <w:t>пользуется многоцветная роспись известковыми и клеевыми красками. Исписывают карнизы, пояски, поле стены, фоны резьбы по камню. Масляной краской отделываются внутренние и наружные поверхности деревянных зданий. По-прежнему широко применяются различные виды орнаментальной домовой резьбы. В культовых постройках - резные пышные, золоченые "на полимент" иконостасы. Развивается техника золочения. В интерьерах впервые начинают появляться декоративные штукатурные тяги (гурты), узорчатые слюдяные оконца. В деревянных домах крестьян и посадского населения по-прежнему расписывают фи</w:t>
        <w:softHyphen/>
        <w:t>ленки дверей и ставен, домовую резьбу, печи и предметы быта.</w:t>
      </w:r>
    </w:p>
    <w:p>
      <w:pPr>
        <w:pStyle w:val="Normal"/>
        <w:ind w:firstLine="567"/>
        <w:jc w:val="both"/>
        <w:rPr>
          <w:rFonts w:ascii="Times New Roman" w:hAnsi="Times New Roman" w:cs="Times New Roman"/>
        </w:rPr>
      </w:pPr>
      <w:r>
        <w:rPr>
          <w:rFonts w:cs="Times New Roman" w:ascii="Times New Roman" w:hAnsi="Times New Roman"/>
        </w:rPr>
        <w:t>Особого расцвета отделочная техника достигает в ХVΙΙ в. (рас</w:t>
        <w:softHyphen/>
        <w:t>цвет "узорочья" и "штучного набора") на фасадах и в интерьерах. Применяется темперная и масляная роспись, обтяжки стен по "полс</w:t>
        <w:softHyphen/>
        <w:t>тям" (войлоку) сукном и другими тканями, кожей с тисненым узором и золочением, печи облицовываются цветными и муравлеными (зелены</w:t>
        <w:softHyphen/>
        <w:t>ми) изразцами. Все больше в интерьерах применяется штукатурка, протягиваются профилированные тяги поясков и карнизов из хорошо погашенной извести с шерстью. В конце XVΙΙ в. Появляется лепнина с растительным орнаментом, плоская, резанная по гипсу "снецарями" (лепщиками XVΙΙ в.). Так; по архивным документам известно, что в 1658 г. "снецари" украшали лепниной палаты в царской Измайлов</w:t>
        <w:softHyphen/>
        <w:t>ской вотчине. В этот же период производились аналогичные работы в Белой палате Ростова Великого</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рименялась облицовка каменных стен в интерьерах деревянны</w:t>
        <w:softHyphen/>
        <w:t>ми панелями. В 1688 г. в каменной наугольной палате царевны Ека</w:t>
        <w:softHyphen/>
        <w:t>терины Алексеевны (в Московском Кремле) производилась столярная отделка комнат - "...столяры дубовые доски правили и карнизы на</w:t>
        <w:softHyphen/>
        <w:t>кладывали и к брусьям прибивали"</w:t>
      </w:r>
      <w:r>
        <w:rPr>
          <w:rStyle w:val="FootnoteCharacters"/>
          <w:rStyle w:val="FootnoteAnchor"/>
          <w:rFonts w:cs="Times New Roman" w:ascii="Times New Roman" w:hAnsi="Times New Roman"/>
        </w:rPr>
        <w:footnoteReference w:id="3"/>
      </w:r>
      <w:r>
        <w:rPr>
          <w:rFonts w:cs="Times New Roman" w:ascii="Times New Roman" w:hAnsi="Times New Roman"/>
        </w:rPr>
        <w:t>. Техника резьбы по дереву бы</w:t>
        <w:softHyphen/>
        <w:t>ла разнообразной: глухая, рельефная и прорезная. В архивных до</w:t>
        <w:softHyphen/>
        <w:t>кументах часто упоминается о прорезной технике резьбы. В употреб</w:t>
        <w:softHyphen/>
        <w:t>ление вошел прообраз современного паркета "кирпич дубовый", его часто расписывали "в шахмат чернилами да суриком".</w:t>
      </w:r>
    </w:p>
    <w:p>
      <w:pPr>
        <w:pStyle w:val="Normal"/>
        <w:ind w:firstLine="567"/>
        <w:jc w:val="both"/>
        <w:rPr>
          <w:rFonts w:ascii="Times New Roman" w:hAnsi="Times New Roman" w:cs="Times New Roman"/>
        </w:rPr>
      </w:pPr>
      <w:r>
        <w:rPr>
          <w:rFonts w:cs="Times New Roman" w:ascii="Times New Roman" w:hAnsi="Times New Roman"/>
        </w:rPr>
        <w:t xml:space="preserve">В конце </w:t>
      </w:r>
      <w:r>
        <w:rPr>
          <w:rFonts w:cs="Times New Roman" w:ascii="Times New Roman" w:hAnsi="Times New Roman"/>
          <w:lang w:val="en-US"/>
        </w:rPr>
        <w:t>XVII</w:t>
      </w:r>
      <w:r>
        <w:rPr>
          <w:rFonts w:cs="Times New Roman" w:ascii="Times New Roman" w:hAnsi="Times New Roman"/>
        </w:rPr>
        <w:t xml:space="preserve"> в. штукатурка стен начинает вытеснять кирпичную и изразцовую облицовку. Особенностью производства отделочных ра</w:t>
        <w:softHyphen/>
        <w:t xml:space="preserve">бот в </w:t>
      </w:r>
      <w:r>
        <w:rPr>
          <w:rFonts w:cs="Times New Roman" w:ascii="Times New Roman" w:hAnsi="Times New Roman"/>
          <w:lang w:val="en-US"/>
        </w:rPr>
        <w:t>XVII</w:t>
      </w:r>
      <w:r>
        <w:rPr>
          <w:rFonts w:cs="Times New Roman" w:ascii="Times New Roman" w:hAnsi="Times New Roman"/>
        </w:rPr>
        <w:t xml:space="preserve"> в. является применение "накладной техники", когда на одну отделочную структуру накладывается другая из иного материа</w:t>
        <w:softHyphen/>
        <w:t>ла. На ткани и сафьян накладывали рельефные ремни и прорезной ме</w:t>
        <w:softHyphen/>
        <w:t>тала, дерево или оловянные детали. Широко попользовались при ок</w:t>
        <w:softHyphen/>
        <w:t>раске пористых поверхностей левкасы (смесь мела с клеем). В отде</w:t>
        <w:softHyphen/>
        <w:t>лочных работах употребляли различного вида позолоту: "твореное", "сусальное" и "зжоное" злато. Применяли и полиментное золочение на клеющих составах (из глины, яйца, воска).</w:t>
      </w:r>
    </w:p>
    <w:p>
      <w:pPr>
        <w:pStyle w:val="Normal"/>
        <w:ind w:firstLine="567"/>
        <w:jc w:val="both"/>
        <w:rPr>
          <w:rFonts w:ascii="Times New Roman" w:hAnsi="Times New Roman" w:cs="Times New Roman"/>
        </w:rPr>
      </w:pPr>
      <w:r>
        <w:rPr>
          <w:rFonts w:cs="Times New Roman" w:ascii="Times New Roman" w:hAnsi="Times New Roman"/>
        </w:rPr>
        <w:t>Фасада окрашивали в различные цвета, часто с выделением в цвете архитектурных деталей, либо подчеркивая их контур. Для про</w:t>
        <w:softHyphen/>
        <w:t xml:space="preserve">изводства отделочных работ в </w:t>
      </w:r>
      <w:r>
        <w:rPr>
          <w:rFonts w:cs="Times New Roman" w:ascii="Times New Roman" w:hAnsi="Times New Roman"/>
          <w:lang w:val="en-US"/>
        </w:rPr>
        <w:t>XVII</w:t>
      </w:r>
      <w:r>
        <w:rPr>
          <w:rFonts w:cs="Times New Roman" w:ascii="Times New Roman" w:hAnsi="Times New Roman"/>
        </w:rPr>
        <w:t xml:space="preserve"> в. при Оружейной палате создает</w:t>
        <w:softHyphen/>
        <w:t xml:space="preserve">ся школа отделочников-мастеров. В школе преподавали знаменитые "знаменьщики" - в первой половине </w:t>
      </w:r>
      <w:r>
        <w:rPr>
          <w:rFonts w:cs="Times New Roman" w:ascii="Times New Roman" w:hAnsi="Times New Roman"/>
          <w:lang w:val="en-US"/>
        </w:rPr>
        <w:t>XVII</w:t>
      </w:r>
      <w:r>
        <w:rPr>
          <w:rFonts w:cs="Times New Roman" w:ascii="Times New Roman" w:hAnsi="Times New Roman"/>
        </w:rPr>
        <w:t xml:space="preserve"> в. Петр Ремезов, во второй половине Симон Ушаков, с 1707 г. Иван Зарудный. Сложные узоры для росписи зданий рисовались мастерами на лубках, затем выреза</w:t>
        <w:softHyphen/>
        <w:t>лись шаблоны и по ним рисовали и расписывали. Особое значение при</w:t>
        <w:softHyphen/>
        <w:t xml:space="preserve">давалось качеству олифы и красок. Лучшей в </w:t>
      </w:r>
      <w:r>
        <w:rPr>
          <w:rFonts w:cs="Times New Roman" w:ascii="Times New Roman" w:hAnsi="Times New Roman"/>
          <w:lang w:val="en-US"/>
        </w:rPr>
        <w:t>XVII</w:t>
      </w:r>
      <w:r>
        <w:rPr>
          <w:rFonts w:cs="Times New Roman" w:ascii="Times New Roman" w:hAnsi="Times New Roman"/>
        </w:rPr>
        <w:t xml:space="preserve"> в. считалась олифа "костромского варенья". Существовали секреты варки олифы, клея и приготовления других связующих. Среди русских красок и связующих применялись в основном природные материалы, мездровый животный и рыбий клей "карлук", пшеничный клейстер и т.п.; из красок - су</w:t>
        <w:softHyphen/>
        <w:t>рик, вохра калужская, черлень псковская, бакан ржевский, блягилъ или сурик жженый на железе и др. Связующими могли служить также вишневая смола - камедь, янтарь и др.</w:t>
      </w:r>
    </w:p>
    <w:p>
      <w:pPr>
        <w:pStyle w:val="Normal"/>
        <w:ind w:firstLine="567"/>
        <w:jc w:val="both"/>
        <w:rPr>
          <w:rFonts w:ascii="Times New Roman" w:hAnsi="Times New Roman" w:cs="Times New Roman"/>
        </w:rPr>
      </w:pPr>
      <w:r>
        <w:rPr>
          <w:rFonts w:cs="Times New Roman" w:ascii="Times New Roman" w:hAnsi="Times New Roman"/>
        </w:rPr>
        <w:t>Особое внимание уделялось подготовке поверхности под роспись в интерьерах. Поверхность тщательно левкасили алебастром или ме</w:t>
        <w:softHyphen/>
        <w:t>лом на "мездрином клею". Стены или места под роспись тщательно проклеивали тканью "серпянкой", "крашениной". Перед нанесением грунта доска или холст, или какая-либо другая ткань тщательно про</w:t>
        <w:softHyphen/>
        <w:t>мазывалась клеем. Готовили левкас из просеянного (плавленого) ме</w:t>
        <w:softHyphen/>
        <w:t>ла или алебастра с клеем. Грунтовали от 8 до 16 раз. После высы</w:t>
        <w:softHyphen/>
        <w:t>хания левкаса неровности удаляли (сошлифовывали) и поверхность "лишевали" хвощом. В менее ответственных местах полотно не левка</w:t>
        <w:softHyphen/>
        <w:t>сили, а проклеивали пшеничной мукой с клеем. Для крепления штука</w:t>
        <w:softHyphen/>
        <w:t xml:space="preserve">тура с начала </w:t>
      </w:r>
      <w:r>
        <w:rPr>
          <w:rFonts w:cs="Times New Roman" w:ascii="Times New Roman" w:hAnsi="Times New Roman"/>
          <w:lang w:val="en-US"/>
        </w:rPr>
        <w:t>XVII</w:t>
      </w:r>
      <w:r>
        <w:rPr>
          <w:rFonts w:cs="Times New Roman" w:ascii="Times New Roman" w:hAnsi="Times New Roman"/>
        </w:rPr>
        <w:t xml:space="preserve"> в. начали применять левкасные кованые гвозди с очень широкими круглыми шляпками. Их забивали в шахматном поряд</w:t>
        <w:softHyphen/>
        <w:t>ке в швы кладки на расстоянии друг от друга от 30 до 50 см. При ремонте Успенского собора в 1642 г. были "покупаны пруты железные на буравы, чем наверчивать стены для левкасных гвоздей"</w:t>
      </w:r>
      <w:r>
        <w:rPr>
          <w:rStyle w:val="FootnoteCharacters"/>
          <w:rStyle w:val="FootnoteAnchor"/>
          <w:rFonts w:cs="Times New Roman" w:ascii="Times New Roman" w:hAnsi="Times New Roman"/>
        </w:rPr>
        <w:footnoteReference w:id="4"/>
      </w:r>
      <w:r>
        <w:rPr>
          <w:rFonts w:cs="Times New Roman" w:ascii="Times New Roman" w:hAnsi="Times New Roman"/>
        </w:rPr>
        <w:t>. Применяли метод малярной отделки и по кирпичу. Существовал метод на</w:t>
        <w:softHyphen/>
        <w:t>тяжки тканей на стены по войлоку, так называемой "полсти".</w:t>
      </w:r>
    </w:p>
    <w:p>
      <w:pPr>
        <w:pStyle w:val="Normal"/>
        <w:ind w:firstLine="567"/>
        <w:jc w:val="both"/>
        <w:rPr>
          <w:rFonts w:ascii="Times New Roman" w:hAnsi="Times New Roman" w:cs="Times New Roman"/>
        </w:rPr>
      </w:pPr>
      <w:r>
        <w:rPr>
          <w:rFonts w:cs="Times New Roman" w:ascii="Times New Roman" w:hAnsi="Times New Roman"/>
          <w:lang w:val="en-US"/>
        </w:rPr>
        <w:t>XVII</w:t>
      </w:r>
      <w:r>
        <w:rPr>
          <w:rFonts w:cs="Times New Roman" w:ascii="Times New Roman" w:hAnsi="Times New Roman"/>
        </w:rPr>
        <w:t xml:space="preserve"> в. всем ходом технического развития подготовил отделоч</w:t>
        <w:softHyphen/>
        <w:t>ную технику следующего столетия, отличающуюся применением новых технологий и отделочных материал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 xml:space="preserve">Отделочная техника </w:t>
      </w:r>
      <w:r>
        <w:rPr>
          <w:rFonts w:cs="Times New Roman" w:ascii="Times New Roman" w:hAnsi="Times New Roman"/>
          <w:b/>
          <w:u w:val="single"/>
          <w:lang w:val="en-US"/>
        </w:rPr>
        <w:t>XVIII</w:t>
      </w:r>
      <w:r>
        <w:rPr>
          <w:rFonts w:cs="Times New Roman" w:ascii="Times New Roman" w:hAnsi="Times New Roman"/>
          <w:b/>
          <w:u w:val="single"/>
        </w:rPr>
        <w:t xml:space="preserve"> в.</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Развивавшаяся стекольная промышленность в России вытеснила слюдяные оконницы; развитие бумажного производства позволило заменять обивку стен тканями на бумажные обои. Вместо холста и лев</w:t>
        <w:softHyphen/>
        <w:t>каса на подбой стен и потолков начали использовать дешевую ткань "стружанку", прибивавшуюся по войлоку, хорошо державшую штукатур</w:t>
        <w:softHyphen/>
        <w:t>ный слой. Широко внедряются штукатурная простая и художественная отделки, лепнина, папье-маше, художественные паркеты, скульптура, сюжетные композиции, используются классические ордера, орнаменты, геральдика.</w:t>
      </w:r>
    </w:p>
    <w:p>
      <w:pPr>
        <w:pStyle w:val="Normal"/>
        <w:ind w:firstLine="567"/>
        <w:jc w:val="both"/>
        <w:rPr>
          <w:rFonts w:ascii="Times New Roman" w:hAnsi="Times New Roman" w:cs="Times New Roman"/>
        </w:rPr>
      </w:pPr>
      <w:r>
        <w:rPr>
          <w:rFonts w:cs="Times New Roman" w:ascii="Times New Roman" w:hAnsi="Times New Roman"/>
        </w:rPr>
        <w:t>В рубленых постройках вместо мха для конопатки стали исполь</w:t>
        <w:softHyphen/>
        <w:t>зовать паклю. В малярной технике дорогой рыбий клей "карлук" за</w:t>
        <w:softHyphen/>
        <w:t>меняют животным. Совершенствуется орнаментальная резьба, особен</w:t>
        <w:softHyphen/>
        <w:t>но в интерьерах дворцов и культовых зданий. По мере улучшения ка</w:t>
        <w:softHyphen/>
        <w:t>чества стали совершенствуется и обработка твердых пород камня, и применение его как облицовочного материала в интерьерах дворцов.</w:t>
      </w:r>
    </w:p>
    <w:p>
      <w:pPr>
        <w:pStyle w:val="Normal"/>
        <w:ind w:firstLine="567"/>
        <w:jc w:val="both"/>
        <w:rPr>
          <w:rFonts w:ascii="Times New Roman" w:hAnsi="Times New Roman" w:cs="Times New Roman"/>
        </w:rPr>
      </w:pPr>
      <w:r>
        <w:rPr>
          <w:rFonts w:cs="Times New Roman" w:ascii="Times New Roman" w:hAnsi="Times New Roman"/>
        </w:rPr>
        <w:t>В качестве арматуры лепных изделий применяется проволока. Интерь</w:t>
        <w:softHyphen/>
        <w:t>еры начали украшать искусственными более дешевыми материалами: мо</w:t>
        <w:softHyphen/>
        <w:t>реной и подкрашенной древесиной, искусственным мрамором ("стюком" или "фальшивым мрамором"). В декоративную отделку вводят "гри</w:t>
        <w:softHyphen/>
        <w:t>зайль" - однотонную роспись под лепнин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Стройматериалы XIX в.</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Если в начале XIX в. основными строительными материалами в России были дерево, кирпич, камень, песок, известь и алебастр, которые применяли в строительстве по правилам ХУШ в., то в XIX в. совершенствуются знания в области технологии строительных мате</w:t>
        <w:softHyphen/>
        <w:t>риалов. После Отечественной войны 1812 г. резко возросли восстановительные работы в Москве и других разрушенных городах. Расши</w:t>
        <w:softHyphen/>
        <w:t>ряется и механизируется кирпичное производство, добыча камня, производство извести и алебастра; растет количество песчаных карь</w:t>
        <w:softHyphen/>
        <w:t>еров. В начале XIX в. архитектор Н. Львов разработал технологию получения "каменного картона" (для кровель). В 1811 г. мастер М. Кузнецов изготовил на фабрике в Угличе кровельную бумагу. В 1856 г. в России стала применяться искусственная сушка древеси</w:t>
        <w:softHyphen/>
        <w:t>ны. В 1853 г. в Петербурге в институте корпуса инженеров путей сообщения была создана лаборатория испытания строительных мате</w:t>
        <w:softHyphen/>
        <w:t>риалов</w:t>
      </w:r>
      <w:r>
        <w:rPr>
          <w:rStyle w:val="FootnoteCharacters"/>
          <w:rStyle w:val="FootnoteAnchor"/>
          <w:rFonts w:cs="Times New Roman" w:ascii="Times New Roman" w:hAnsi="Times New Roman"/>
        </w:rPr>
        <w:footnoteReference w:id="5"/>
      </w:r>
      <w:r>
        <w:rPr>
          <w:rFonts w:cs="Times New Roman" w:ascii="Times New Roman" w:hAnsi="Times New Roman"/>
        </w:rPr>
        <w:t>. Совершенствуется обработка и антисептирование древесины. В. Лукин предложил обработку древесины паром, содержащим деготь. В 1840-х годах Д.И. Журавский произвел в России перше в мире рас</w:t>
        <w:softHyphen/>
        <w:t>четы механических свойств древесины.</w:t>
      </w:r>
    </w:p>
    <w:p>
      <w:pPr>
        <w:pStyle w:val="Normal"/>
        <w:ind w:firstLine="567"/>
        <w:jc w:val="both"/>
        <w:rPr>
          <w:rFonts w:ascii="Times New Roman" w:hAnsi="Times New Roman" w:cs="Times New Roman"/>
        </w:rPr>
      </w:pPr>
      <w:r>
        <w:rPr>
          <w:rFonts w:cs="Times New Roman" w:ascii="Times New Roman" w:hAnsi="Times New Roman"/>
        </w:rPr>
        <w:t>Все эти нововведения увеличивали долговечность деревянных стеновых конструкций.</w:t>
      </w:r>
    </w:p>
    <w:p>
      <w:pPr>
        <w:pStyle w:val="Normal"/>
        <w:ind w:firstLine="567"/>
        <w:jc w:val="both"/>
        <w:rPr>
          <w:rFonts w:ascii="Times New Roman" w:hAnsi="Times New Roman" w:cs="Times New Roman"/>
        </w:rPr>
      </w:pPr>
      <w:r>
        <w:rPr>
          <w:rFonts w:cs="Times New Roman" w:ascii="Times New Roman" w:hAnsi="Times New Roman"/>
        </w:rPr>
        <w:t>Значительно улучшается производство вяжущих материалов. Со</w:t>
        <w:softHyphen/>
        <w:t>вершенствуется конструкция печей для обжига извести на Тосненских плитных ломках под Петербургом. Для получения гидравлического ра</w:t>
        <w:softHyphen/>
        <w:t>створа в известь добавляли кирпичную крошку (цемянку) или золу и другие добавки. Эти добавки, а также известковое тесто или раст</w:t>
        <w:softHyphen/>
        <w:t>вор называли "цементом". Размешивание раствора производилось спе</w:t>
        <w:softHyphen/>
        <w:t>циальными лопастями, приводимыми в движение лошадьми. В 1817-1821 гг. военный техник Егор Челиев (1771-1839) открывает способ изготовления портландцемента и публикует его. Россия открывает в 1839 г. заводы по изготовлению портландцемента, например, завод И.В. Юнкера в Петербурге.</w:t>
      </w:r>
    </w:p>
    <w:p>
      <w:pPr>
        <w:pStyle w:val="Normal"/>
        <w:ind w:firstLine="567"/>
        <w:jc w:val="both"/>
        <w:rPr>
          <w:rFonts w:ascii="Times New Roman" w:hAnsi="Times New Roman" w:cs="Times New Roman"/>
        </w:rPr>
      </w:pPr>
      <w:r>
        <w:rPr>
          <w:rFonts w:cs="Times New Roman" w:ascii="Times New Roman" w:hAnsi="Times New Roman"/>
        </w:rPr>
        <w:t>В XIX в. также совершенствуется обработка твердых пород кам</w:t>
        <w:softHyphen/>
        <w:t>ня: гранитов, порфиров, песчаников и др. В 1843 г. Д. Кобизев со</w:t>
        <w:softHyphen/>
        <w:t>ставил описание 40 наименований известняков, песчаников, песков, гранитов и других каменных пород, применявшихся в строительстве и отделке зданий. В XIX в. продолжает развиваться производство леп</w:t>
        <w:softHyphen/>
        <w:t>нины для отделки зданий, искусственного мрамора, имевшего в основ</w:t>
        <w:softHyphen/>
        <w:t>ном две модификации - оселковый и малярный (в конце Х</w:t>
      </w:r>
      <w:r>
        <w:rPr>
          <w:rFonts w:cs="Times New Roman" w:ascii="Times New Roman" w:hAnsi="Times New Roman"/>
          <w:lang w:val="en-US"/>
        </w:rPr>
        <w:t>I</w:t>
      </w:r>
      <w:r>
        <w:rPr>
          <w:rFonts w:cs="Times New Roman" w:ascii="Times New Roman" w:hAnsi="Times New Roman"/>
        </w:rPr>
        <w:t>Х в. появ</w:t>
        <w:softHyphen/>
        <w:t>ляется "утюжный" мрамор, наносящийся тонким слоем на грунт стены и прокатанный для глянца специальными стальными катками - "утюж</w:t>
        <w:softHyphen/>
        <w:t>ками"). Совершенствуется деревообрабатывающее производство; в от</w:t>
        <w:softHyphen/>
        <w:t>делке интерьеров широко применяется щитовой наборный паркет.</w:t>
      </w:r>
    </w:p>
    <w:p>
      <w:pPr>
        <w:pStyle w:val="Normal"/>
        <w:ind w:firstLine="567"/>
        <w:jc w:val="both"/>
        <w:rPr>
          <w:rFonts w:ascii="Times New Roman" w:hAnsi="Times New Roman" w:cs="Times New Roman"/>
        </w:rPr>
      </w:pPr>
      <w:r>
        <w:rPr>
          <w:rFonts w:cs="Times New Roman" w:ascii="Times New Roman" w:hAnsi="Times New Roman"/>
        </w:rPr>
        <w:t>В конце XIX - начале XX вв. на основе цементов, помимо кла</w:t>
        <w:softHyphen/>
        <w:t>дочных растворов и штукатурок, изготавливались методом литья и полусухой набивки форм (с арматурой) лепные декоративные архитек</w:t>
        <w:softHyphen/>
        <w:t>турные элементы для оформления зданий. С 1870-х гг. впервые в бе</w:t>
        <w:softHyphen/>
        <w:t>тоне была выполнена лепнина скульптором А.С.</w:t>
      </w:r>
      <w:r>
        <w:rPr/>
        <w:t xml:space="preserve"> </w:t>
      </w:r>
      <w:r>
        <w:rPr>
          <w:rFonts w:cs="Times New Roman" w:ascii="Times New Roman" w:hAnsi="Times New Roman"/>
        </w:rPr>
        <w:t>Козловым на жилых зда</w:t>
        <w:softHyphen/>
        <w:t>ниях Москвы</w:t>
      </w:r>
      <w:r>
        <w:rPr>
          <w:rStyle w:val="FootnoteCharacters"/>
          <w:rStyle w:val="FootnoteAnchor"/>
          <w:rFonts w:cs="Times New Roman" w:ascii="Times New Roman" w:hAnsi="Times New Roman"/>
        </w:rPr>
        <w:footnoteReference w:id="6"/>
      </w:r>
      <w:r>
        <w:rPr>
          <w:rFonts w:cs="Times New Roman" w:ascii="Times New Roman" w:hAnsi="Times New Roman"/>
        </w:rPr>
        <w:t xml:space="preserve"> . Многие фасады зданий Москвы украшены цементными скульптурами, барельефами и декоративными лепными деталями XIX - начала XX вв.</w:t>
      </w:r>
    </w:p>
    <w:p>
      <w:pPr>
        <w:pStyle w:val="Normal"/>
        <w:ind w:firstLine="567"/>
        <w:jc w:val="both"/>
        <w:rPr>
          <w:rFonts w:ascii="Times New Roman" w:hAnsi="Times New Roman" w:cs="Times New Roman"/>
        </w:rPr>
      </w:pPr>
      <w:r>
        <w:rPr>
          <w:rFonts w:cs="Times New Roman" w:ascii="Times New Roman" w:hAnsi="Times New Roman"/>
        </w:rPr>
        <w:t>По мере развития производительных сил развивалась и отделоч</w:t>
        <w:softHyphen/>
        <w:t>ная техника, менялись исторически обоснованные стилистические осо</w:t>
        <w:softHyphen/>
        <w:t>бенности архитектуры и различные виды отделочной техники, в то же время изменялись условия строительства, технология и, в отдельных случаях, материалы. Появились новые вяжущие (цементы и их модифи</w:t>
        <w:softHyphen/>
        <w:t>кации), краски, лаки, стеклянные материалы, обойное бумажное про</w:t>
        <w:softHyphen/>
        <w:t>изводство, антисептики и антипирены, первые полимерные материалы. Древняя отделочная техника и технология во многом ушли в истори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ПРИНЦИПИАЛЬНЫЕ ОСОБЕННОСТИ ПРОИЗВОДСТВА ОТДЕЛОЧНЫХ РАБОТ В РЕСТАВРАЦИ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отличие от общестроительных работ, отделочные работы в ре</w:t>
        <w:softHyphen/>
        <w:t>ставрации памятников должны обеспечивать сохранение подлинных фрагментов памятников. Так, например, при реставрации собора По</w:t>
        <w:softHyphen/>
        <w:t>крова (храм Василия Блаженного) в Москве была сохранена частично подлинная штукатурка конца XVΙΙΙ - начала ХΙХ вв. под дикий камень на "Колокольне с росписью" и т.д. В процессе производства реставрационных работ везде, где это требовалось, подводилась новая штукатурка, аккуратно соединяясь со старой - подлинной.</w:t>
      </w:r>
    </w:p>
    <w:p>
      <w:pPr>
        <w:pStyle w:val="Normal"/>
        <w:ind w:firstLine="567"/>
        <w:jc w:val="both"/>
        <w:rPr>
          <w:rFonts w:ascii="Times New Roman" w:hAnsi="Times New Roman" w:cs="Times New Roman"/>
        </w:rPr>
      </w:pPr>
      <w:r>
        <w:rPr>
          <w:rFonts w:cs="Times New Roman" w:ascii="Times New Roman" w:hAnsi="Times New Roman"/>
        </w:rPr>
        <w:t>Декоративные элементы и окраски должны соответствовать пер</w:t>
        <w:softHyphen/>
        <w:t>воначальным (утраченным) либо реконструированным в точном соот</w:t>
        <w:softHyphen/>
        <w:t>ветствии с колерами и рисунком согласно проекту реставрации.</w:t>
      </w:r>
    </w:p>
    <w:p>
      <w:pPr>
        <w:pStyle w:val="Normal"/>
        <w:ind w:firstLine="567"/>
        <w:jc w:val="both"/>
        <w:rPr>
          <w:rFonts w:ascii="Times New Roman" w:hAnsi="Times New Roman" w:cs="Times New Roman"/>
        </w:rPr>
      </w:pPr>
      <w:r>
        <w:rPr>
          <w:rFonts w:cs="Times New Roman" w:ascii="Times New Roman" w:hAnsi="Times New Roman"/>
        </w:rPr>
        <w:t>В процессе реставрации должна соблюдаться совместимость ма</w:t>
        <w:softHyphen/>
        <w:t>териалов древних и старых с новыми, так как несовместимость спо</w:t>
        <w:softHyphen/>
        <w:t>собствует разрушению материала памятника и его частей.</w:t>
      </w:r>
    </w:p>
    <w:p>
      <w:pPr>
        <w:pStyle w:val="Normal"/>
        <w:ind w:firstLine="567"/>
        <w:jc w:val="both"/>
        <w:rPr>
          <w:rFonts w:ascii="Times New Roman" w:hAnsi="Times New Roman" w:cs="Times New Roman"/>
        </w:rPr>
      </w:pPr>
      <w:r>
        <w:rPr>
          <w:rFonts w:cs="Times New Roman" w:ascii="Times New Roman" w:hAnsi="Times New Roman"/>
        </w:rPr>
        <w:t>Применяемые отделочные материалы не должны корродировать ме</w:t>
        <w:softHyphen/>
        <w:t>талл, изменять цвет подлинных материалов, выделять токсические вещества и быть пожароопасными.</w:t>
      </w:r>
    </w:p>
    <w:p>
      <w:pPr>
        <w:pStyle w:val="Normal"/>
        <w:ind w:firstLine="567"/>
        <w:jc w:val="both"/>
        <w:rPr>
          <w:rFonts w:ascii="Times New Roman" w:hAnsi="Times New Roman" w:cs="Times New Roman"/>
        </w:rPr>
      </w:pPr>
      <w:r>
        <w:rPr>
          <w:rFonts w:cs="Times New Roman" w:ascii="Times New Roman" w:hAnsi="Times New Roman"/>
        </w:rPr>
        <w:t>Вое отделочные работы должны производиться только согласно разработанной специалистами технологической документации (техно</w:t>
        <w:softHyphen/>
        <w:t>логической части проекта реставрации) или рекомендациям подразде</w:t>
        <w:softHyphen/>
        <w:t>лений проектных институтов или управлений, при обязательном выпол</w:t>
        <w:softHyphen/>
        <w:t>нении всего комплекса реставрационных работ в определенной техно</w:t>
        <w:softHyphen/>
        <w:t>логической последовательности.</w:t>
      </w:r>
    </w:p>
    <w:p>
      <w:pPr>
        <w:pStyle w:val="Normal"/>
        <w:ind w:firstLine="567"/>
        <w:jc w:val="both"/>
        <w:rPr>
          <w:rFonts w:ascii="Times New Roman" w:hAnsi="Times New Roman" w:cs="Times New Roman"/>
        </w:rPr>
      </w:pPr>
      <w:r>
        <w:rPr>
          <w:rFonts w:cs="Times New Roman" w:ascii="Times New Roman" w:hAnsi="Times New Roman"/>
        </w:rPr>
        <w:t>Технологическая последовательность производства отделочных работ должна исключать запыление и загрязнение интерьеров в про</w:t>
        <w:softHyphen/>
        <w:t>цессе уборки помещений, шлифования паркетов, камня, искусственно</w:t>
        <w:softHyphen/>
        <w:t>го мрамора, а также копоть при производстве сварочных и других огневых видов работ и привнесение построечной влажности в процес</w:t>
        <w:softHyphen/>
        <w:t>се штукатурных, лепных, облицовочных и малярных работ.</w:t>
      </w:r>
    </w:p>
    <w:p>
      <w:pPr>
        <w:pStyle w:val="Normal"/>
        <w:ind w:firstLine="567"/>
        <w:jc w:val="both"/>
        <w:rPr>
          <w:rFonts w:ascii="Times New Roman" w:hAnsi="Times New Roman" w:cs="Times New Roman"/>
        </w:rPr>
      </w:pPr>
      <w:r>
        <w:rPr>
          <w:rFonts w:cs="Times New Roman" w:ascii="Times New Roman" w:hAnsi="Times New Roman"/>
        </w:rPr>
        <w:t>Отделочные работы должны быть направлены на сохранение инди</w:t>
        <w:softHyphen/>
        <w:t>видуальных особенностей памятника архитектуры, связанных со ста</w:t>
        <w:softHyphen/>
        <w:t>бильными просадками и подвижками отдельных его частей (не прибе</w:t>
        <w:softHyphen/>
        <w:t>гая при этом к исправлению деформаций стен, карнизов и других эле</w:t>
        <w:softHyphen/>
        <w:t>ментов горизонтального и вертикального членения зданий, сооруже</w:t>
        <w:softHyphen/>
        <w:t>ний увеличением штукатурного намета или другими домазочными мате</w:t>
        <w:softHyphen/>
        <w:t>риалами), без производства капитальных работ по устранению или стабилизации деформаций.</w:t>
      </w:r>
    </w:p>
    <w:p>
      <w:pPr>
        <w:pStyle w:val="Normal"/>
        <w:ind w:firstLine="567"/>
        <w:jc w:val="both"/>
        <w:rPr>
          <w:rFonts w:ascii="Times New Roman" w:hAnsi="Times New Roman" w:cs="Times New Roman"/>
        </w:rPr>
      </w:pPr>
      <w:r>
        <w:rPr>
          <w:rFonts w:cs="Times New Roman" w:ascii="Times New Roman" w:hAnsi="Times New Roman"/>
        </w:rPr>
        <w:t>Производство отделочных работ в реставрации предполагает при</w:t>
        <w:softHyphen/>
        <w:t>менение высококачественных материалов: гипса, извести, цементов, мела, пигментов, связующих, клеев, древесины, химических препара</w:t>
        <w:softHyphen/>
        <w:t>тов (для антисептики, флоатирования, гидрофобизации), смывок, ра</w:t>
        <w:softHyphen/>
        <w:t>створителей и др. необходимых материалов, что следует учитывать при их заявке и получении на объект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Требования к материалам для штукатурных работ</w:t>
      </w:r>
    </w:p>
    <w:p>
      <w:pPr>
        <w:pStyle w:val="Normal"/>
        <w:ind w:firstLine="567"/>
        <w:jc w:val="both"/>
        <w:rPr>
          <w:rFonts w:ascii="Times New Roman" w:hAnsi="Times New Roman" w:cs="Times New Roman"/>
        </w:rPr>
      </w:pPr>
      <w:r>
        <w:rPr>
          <w:rFonts w:cs="Times New Roman" w:ascii="Times New Roman" w:hAnsi="Times New Roman"/>
        </w:rPr>
        <w:t>Материалы для штукатурных работ должны обладать совместимос</w:t>
        <w:softHyphen/>
        <w:t>тью со старой штукатуркой и поверхностью основания стены по адге</w:t>
        <w:softHyphen/>
        <w:t>зии, паро- влаго- и газопроницаемости, морозостойкости. Известь во избежание "дутиков" должна быть хорошо прогашена и выдержана. Необходим хорошо промытый мелкий кварцевый песок. Растворы для шту</w:t>
        <w:softHyphen/>
        <w:t>катурки в основном не доданы содержать цемента, ила, если он не</w:t>
        <w:softHyphen/>
        <w:t>обходим, добавки его должны быть минимальными. Для восстановления особо прочной штукатурки XVΙΙΙ-Х</w:t>
      </w:r>
      <w:r>
        <w:rPr>
          <w:rFonts w:cs="Times New Roman" w:ascii="Times New Roman" w:hAnsi="Times New Roman"/>
          <w:lang w:val="en-US"/>
        </w:rPr>
        <w:t>I</w:t>
      </w:r>
      <w:r>
        <w:rPr>
          <w:rFonts w:cs="Times New Roman" w:ascii="Times New Roman" w:hAnsi="Times New Roman"/>
        </w:rPr>
        <w:t>Х вв. может применяться штукатур</w:t>
        <w:softHyphen/>
        <w:t>ный или гидравлический безводный гипс, затворенный на клеевой во</w:t>
        <w:softHyphen/>
        <w:t>де. Иногда для ускорения твердения и усыхания в штукатурный ра</w:t>
        <w:softHyphen/>
        <w:t>створ вводят молотую негашеную известь.</w:t>
      </w:r>
    </w:p>
    <w:p>
      <w:pPr>
        <w:pStyle w:val="Normal"/>
        <w:ind w:firstLine="567"/>
        <w:jc w:val="both"/>
        <w:rPr>
          <w:rFonts w:ascii="Times New Roman" w:hAnsi="Times New Roman" w:cs="Times New Roman"/>
        </w:rPr>
      </w:pPr>
      <w:r>
        <w:rPr>
          <w:rFonts w:cs="Times New Roman" w:ascii="Times New Roman" w:hAnsi="Times New Roman"/>
        </w:rPr>
        <w:t>Для реставрации искусственного мрамора может служить штукатурный или гидравлический безводный гипс. К гипсовой массе, затворенной на клеевой основе, добавляют различ</w:t>
        <w:softHyphen/>
        <w:t>ные красители, а также мраморную или кварцевую тонкую муку. Для абразивной обработки мраморной массы необходимы шлифовальные и полировочные материалы: "полевой хвощ", различной твердости осел</w:t>
        <w:softHyphen/>
        <w:t>ки. Так, "печеру" заменяет пеностекло; "песчаник" - мелкий кар</w:t>
        <w:softHyphen/>
        <w:t>борундовый камень или оселок; "шифер № 1" - мелкозернистый мягкий песчаник марки 63с М28ВМ кл; "шифер № 2" - 63с М20с 2 кл; "зе</w:t>
        <w:softHyphen/>
        <w:t xml:space="preserve">леный” - 63с </w:t>
      </w:r>
      <w:r>
        <w:rPr>
          <w:rFonts w:cs="Times New Roman" w:ascii="Times New Roman" w:hAnsi="Times New Roman"/>
          <w:lang w:val="en-US"/>
        </w:rPr>
        <w:t>M</w:t>
      </w:r>
      <w:r>
        <w:rPr>
          <w:rFonts w:cs="Times New Roman" w:ascii="Times New Roman" w:hAnsi="Times New Roman"/>
        </w:rPr>
        <w:t>14 ВМ кл; "черный" - 63с М28ВТ кл; "полировочный" - камни: нефрит, яшма, оникс, агат. Указанные искусственные камни выпускает московский завод абразивных материалов. Необходимо от</w:t>
        <w:softHyphen/>
        <w:t>метить, что подобрать по цвету гипс для реставрации белого искус</w:t>
        <w:softHyphen/>
        <w:t>ственного мрамора невозможно — всегда места дополнений утрат будут выделяться заплатами. Разводить клеевой раствор при реставрации искусственного оселкового мрамора, особенно белого цвета, необхо</w:t>
        <w:softHyphen/>
        <w:t>димо только на дистиллированной воде, во избежание коагуляции ржавчины (окислов железа) на клеевой раствор вокруг реставрируе</w:t>
        <w:softHyphen/>
        <w:t>мого участка. В отдельных случаях для разбелки гипса добавляют небольшое количество титановых сухих белил. Лучшие гипсы для рес</w:t>
        <w:softHyphen/>
        <w:t>таврация искусственного белого мрамора производства Германии - "Херц-Копс" или гипсы Ярославского завод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Требования к материалам для лепных работ</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Материалы можно разделить на три группы:</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1.</w:t>
        <w:tab/>
        <w:t>Пластичные скульптурные материалы.</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2.</w:t>
        <w:tab/>
        <w:t>Формовочные материалы.</w:t>
      </w:r>
    </w:p>
    <w:p>
      <w:pPr>
        <w:pStyle w:val="Normal"/>
        <w:tabs>
          <w:tab w:val="clear" w:pos="708"/>
          <w:tab w:val="left" w:pos="788" w:leader="none"/>
        </w:tabs>
        <w:ind w:firstLine="567"/>
        <w:jc w:val="both"/>
        <w:rPr>
          <w:rFonts w:ascii="Times New Roman" w:hAnsi="Times New Roman" w:cs="Times New Roman"/>
        </w:rPr>
      </w:pPr>
      <w:r>
        <w:rPr>
          <w:rFonts w:cs="Times New Roman" w:ascii="Times New Roman" w:hAnsi="Times New Roman"/>
        </w:rPr>
        <w:t>3.</w:t>
        <w:tab/>
        <w:t>"Отливочные" и мастичные материалы.</w:t>
      </w:r>
    </w:p>
    <w:p>
      <w:pPr>
        <w:pStyle w:val="Normal"/>
        <w:ind w:firstLine="567"/>
        <w:jc w:val="both"/>
        <w:rPr>
          <w:rFonts w:ascii="Times New Roman" w:hAnsi="Times New Roman" w:cs="Times New Roman"/>
        </w:rPr>
      </w:pPr>
      <w:r>
        <w:rPr>
          <w:rFonts w:cs="Times New Roman" w:ascii="Times New Roman" w:hAnsi="Times New Roman"/>
        </w:rPr>
        <w:t>К пластичным материалам относятся глины, пластилин, воск и, как показала практика, нетвердеющая оконная замазка. Глины - про</w:t>
        <w:softHyphen/>
        <w:t>дукт обломочных горных пород. Имеют различные цвета, связанные с включениями гидрата окиси железа в виде лимонитов (цвет охристый, умбристый и др.). Глауконит окрашивает глины в зеленоватые цвета, углеродистые соединения окрашивают их в светло-серые до темно-се</w:t>
        <w:softHyphen/>
        <w:t>рого и черного и т.д. Для скульптурно-декоративных работ в 30-е годы XIX в. применяли глины зеленоватого цвета, добываемые в Пулкове под Ленинградом и на Шлиссельбургской дороге. В наше время применяются глины любого цвета. Места добычи глин - Гжель, Куди</w:t>
        <w:softHyphen/>
        <w:t>ново под Рязанью и др. Качество скульптурных глин определяется их пластичностью, цветом (лучшие - зеленоватые глины Пулковских месторождений), способностью длительное время не высыхать, иметь ми</w:t>
        <w:softHyphen/>
        <w:t>нимальную усадку при потере влаги - высыхании.</w:t>
      </w:r>
    </w:p>
    <w:p>
      <w:pPr>
        <w:pStyle w:val="Normal"/>
        <w:ind w:firstLine="567"/>
        <w:jc w:val="both"/>
        <w:rPr>
          <w:rFonts w:ascii="Times New Roman" w:hAnsi="Times New Roman" w:cs="Times New Roman"/>
        </w:rPr>
      </w:pPr>
      <w:r>
        <w:rPr>
          <w:rFonts w:cs="Times New Roman" w:ascii="Times New Roman" w:hAnsi="Times New Roman"/>
        </w:rPr>
        <w:t>По механическому составу глины могут быть жирными и тощими. Тощие глины для лепки не годны. Глины, загрязненные органическими включениями (илом, водорослями и пр.), могут вызывать болезни ко</w:t>
        <w:softHyphen/>
        <w:t>жи рук. В основном для лепки используют отмученную глину. Для бо</w:t>
        <w:softHyphen/>
        <w:t>льшей пластичности и предохранения ее от высыхания во время размеса в глину добавляют олифу (0,5 кг на кг глины), касторовое или хлопковое масло (до 0,2 кг на I кг глины). Приготовленную для ле</w:t>
        <w:softHyphen/>
        <w:t>пки глину хранят в специальных ямах или емкостях в мастерской.</w:t>
      </w:r>
    </w:p>
    <w:p>
      <w:pPr>
        <w:pStyle w:val="Normal"/>
        <w:ind w:firstLine="567"/>
        <w:jc w:val="both"/>
        <w:rPr>
          <w:rFonts w:ascii="Times New Roman" w:hAnsi="Times New Roman" w:cs="Times New Roman"/>
        </w:rPr>
      </w:pPr>
      <w:r>
        <w:rPr>
          <w:rFonts w:cs="Times New Roman" w:ascii="Times New Roman" w:hAnsi="Times New Roman"/>
        </w:rPr>
        <w:t>Пластилин - пластичная масса различных цветов, не засыхает и</w:t>
      </w:r>
      <w:r>
        <w:rPr>
          <w:rFonts w:cs="Times New Roman" w:ascii="Times New Roman" w:hAnsi="Times New Roman"/>
          <w:smallCaps/>
        </w:rPr>
        <w:t xml:space="preserve"> </w:t>
      </w:r>
      <w:r>
        <w:rPr>
          <w:rFonts w:cs="Times New Roman" w:ascii="Times New Roman" w:hAnsi="Times New Roman"/>
        </w:rPr>
        <w:t>сохраняет пластичность. Готовят его из натурального воска и напол</w:t>
        <w:softHyphen/>
        <w:t>нителей (свиного сала, скипидара, картофельной муки и краски). Применяется и восково-глиняный пластилин, и чистый воск. В качес</w:t>
        <w:softHyphen/>
        <w:t>тве пластичного невысыхающего материала для лепки может быть ис</w:t>
        <w:softHyphen/>
        <w:t>пользован "эглин" и нетвердеющая оконная замазка.</w:t>
      </w:r>
    </w:p>
    <w:p>
      <w:pPr>
        <w:pStyle w:val="Normal"/>
        <w:ind w:firstLine="567"/>
        <w:jc w:val="both"/>
        <w:rPr>
          <w:rFonts w:ascii="Times New Roman" w:hAnsi="Times New Roman" w:cs="Times New Roman"/>
        </w:rPr>
      </w:pPr>
      <w:r>
        <w:rPr>
          <w:rFonts w:cs="Times New Roman" w:ascii="Times New Roman" w:hAnsi="Times New Roman"/>
        </w:rPr>
        <w:t>Для лепных работ применяется гипс (алебастр). Он не относят</w:t>
        <w:softHyphen/>
        <w:t>ся к пластичным материалам, но пригоден для лепки декора методом "отмазки", без добавления даже замедлителей схватывания (например, клея и др.). Техника отмазки орнаментов в архитектуре была харак</w:t>
        <w:softHyphen/>
        <w:t>терна для стиля барокко XVΙΙΙ в. Заведенный и только начинающий схватываться гипс (консистенции остывшего сливочного масла) намазывают на стену и вбитые предварительно штыри по заранее прорисо</w:t>
        <w:softHyphen/>
        <w:t>ванным контурам детали, затем после отверждения обрабатывают ме</w:t>
        <w:softHyphen/>
        <w:t>таллическим инструментом с последующей насечкой и домазкой гипсом до полного рельефа. Гипс относится к группе вяжущи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Требования к вяжущим</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Гипс получают из природного камня, природного ангидрита или химических отходов (фосфогипс). Начало схватывания должно быть не раньше 4 мин, конец - не раньше 6 мин и не позднее 30 мин. Формо</w:t>
        <w:softHyphen/>
        <w:t>вочный гипс - более тонкого помола</w:t>
      </w:r>
      <w:r>
        <w:rPr>
          <w:rFonts w:cs="Times New Roman" w:ascii="Times New Roman" w:hAnsi="Times New Roman"/>
          <w:vertAlign w:val="superscript"/>
        </w:rPr>
        <w:t xml:space="preserve"> </w:t>
      </w:r>
      <w:r>
        <w:rPr>
          <w:rFonts w:cs="Times New Roman" w:ascii="Times New Roman" w:hAnsi="Times New Roman"/>
        </w:rPr>
        <w:t>- имеет постоянный состав, по</w:t>
        <w:softHyphen/>
        <w:t>вышенную прочность. В лепных работах применяют гипсы марок Г-5 до Г-25 (ГОСТ 125-79) тонкого помола. Для замедления схватывания, ес</w:t>
        <w:softHyphen/>
        <w:t>ли необходимо, вводят: известь, или буру, или животный клей, ПВА и др. Так, если в качестве замедлителя схватывания ввести мездро</w:t>
        <w:softHyphen/>
        <w:t>вый клей - 0,2÷2% от массы гипса, то схватывание наступит через 40 мин. При необходимости ускорить схватывание добавляют сульфат натрия или поваренную соль либо затворяют гипс горячей водой. Для производства лепных работ гипс затворяют водой до густоты сметаны (на литр воды 1,5 кг гипса, для более густого раствора до 2 кг гипса). При отверждении гипсового раствора выделяется тепло, ко</w:t>
        <w:softHyphen/>
        <w:t>торое не должно превышать +25°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Требования к известковым составам</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 xml:space="preserve">К незаменимым вяжущим материалам при реставрации памятников архитектуры относится </w:t>
      </w:r>
      <w:r>
        <w:rPr>
          <w:rFonts w:cs="Times New Roman" w:ascii="Times New Roman" w:hAnsi="Times New Roman"/>
          <w:i/>
          <w:u w:val="single"/>
        </w:rPr>
        <w:t>известь</w:t>
      </w:r>
      <w:r>
        <w:rPr>
          <w:rFonts w:cs="Times New Roman" w:ascii="Times New Roman" w:hAnsi="Times New Roman"/>
        </w:rPr>
        <w:t>. Она употребляется в кла</w:t>
        <w:softHyphen/>
        <w:t>дочных растворах, обмазках, штукатурках и окрасочных составах. Строительная воздушная известь - вяжущий материал, получаемый пу</w:t>
        <w:softHyphen/>
        <w:t>тем обжига кальциево-магниевых карбонатных пород (известняков, мела, мраморов а др.), содержащих не более &amp;% глинистых примесей. В зависимости от химического состава и после отжиговой обработки известь делится на молотую негашеную, содержащую в основном окись кальция, гашеную, содержащую в основном гидрат окиси кальция, и известь "пушонку", переработанную в порошок путем гашения (дейст</w:t>
        <w:softHyphen/>
        <w:t>вием воды на негашеную комовую известь). Тонкость помола негаше</w:t>
        <w:softHyphen/>
        <w:t>ной извести должна соответствовать удельной поверхности 3500- 5000 см</w:t>
      </w:r>
      <w:r>
        <w:rPr>
          <w:rFonts w:cs="Times New Roman" w:ascii="Times New Roman" w:hAnsi="Times New Roman"/>
          <w:vertAlign w:val="superscript"/>
        </w:rPr>
        <w:t>2</w:t>
      </w:r>
      <w:r>
        <w:rPr>
          <w:rFonts w:cs="Times New Roman" w:ascii="Times New Roman" w:hAnsi="Times New Roman"/>
        </w:rPr>
        <w:t>/г (транспортируется в герметичной упаковке). Молотую не</w:t>
        <w:softHyphen/>
        <w:t>гашеную известь можно применять без предварительного гашения. Од</w:t>
        <w:softHyphen/>
        <w:t>нако штукатурные растворы необходимо готовить только на хорошо гашеной, выдержанной извести. Кроме штукатурных работ, известь применяется для приготовления кладочных растворов, бетонов низких марок и покрасочных составов. Необходимо отметить, что известь теряет свои вяжущие свойства, если она была заморожена!</w:t>
      </w:r>
    </w:p>
    <w:p>
      <w:pPr>
        <w:pStyle w:val="Normal"/>
        <w:ind w:firstLine="567"/>
        <w:jc w:val="both"/>
        <w:rPr>
          <w:rFonts w:ascii="Times New Roman" w:hAnsi="Times New Roman" w:cs="Times New Roman"/>
        </w:rPr>
      </w:pPr>
      <w:r>
        <w:rPr>
          <w:rFonts w:cs="Times New Roman" w:ascii="Times New Roman" w:hAnsi="Times New Roman"/>
        </w:rPr>
        <w:t>Учитывая особую значимость извести для производства рестав</w:t>
        <w:softHyphen/>
        <w:t xml:space="preserve">рационных работ, приводим </w:t>
      </w:r>
      <w:r>
        <w:rPr>
          <w:rFonts w:cs="Times New Roman" w:ascii="Times New Roman" w:hAnsi="Times New Roman"/>
          <w:i/>
          <w:u w:val="single"/>
        </w:rPr>
        <w:t>способы определения ее качества</w:t>
      </w:r>
      <w:r>
        <w:rPr>
          <w:rFonts w:cs="Times New Roman" w:ascii="Times New Roman" w:hAnsi="Times New Roman"/>
        </w:rPr>
        <w:t xml:space="preserve"> на стро</w:t>
        <w:softHyphen/>
        <w:t>ительной площадке: 1-5 кусков негашеной извести разбивают молот</w:t>
        <w:softHyphen/>
        <w:t>ком пополам и рассматривают излом. По однородности и одноцветнос</w:t>
        <w:softHyphen/>
        <w:t>ти фактуры излома судят о качестве обожженного материала. Скорость гашения определяют по времени, прошедшему от начала заливания во</w:t>
        <w:softHyphen/>
        <w:t>дой комнатной температуры 2-3 кг извести в кусках размером около 40 мм, положенных в ведро и покрытых водой чуть выше кусков изве</w:t>
        <w:softHyphen/>
        <w:t>сти (на 0,5</w:t>
        <w:noBreakHyphen/>
        <w:t>1,0 см). Вскоре куски извести начнут распадаться и растрескиваться. Если гашение наступает до 8 мин, такая известь считается быстрогасящейся, если от 8 до 25 мин - среднегасящейся, если более 25 мин - медленногасящейся.</w:t>
      </w:r>
    </w:p>
    <w:p>
      <w:pPr>
        <w:pStyle w:val="Normal"/>
        <w:ind w:firstLine="567"/>
        <w:jc w:val="both"/>
        <w:rPr>
          <w:rFonts w:ascii="Times New Roman" w:hAnsi="Times New Roman" w:cs="Times New Roman"/>
        </w:rPr>
      </w:pPr>
      <w:r>
        <w:rPr>
          <w:rFonts w:cs="Times New Roman" w:ascii="Times New Roman" w:hAnsi="Times New Roman"/>
          <w:i/>
          <w:u w:val="single"/>
        </w:rPr>
        <w:t>Метод определения содержания на погасившихся зерен</w:t>
      </w:r>
      <w:r>
        <w:rPr>
          <w:rFonts w:cs="Times New Roman" w:ascii="Times New Roman" w:hAnsi="Times New Roman"/>
        </w:rPr>
        <w:t>. Известко</w:t>
        <w:softHyphen/>
        <w:t>вое тесто разводят до консистенции молока, выливают в мелкое си</w:t>
        <w:softHyphen/>
        <w:t>то (с ячейками 0,6 мм) и промывают под слабой струей воды, не ра</w:t>
        <w:softHyphen/>
        <w:t>стирая комочки и зерна. Полученный остаток высушивают при темпе</w:t>
        <w:softHyphen/>
        <w:t>ратуре 100-105°С, охлаждают и взвешивают. Масса остатка в граммах, деленная на два, дает содержание не погасившихся зерен в извести. Ориентировочно кальциевая известь Ι сорта должна содержать непогасившихся зерен 7%, ΙΙ сорта – 11%, ΙΙΙ сорта – 14% (ГОСТ 9179-77).</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Требования к качеству извести.</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54" w:leader="none"/>
        </w:tabs>
        <w:ind w:firstLine="567"/>
        <w:jc w:val="both"/>
        <w:rPr>
          <w:rFonts w:ascii="Times New Roman" w:hAnsi="Times New Roman" w:cs="Times New Roman"/>
        </w:rPr>
      </w:pPr>
      <w:r>
        <w:rPr>
          <w:rFonts w:cs="Times New Roman" w:ascii="Times New Roman" w:hAnsi="Times New Roman"/>
        </w:rPr>
        <w:t>1.</w:t>
        <w:tab/>
        <w:t>Для штукатурных работ известь должна быть только I сорта, Не должна содержать водорастворимые соли.</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t>2.</w:t>
        <w:tab/>
        <w:t>Активные окислы кальция и магния должны быть в пределах 65-70%.</w:t>
      </w:r>
    </w:p>
    <w:p>
      <w:pPr>
        <w:pStyle w:val="Normal"/>
        <w:tabs>
          <w:tab w:val="clear" w:pos="708"/>
          <w:tab w:val="left" w:pos="788" w:leader="none"/>
        </w:tabs>
        <w:ind w:firstLine="567"/>
        <w:jc w:val="both"/>
        <w:rPr>
          <w:rFonts w:ascii="Times New Roman" w:hAnsi="Times New Roman" w:cs="Times New Roman"/>
        </w:rPr>
      </w:pPr>
      <w:r>
        <w:rPr>
          <w:rFonts w:cs="Times New Roman" w:ascii="Times New Roman" w:hAnsi="Times New Roman"/>
        </w:rPr>
        <w:t>3.</w:t>
        <w:tab/>
        <w:t>Окись магния - не более 1%.</w:t>
      </w:r>
    </w:p>
    <w:p>
      <w:pPr>
        <w:pStyle w:val="Normal"/>
        <w:tabs>
          <w:tab w:val="clear" w:pos="708"/>
          <w:tab w:val="left" w:pos="783" w:leader="none"/>
        </w:tabs>
        <w:ind w:firstLine="567"/>
        <w:jc w:val="both"/>
        <w:rPr>
          <w:rFonts w:ascii="Times New Roman" w:hAnsi="Times New Roman" w:cs="Times New Roman"/>
        </w:rPr>
      </w:pPr>
      <w:r>
        <w:rPr>
          <w:rFonts w:cs="Times New Roman" w:ascii="Times New Roman" w:hAnsi="Times New Roman"/>
        </w:rPr>
        <w:t>4.</w:t>
        <w:tab/>
        <w:t>Серный ангидрит - не более 0,25%.</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t>5.</w:t>
        <w:tab/>
        <w:t>Глинистые примеси - до 2-3%.</w:t>
      </w:r>
    </w:p>
    <w:p>
      <w:pPr>
        <w:pStyle w:val="Normal"/>
        <w:tabs>
          <w:tab w:val="clear" w:pos="708"/>
          <w:tab w:val="left" w:pos="798" w:leader="none"/>
        </w:tabs>
        <w:ind w:firstLine="567"/>
        <w:jc w:val="both"/>
        <w:rPr>
          <w:rFonts w:ascii="Times New Roman" w:hAnsi="Times New Roman" w:cs="Times New Roman"/>
        </w:rPr>
      </w:pPr>
      <w:r>
        <w:rPr>
          <w:rFonts w:cs="Times New Roman" w:ascii="Times New Roman" w:hAnsi="Times New Roman"/>
        </w:rPr>
        <w:t>6.</w:t>
        <w:tab/>
        <w:t>Недожог фракций 0,6 мм - 2-3%.</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7.</w:t>
        <w:tab/>
        <w:t>Недожог фракций более 0,6 мм - 0.</w:t>
      </w:r>
    </w:p>
    <w:p>
      <w:pPr>
        <w:pStyle w:val="Normal"/>
        <w:ind w:firstLine="567"/>
        <w:jc w:val="both"/>
        <w:rPr>
          <w:rFonts w:ascii="Times New Roman" w:hAnsi="Times New Roman" w:cs="Times New Roman"/>
        </w:rPr>
      </w:pPr>
      <w:r>
        <w:rPr>
          <w:rFonts w:cs="Times New Roman" w:ascii="Times New Roman" w:hAnsi="Times New Roman"/>
        </w:rPr>
        <w:t>При реставрации кладок и больших утрат толстого штукатурного слоя необходимо учитывать способность известковых растворов да</w:t>
        <w:softHyphen/>
        <w:t>вать значительную усадку, для чего в кладочные растворы добавля</w:t>
        <w:softHyphen/>
        <w:t>ется небольшое количество цемента. При реставрации штукатурок на памятниках, имеющих живопись, добавка цемента в штукатурные раст</w:t>
        <w:softHyphen/>
        <w:t>вори полностью исключается.</w:t>
      </w:r>
    </w:p>
    <w:p>
      <w:pPr>
        <w:pStyle w:val="Normal"/>
        <w:ind w:firstLine="567"/>
        <w:jc w:val="both"/>
        <w:rPr>
          <w:rFonts w:ascii="Times New Roman" w:hAnsi="Times New Roman" w:cs="Times New Roman"/>
        </w:rPr>
      </w:pPr>
      <w:r>
        <w:rPr>
          <w:rFonts w:cs="Times New Roman" w:ascii="Times New Roman" w:hAnsi="Times New Roman"/>
          <w:i/>
          <w:u w:val="single"/>
        </w:rPr>
        <w:t>К гидравлическим вяжущим</w:t>
      </w:r>
      <w:r>
        <w:rPr>
          <w:rFonts w:cs="Times New Roman" w:ascii="Times New Roman" w:hAnsi="Times New Roman"/>
        </w:rPr>
        <w:t>, применяемым в реставрации, относятся цементы различных марок, как правило, употребляемые с добавками песка, кирпичной крошки, извести и, в от</w:t>
        <w:softHyphen/>
        <w:t>дельных случаях, воздухововлекающих, добавок.</w:t>
      </w:r>
    </w:p>
    <w:p>
      <w:pPr>
        <w:pStyle w:val="Normal"/>
        <w:ind w:firstLine="567"/>
        <w:jc w:val="both"/>
        <w:rPr>
          <w:rFonts w:ascii="Times New Roman" w:hAnsi="Times New Roman" w:cs="Times New Roman"/>
        </w:rPr>
      </w:pPr>
      <w:r>
        <w:rPr>
          <w:rFonts w:cs="Times New Roman" w:ascii="Times New Roman" w:hAnsi="Times New Roman"/>
        </w:rPr>
        <w:t>В реставрации наиболее употребительна так называемая "карцовка" - сухая смесь песка, извести и цемента. Достаточно разба</w:t>
        <w:softHyphen/>
        <w:t>вить указанную смесь водой, и раствор готов. При получении гипса, алебастра, извести, цемента необходимо иметь паспорт завода-изготовителя. Необходимо иметь в виду, что большие добавки гипса в цементный раствор ведут к резкому ослаблению и растрескиванию штукатурок.</w:t>
      </w:r>
    </w:p>
    <w:p>
      <w:pPr>
        <w:pStyle w:val="Normal"/>
        <w:ind w:firstLine="567"/>
        <w:jc w:val="both"/>
        <w:rPr>
          <w:rFonts w:ascii="Times New Roman" w:hAnsi="Times New Roman" w:cs="Times New Roman"/>
        </w:rPr>
      </w:pPr>
      <w:r>
        <w:rPr>
          <w:rFonts w:cs="Times New Roman" w:ascii="Times New Roman" w:hAnsi="Times New Roman"/>
        </w:rPr>
        <w:t>Особенно важен режим хранения вяжущих. Гипс и цемент хранят в ящиках-ларях. При производстве штукатурных работ не обходило из</w:t>
        <w:softHyphen/>
        <w:t>бегать ускоренной сушки стен местными подогревами во избежание растрескивания штукатурного слоя. Наиболее распространенным в от</w:t>
        <w:softHyphen/>
        <w:t>делочных работах и докомпоновочных растворах при производстве ре</w:t>
        <w:softHyphen/>
        <w:t>ставрационных работ является "белый" цемент Щуровского завода Московской области и Туазского в Азербайджане. В основном применимы марки белого цемента: 250, 300, 400. Начало схватывания не ранее, чем через 30 мин, конец - не позднее 12 часов после затвор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Производство реставрационных работ на памятниках, млеющих художественные покраски, и требования, предъявляемые к лакокрасочным материалам</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К художественным покраскам на памятниках архитектуры относят</w:t>
        <w:softHyphen/>
        <w:t>ся: окраска архитектурных выпуклых деталей (карнизов, тяг, архи</w:t>
        <w:softHyphen/>
        <w:t>вольтов, оконных обрамлений, порталов, капителей и др.), окраска фасадов, стен и потолков в интерьерах, разделка стен под ценные породы дерева и камня, под шелк, бархат, под орнаментальные обои, а также росписи плафонов, падуг, фризов и других элементов орна</w:t>
        <w:softHyphen/>
        <w:t>ментальной росписью как однотонной (монохромной), так и многоцвет</w:t>
        <w:softHyphen/>
        <w:t>ной (полихромией). Чаще всего однотонная роспись имитирует лепни</w:t>
        <w:softHyphen/>
        <w:t>ну и называется "гризайль".</w:t>
      </w:r>
    </w:p>
    <w:p>
      <w:pPr>
        <w:pStyle w:val="Normal"/>
        <w:ind w:firstLine="567"/>
        <w:jc w:val="both"/>
        <w:rPr>
          <w:rFonts w:ascii="Times New Roman" w:hAnsi="Times New Roman" w:cs="Times New Roman"/>
        </w:rPr>
      </w:pPr>
      <w:r>
        <w:rPr>
          <w:rFonts w:cs="Times New Roman" w:ascii="Times New Roman" w:hAnsi="Times New Roman"/>
        </w:rPr>
        <w:t>Реставрация художественных покрасок представляет собой слож</w:t>
        <w:softHyphen/>
        <w:t>ный комплексный технологический процесс, близкий к реставрации живописи. В каждом конкретном случае автор проекта реставрации и заказчик, а также представители художников-реставраторов должны определить ценность росписей и кто должен их реставрировать - ху</w:t>
        <w:softHyphen/>
        <w:t>дожники или маляры-реставраторы художественных покрасок, о чем составляется акт. Процесс реставрации покрасок включает расчистку от грязи, набелов, закрасов с послойным раскрытием, укрепление грунта красочного слоя и самого красочного слоя, восполнение его утрат и тонирование, а также, при необходимости, снятие фрагмен</w:t>
        <w:softHyphen/>
        <w:t>тов росписи и установку на место после вычинки стеновых конструк</w:t>
        <w:softHyphen/>
        <w:t>ций и проведения работ по проводке внутренних коммуникаций в про</w:t>
        <w:softHyphen/>
        <w:t>цессе приспособления памятника. Работы по реставрации покрасок должны вестись на научной основе.</w:t>
      </w:r>
    </w:p>
    <w:p>
      <w:pPr>
        <w:pStyle w:val="Normal"/>
        <w:ind w:firstLine="567"/>
        <w:jc w:val="both"/>
        <w:rPr>
          <w:rFonts w:ascii="Times New Roman" w:hAnsi="Times New Roman" w:cs="Times New Roman"/>
        </w:rPr>
      </w:pPr>
      <w:r>
        <w:rPr>
          <w:rFonts w:cs="Times New Roman" w:ascii="Times New Roman" w:hAnsi="Times New Roman"/>
          <w:i/>
          <w:u w:val="single"/>
        </w:rPr>
        <w:t>Основные причины разрушения красочного слоя на памятниках</w:t>
      </w:r>
      <w:r>
        <w:rPr>
          <w:rFonts w:cs="Times New Roman" w:ascii="Times New Roman" w:hAnsi="Times New Roman"/>
        </w:rPr>
        <w:t xml:space="preserve"> связаны с физико-химическими процессами, протекающими в красочном слое, штукатурке и каменной кладке под влиянием воды. Эго связано с тем, что влагопоглощение зависит от пористости штукатурки, её гигроскопичности, загрязненности и фактуры поверхности (гладкой или бугристой). В этом случае немалую роль играет распыление кра</w:t>
        <w:softHyphen/>
        <w:t>сочного слоя, т.к. поглощение влаги начинается с поверхностной адсорбции, которая тем больше, чем меньше размер частиц. Лабора</w:t>
        <w:softHyphen/>
        <w:t>торными методами определено, что скорость всасывания влаги порис</w:t>
        <w:softHyphen/>
        <w:t>тыми материалами особенно велика в первые 5 мин. За следующие 15 мин всасываемость влаги замедляется примерно в 2-3 раза. К концу первого часа скорость всасывания замедляется еще в 2 раза. Влагоотдача же происходит очень медленно. Так, если водопоглощение штукатурки происходит за 16-28 часов до полной насыщенности, время влагоотдачи измелется сутками. Перемещение влаги внутри материала зависит от температуры, а ее движение может протекать по двум направлениям одновременно в виде диффузии пара и капил</w:t>
        <w:softHyphen/>
        <w:t>лярного движения жидкости.</w:t>
      </w:r>
    </w:p>
    <w:p>
      <w:pPr>
        <w:pStyle w:val="Normal"/>
        <w:ind w:firstLine="567"/>
        <w:jc w:val="both"/>
        <w:rPr>
          <w:rFonts w:ascii="Times New Roman" w:hAnsi="Times New Roman" w:cs="Times New Roman"/>
        </w:rPr>
      </w:pPr>
      <w:r>
        <w:rPr>
          <w:rFonts w:cs="Times New Roman" w:ascii="Times New Roman" w:hAnsi="Times New Roman"/>
        </w:rPr>
        <w:t>Насыщение штукатурки водой увеличивает ее объемный вес, теп</w:t>
        <w:softHyphen/>
        <w:t>лопроводность и уменьшает воздухопроницаемость, что нарушает ее микроструктуру. Многократные высыхания и намокания ведут к "уста</w:t>
        <w:softHyphen/>
        <w:t>лости" материала, селективной коррозии (вымыванию связующих частиц), расклиниванию структуры (под влиянием молекулярных сил, во</w:t>
        <w:softHyphen/>
        <w:t>ды), разрушению штукатурного слоя. Ваз рушениям способствует так</w:t>
        <w:softHyphen/>
        <w:t>же "морозобой". Кроме того, разрушению штукатурного слоя способ</w:t>
        <w:softHyphen/>
        <w:t>ствует и вынос солей из глубины штукатурки к поверхности (к т.н. "ямчуге"). Появляются зоны максимального выветривания штукатурки и красочного слоя. Если не работает или нет совсем гидроизоляции от почвенных вод, зона разрушений и "ямчуги" может находиться на высоте 1,5-2,5 м от уровня пола. В толще штукатурки появляются два слоя: глубинный, разрыхленный выщелачиванием, и наружный, плотный от засоления. Под влиянием химических процессов штукатурный слой трескается и разрывается, особенно из-за больших внутренних поровых напряжений, что ведет к разрушению красочного слоя. Кро</w:t>
        <w:softHyphen/>
        <w:t>ме того, разрушение красочного слоя связано с биологическими по</w:t>
        <w:softHyphen/>
        <w:t>ражениями (плесень и микроорганизмы, грибковые поражения).</w:t>
      </w:r>
    </w:p>
    <w:p>
      <w:pPr>
        <w:pStyle w:val="Normal"/>
        <w:ind w:firstLine="567"/>
        <w:jc w:val="both"/>
        <w:rPr>
          <w:rFonts w:ascii="Times New Roman" w:hAnsi="Times New Roman" w:cs="Times New Roman"/>
        </w:rPr>
      </w:pPr>
      <w:r>
        <w:rPr>
          <w:rFonts w:cs="Times New Roman" w:ascii="Times New Roman" w:hAnsi="Times New Roman"/>
        </w:rPr>
        <w:t>Разрушение красочного слоя вызывают также поверхностные за</w:t>
        <w:softHyphen/>
        <w:t>грязнения: копоть, жировке пятна, т.н. абразивная коррозия ("бом</w:t>
        <w:softHyphen/>
        <w:t>бардировка" твердыми частицами песка и пыли). Причиной разрушения красочного слоя могут быть также: старение связующего, ультрафио</w:t>
        <w:softHyphen/>
        <w:t>летовое излучение, химическая несовместимость окрасочных составов и пигментов. В результате внутренних напряжений в составе связую</w:t>
        <w:softHyphen/>
        <w:t>щих могут наступать разрывы красочной пленки в виде мелких квад</w:t>
        <w:softHyphen/>
        <w:t>ратиков и узоров, имеющих название "кракелюр". Кроме того, разру</w:t>
        <w:softHyphen/>
        <w:t>шения красочного слоя могут происходить в результате "вымеливания" (разрушения связующего и частично пигмента под влиянием ста</w:t>
        <w:softHyphen/>
        <w:t>рения окрасочного слоя и среды), а также в результате архитектур</w:t>
        <w:softHyphen/>
        <w:t>ных деформаций памятников и нарушений технологии окрасочных работ. Особенно подвержены разрушениям окрасочные клеевые составы. К раз</w:t>
        <w:softHyphen/>
        <w:t>рушениям красочного слоя относятся также распыление пигментов и отставание красочного слоя от штукатурк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Требования к материалам, применяемым для реставрации художественных покрасок</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В основном эти требования сводятся к двум видам работ: укре</w:t>
        <w:softHyphen/>
        <w:t>плению красочного слоя для прекращения его шелушения и распыле</w:t>
        <w:softHyphen/>
        <w:t>ния и укреплению основания красочного слоя - штукатурки, тканей и другой основы. Материалы для этих целей должны хорошо пропиты</w:t>
        <w:softHyphen/>
        <w:t>вать красочный слой, не должны изменять вдет и физико-химические свойства основы (пористость, паропроницаемость, влагопоглощение, прочность). Укрепляющий материал не должен создавать границу на</w:t>
        <w:softHyphen/>
        <w:t>пряжений между укрепленным и неукрепленным слоем и частицами ху</w:t>
        <w:softHyphen/>
        <w:t>дожественной окраски. Материалы для реставрации должны обеспечить прочность красочного слоя, хорошо смачивать и пропитывать пиг</w:t>
        <w:softHyphen/>
        <w:t>мент, без затеков и изменения тона, в процессе производства работ не должны подвергаться прогревам и искусственной сушке. Материалы должны быть стабильными к окружающей среде при температуре от -40°С до +40°С и влажности от 30 до 100 %. Необходимо учесть, что природные материалы, употреблявшиеся ранее (яичный желток, осет</w:t>
        <w:softHyphen/>
        <w:t>ровый клей и т.п.), для этих целей не пригодны. В настоящее время для указанных целей используются новые полимерные материалы, та</w:t>
        <w:softHyphen/>
        <w:t xml:space="preserve">кие как растворы бутилметакрилата - 5-2%, смолы К-42 и К-60 – 6%, ВА2 ЭГА - 5%, К-42 – 3%-ный раствор в толуоле, а для укрепления штукатурки </w:t>
      </w:r>
      <w:r>
        <w:rPr>
          <w:rFonts w:cs="Times New Roman" w:ascii="Times New Roman" w:hAnsi="Times New Roman"/>
          <w:lang w:val="en-US"/>
        </w:rPr>
        <w:t>KI</w:t>
      </w:r>
      <w:r>
        <w:rPr>
          <w:rFonts w:cs="Times New Roman" w:ascii="Times New Roman" w:hAnsi="Times New Roman"/>
        </w:rPr>
        <w:t>5/3 при 30% пористости материала - 10%-ный раствор в толуоле.</w:t>
      </w:r>
    </w:p>
    <w:p>
      <w:pPr>
        <w:pStyle w:val="Normal"/>
        <w:ind w:firstLine="567"/>
        <w:jc w:val="both"/>
        <w:rPr>
          <w:rFonts w:ascii="Times New Roman" w:hAnsi="Times New Roman" w:cs="Times New Roman"/>
        </w:rPr>
      </w:pPr>
      <w:r>
        <w:rPr>
          <w:rFonts w:cs="Times New Roman" w:ascii="Times New Roman" w:hAnsi="Times New Roman"/>
        </w:rPr>
        <w:t>При производстве реставрационных работ необходимо также учи</w:t>
        <w:softHyphen/>
        <w:t>тывать значение цвета в архитектуре, памятуя, что красный цвет утомляет человека, зеленый - успокаивает и благоприятно действует на зрение, оранжевый и желтый цвета действуют ободряюще, холод</w:t>
        <w:softHyphen/>
        <w:t>ные цвета - голубой, светло-зеленый, серый - вызывают ощущение большого простора и холода, коричневые и темно-синие цвета угне</w:t>
        <w:softHyphen/>
        <w:t>тают и вызывают ощущение низкого помещения. Существуют определен</w:t>
        <w:softHyphen/>
        <w:t>ные законы цветовых окрасок в интерьере: так, например, помещения, выходящие на северную сторону, окрашивают в светлые тона, а выхо</w:t>
        <w:softHyphen/>
        <w:t>дящие окнами на юг - в более темные и холодные. Законы цвета и света хорошо знали русские зодчие и использовали их в декоратив</w:t>
        <w:softHyphen/>
        <w:t>ном оформлении интерьеров.</w:t>
      </w:r>
    </w:p>
    <w:p>
      <w:pPr>
        <w:pStyle w:val="Normal"/>
        <w:ind w:firstLine="567"/>
        <w:jc w:val="both"/>
        <w:rPr>
          <w:rFonts w:ascii="Times New Roman" w:hAnsi="Times New Roman" w:cs="Times New Roman"/>
        </w:rPr>
      </w:pPr>
      <w:r>
        <w:rPr>
          <w:rFonts w:cs="Times New Roman" w:ascii="Times New Roman" w:hAnsi="Times New Roman"/>
        </w:rPr>
        <w:t>Для определения качества окраски при приемке малярных работ существует простой способ. Окрашенную поверхность процарапывают острым стальным предметом</w:t>
      </w:r>
      <w:r>
        <w:rPr>
          <w:rFonts w:cs="Times New Roman" w:ascii="Times New Roman" w:hAnsi="Times New Roman"/>
          <w:vertAlign w:val="superscript"/>
        </w:rPr>
        <w:t xml:space="preserve"> </w:t>
      </w:r>
      <w:r>
        <w:rPr>
          <w:rFonts w:cs="Times New Roman" w:ascii="Times New Roman" w:hAnsi="Times New Roman"/>
        </w:rPr>
        <w:t>до штукатурки квадратиками (размером 2</w:t>
      </w:r>
      <w:r>
        <w:rPr>
          <w:rFonts w:cs="Times New Roman" w:ascii="Times New Roman" w:hAnsi="Times New Roman"/>
          <w:lang w:val="en-US"/>
        </w:rPr>
        <w:t>x</w:t>
      </w:r>
      <w:r>
        <w:rPr>
          <w:rFonts w:cs="Times New Roman" w:ascii="Times New Roman" w:hAnsi="Times New Roman"/>
        </w:rPr>
        <w:t>3 мм) в количестве 6-8 штук в длину, затем на поверхность с на</w:t>
        <w:softHyphen/>
        <w:t>царапанными квадратами накладывают липкий пластырь или электро</w:t>
        <w:softHyphen/>
        <w:t>изоляционную полиэтиленовую пленку и рукой сильно прижимают к ок</w:t>
        <w:softHyphen/>
        <w:t>рашенной поверхности, затем резко отрывают от стены. Если на лен</w:t>
        <w:softHyphen/>
        <w:t>те остаются квадраты красочного слоя, значит качество окраски плохое.</w:t>
      </w:r>
    </w:p>
    <w:p>
      <w:pPr>
        <w:pStyle w:val="Normal"/>
        <w:ind w:firstLine="567"/>
        <w:jc w:val="both"/>
        <w:rPr>
          <w:rFonts w:ascii="Times New Roman" w:hAnsi="Times New Roman" w:cs="Times New Roman"/>
        </w:rPr>
      </w:pPr>
      <w:r>
        <w:rPr>
          <w:rFonts w:cs="Times New Roman" w:ascii="Times New Roman" w:hAnsi="Times New Roman"/>
        </w:rPr>
        <w:t>Особенно ответственно следует относиться к окраске интерье</w:t>
        <w:softHyphen/>
        <w:t xml:space="preserve">ров богатых, с оригинальной росписью зданий представительного дворцового типа </w:t>
      </w:r>
      <w:r>
        <w:rPr>
          <w:rFonts w:cs="Times New Roman" w:ascii="Times New Roman" w:hAnsi="Times New Roman"/>
          <w:lang w:val="en-US"/>
        </w:rPr>
        <w:t>XVIII</w:t>
      </w:r>
      <w:r>
        <w:rPr>
          <w:rFonts w:cs="Times New Roman" w:ascii="Times New Roman" w:hAnsi="Times New Roman"/>
        </w:rPr>
        <w:t>, XIX, начала XX вв., различных композиций и стилей, выполненных в разнообразной технике окраски. Окраска мо</w:t>
        <w:softHyphen/>
        <w:t>жет быть выполнена по штукатурке, левкасу, ткани, наклеенной на потолках и стенах, дереву и другим пористым материалам. Стены в интерьерах обивали штофом, гобеленами, тисненой кожей, оклеивали росписями на бумаге (прообразе современных обоев). Применялись покраски, выполненные в различной малярной и живописной технике - фресковой, темперной, масляной, комбинированной о применением "припорохов" и трафаретов, либо "от руки". Кроме того, в интерь</w:t>
        <w:softHyphen/>
        <w:t>ерах часто использовалась роспись "твореным" золотом, а с начала XX в. - бронзирование. Широко применялась полихромная раскраска лепных элементов: розеток, порезок, карнизов и пр.</w:t>
      </w:r>
    </w:p>
    <w:p>
      <w:pPr>
        <w:pStyle w:val="Normal"/>
        <w:ind w:firstLine="567"/>
        <w:jc w:val="both"/>
        <w:rPr>
          <w:rFonts w:ascii="Times New Roman" w:hAnsi="Times New Roman" w:cs="Times New Roman"/>
        </w:rPr>
      </w:pPr>
      <w:r>
        <w:rPr>
          <w:rFonts w:cs="Times New Roman" w:ascii="Times New Roman" w:hAnsi="Times New Roman"/>
        </w:rPr>
        <w:t>Особенно тщательно необходимо производить подготовку поверх</w:t>
        <w:softHyphen/>
        <w:t>ности под окраску, которая может включать от 3 до 12 операций. Это промывка и очистка от набелов, расчистки с использованием смывок для удаления старых масляных и полимерных покрасок (смывки АФТ-1, СП-7, СМ-1 и др.), а также укрепление грунта, подмазки с расшивкой трещин, подклейка тканей на потолках и стенах, левкашение деревянных поверхностей и т.п. К тщательной подготовке по</w:t>
        <w:softHyphen/>
        <w:t>верхностей относится также борьба с высолами, ржавчиной, потеками окиси меди, копотью, жирными пятнами. Качество укрепления грунта - основы покрасок и росписей - проверяется простукиванием поверхно</w:t>
        <w:softHyphen/>
        <w:t>сти. При обнаружении мест отставания основы от стены (штукатурка издает характерный звук пустоты) ее укрепляют методом инъекции (известково-клеевыми составами) с последующим прижимом специаль</w:t>
        <w:softHyphen/>
        <w:t>ными пружинами (струбцинами) до полного отвердения.</w:t>
      </w:r>
    </w:p>
    <w:p>
      <w:pPr>
        <w:pStyle w:val="Normal"/>
        <w:ind w:firstLine="567"/>
        <w:jc w:val="both"/>
        <w:rPr>
          <w:rFonts w:ascii="Times New Roman" w:hAnsi="Times New Roman" w:cs="Times New Roman"/>
        </w:rPr>
      </w:pPr>
      <w:r>
        <w:rPr>
          <w:rFonts w:cs="Times New Roman" w:ascii="Times New Roman" w:hAnsi="Times New Roman"/>
        </w:rPr>
        <w:t>На окрашенных поверхностях не должно быть пятен, потеков, пропусков, волосяных трещин, брызг, пузырей, расслоения красоч</w:t>
        <w:softHyphen/>
        <w:t>ного слоя, шелушений, отмеливаний, натасков кисти. Все филенки, контурные обводки орнаментов должны быть ровными, а поверхности растушеванными или протарцованными. При альфрейных работах искри</w:t>
        <w:softHyphen/>
        <w:t>вление линий филенок и закраски поверхностей, окрашенных разными колерами, допускается: при простой окраске - не более 3 мм, при улучшенной - 2 мм, при высококачественной -1 мм на одном погон</w:t>
        <w:softHyphen/>
        <w:t>ном метре филенки. Рисунки, выполненные по трафаретам, должны иметь совпадения по колерам без сдвигов контуров фрагментов или их частей, иметь четкие проработки рисунка и светотени без поте</w:t>
        <w:softHyphen/>
        <w:t>ков и пропусков, без просвечивания нижележащего цвета. Разделки под ценные породы дерева и камня должны быть имитированы под тек</w:t>
        <w:softHyphen/>
        <w:t>стуру заданной породы материала. Поверхность, покрытая лаком, до</w:t>
        <w:softHyphen/>
        <w:t>лжна иметь равномерный глянец, полное отсутствие отлила и утолще</w:t>
        <w:softHyphen/>
        <w:t>ний лаковой пленки.</w:t>
      </w:r>
    </w:p>
    <w:p>
      <w:pPr>
        <w:pStyle w:val="Normal"/>
        <w:ind w:firstLine="567"/>
        <w:jc w:val="both"/>
        <w:rPr>
          <w:rFonts w:ascii="Times New Roman" w:hAnsi="Times New Roman" w:cs="Times New Roman"/>
        </w:rPr>
      </w:pPr>
      <w:r>
        <w:rPr>
          <w:rFonts w:cs="Times New Roman" w:ascii="Times New Roman" w:hAnsi="Times New Roman"/>
        </w:rPr>
        <w:t>Поверхности, отделанные позолотой, должны иметь ровный и гла</w:t>
        <w:softHyphen/>
        <w:t>дкий вид, без складок, пропусков и несовпадений стыков, без сле</w:t>
        <w:softHyphen/>
        <w:t>дов "волочения", образованных ш поверхности твердыми частицами пыли, песка, кусочками гипса, стекла, цемента.</w:t>
      </w:r>
    </w:p>
    <w:p>
      <w:pPr>
        <w:pStyle w:val="Normal"/>
        <w:ind w:firstLine="567"/>
        <w:jc w:val="both"/>
        <w:rPr>
          <w:rFonts w:ascii="Times New Roman" w:hAnsi="Times New Roman" w:cs="Times New Roman"/>
        </w:rPr>
      </w:pPr>
      <w:r>
        <w:rPr>
          <w:rFonts w:cs="Times New Roman" w:ascii="Times New Roman" w:hAnsi="Times New Roman"/>
        </w:rPr>
        <w:t>Технологическая сложность производства малярных работ опре</w:t>
        <w:softHyphen/>
        <w:t>деляется по специальным реставрационным ценникам, а реставрация художественной росписи - по ценникам на реставрацию живопис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ОКРАСКА ИНТЕРЬЕРОВ</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К покрытиям для окраски интерьеров предъявляются следующие основные требования.</w:t>
      </w:r>
    </w:p>
    <w:p>
      <w:pPr>
        <w:pStyle w:val="Normal"/>
        <w:ind w:firstLine="567"/>
        <w:jc w:val="both"/>
        <w:rPr>
          <w:rFonts w:ascii="Times New Roman" w:hAnsi="Times New Roman" w:cs="Times New Roman"/>
        </w:rPr>
      </w:pPr>
      <w:r>
        <w:rPr>
          <w:rFonts w:cs="Times New Roman" w:ascii="Times New Roman" w:hAnsi="Times New Roman"/>
        </w:rPr>
        <w:t>Покрытие должно:</w:t>
      </w:r>
    </w:p>
    <w:p>
      <w:pPr>
        <w:pStyle w:val="Normal"/>
        <w:tabs>
          <w:tab w:val="clear" w:pos="708"/>
          <w:tab w:val="left" w:pos="697" w:leader="none"/>
        </w:tabs>
        <w:ind w:firstLine="567"/>
        <w:jc w:val="both"/>
        <w:rPr>
          <w:rFonts w:ascii="Times New Roman" w:hAnsi="Times New Roman" w:cs="Times New Roman"/>
        </w:rPr>
      </w:pPr>
      <w:r>
        <w:rPr>
          <w:rFonts w:cs="Times New Roman" w:ascii="Times New Roman" w:hAnsi="Times New Roman"/>
        </w:rPr>
        <w:t>-</w:t>
        <w:tab/>
        <w:t>иметь хороший декоративный вид;</w:t>
      </w:r>
    </w:p>
    <w:p>
      <w:pPr>
        <w:pStyle w:val="Normal"/>
        <w:tabs>
          <w:tab w:val="clear" w:pos="708"/>
          <w:tab w:val="left" w:pos="687" w:leader="none"/>
        </w:tabs>
        <w:ind w:firstLine="567"/>
        <w:jc w:val="both"/>
        <w:rPr>
          <w:rFonts w:ascii="Times New Roman" w:hAnsi="Times New Roman" w:cs="Times New Roman"/>
        </w:rPr>
      </w:pPr>
      <w:r>
        <w:rPr>
          <w:rFonts w:cs="Times New Roman" w:ascii="Times New Roman" w:hAnsi="Times New Roman"/>
        </w:rPr>
        <w:t>-</w:t>
        <w:tab/>
        <w:t>иметь хорошую адгезию к окрашиваемой поверхности, адгезия покрытия к подложке (штукатурке) должна быть не ниже прочности самой подложки на разрыв, но не менее 3 кгс/с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702" w:leader="none"/>
        </w:tabs>
        <w:ind w:firstLine="567"/>
        <w:jc w:val="both"/>
        <w:rPr>
          <w:rFonts w:ascii="Times New Roman" w:hAnsi="Times New Roman" w:cs="Times New Roman"/>
        </w:rPr>
      </w:pPr>
      <w:r>
        <w:rPr>
          <w:rFonts w:cs="Times New Roman" w:ascii="Times New Roman" w:hAnsi="Times New Roman"/>
        </w:rPr>
        <w:t>-</w:t>
        <w:tab/>
        <w:t>быть щелочестойким, долговечным, технологичным;</w:t>
      </w:r>
    </w:p>
    <w:p>
      <w:pPr>
        <w:pStyle w:val="Normal"/>
        <w:tabs>
          <w:tab w:val="clear" w:pos="708"/>
          <w:tab w:val="left" w:pos="687" w:leader="none"/>
        </w:tabs>
        <w:ind w:firstLine="567"/>
        <w:jc w:val="both"/>
        <w:rPr>
          <w:rFonts w:ascii="Times New Roman" w:hAnsi="Times New Roman" w:cs="Times New Roman"/>
        </w:rPr>
      </w:pPr>
      <w:r>
        <w:rPr>
          <w:rFonts w:cs="Times New Roman" w:ascii="Times New Roman" w:hAnsi="Times New Roman"/>
        </w:rPr>
        <w:t>-</w:t>
        <w:tab/>
        <w:t>сочетаться с предыдущим покрытиями.</w:t>
      </w:r>
    </w:p>
    <w:p>
      <w:pPr>
        <w:pStyle w:val="Normal"/>
        <w:ind w:firstLine="567"/>
        <w:jc w:val="both"/>
        <w:rPr>
          <w:rFonts w:ascii="Times New Roman" w:hAnsi="Times New Roman" w:cs="Times New Roman"/>
        </w:rPr>
      </w:pPr>
      <w:r>
        <w:rPr>
          <w:rFonts w:cs="Times New Roman" w:ascii="Times New Roman" w:hAnsi="Times New Roman"/>
        </w:rPr>
        <w:t>Из современных лакокрасочных материалов могут образовывать покрытия, частично удовлетворяющие этим требованиям, следующие: клеевые, казеиновые, масляные, силикатные и воднодисперсионные (на основе поливинилацетата и бутадиенстирольного каучука) и не</w:t>
        <w:softHyphen/>
        <w:t>которые другие краски.</w:t>
      </w:r>
    </w:p>
    <w:p>
      <w:pPr>
        <w:pStyle w:val="Normal"/>
        <w:ind w:firstLine="567"/>
        <w:jc w:val="both"/>
        <w:rPr>
          <w:rFonts w:ascii="Times New Roman" w:hAnsi="Times New Roman" w:cs="Times New Roman"/>
        </w:rPr>
      </w:pPr>
      <w:r>
        <w:rPr>
          <w:rFonts w:cs="Times New Roman" w:ascii="Times New Roman" w:hAnsi="Times New Roman"/>
        </w:rPr>
        <w:t>Окраска интерьеров производится при температуре не ниже +10°С и относительной влажности воздуха не выше 70%. Влажность поверх</w:t>
        <w:softHyphen/>
        <w:t>ности штукатурки перед окраской не водными красками не должна пре</w:t>
        <w:softHyphen/>
        <w:t>вышать 8%. Цвет и оттенок окраски должны соответствовать паспор</w:t>
        <w:softHyphen/>
        <w:t>ту и согласовываться с архитектором - автором проекта рестав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краска клеевыми красками</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Клеевая окраска - наиболее распространенный и экономичный вид отделки помещений. Она декоративна, имеет непрозрачную, мато</w:t>
        <w:softHyphen/>
        <w:t>вую, глухую фактуру, напоминающую обои высокого качества. Клеевые краски наносятся по известковым, известково-цементным и гипсовым штукатуркам.</w:t>
      </w:r>
    </w:p>
    <w:p>
      <w:pPr>
        <w:pStyle w:val="Normal"/>
        <w:ind w:firstLine="567"/>
        <w:jc w:val="both"/>
        <w:rPr>
          <w:rFonts w:ascii="Times New Roman" w:hAnsi="Times New Roman" w:cs="Times New Roman"/>
        </w:rPr>
      </w:pPr>
      <w:r>
        <w:rPr>
          <w:rFonts w:cs="Times New Roman" w:ascii="Times New Roman" w:hAnsi="Times New Roman"/>
        </w:rPr>
        <w:t>Недостатком клеевых красок является необходимость их приго</w:t>
        <w:softHyphen/>
        <w:t>товления на объекте, что требует точных дозировок и строгого со</w:t>
        <w:softHyphen/>
        <w:t>блюдения технологии.</w:t>
      </w:r>
    </w:p>
    <w:p>
      <w:pPr>
        <w:pStyle w:val="Normal"/>
        <w:tabs>
          <w:tab w:val="clear" w:pos="708"/>
          <w:tab w:val="left" w:pos="4388" w:leader="none"/>
        </w:tabs>
        <w:ind w:firstLine="567"/>
        <w:jc w:val="center"/>
        <w:rPr>
          <w:rFonts w:ascii="Times New Roman" w:hAnsi="Times New Roman" w:cs="Times New Roman"/>
          <w:i/>
          <w:i/>
          <w:u w:val="single"/>
        </w:rPr>
      </w:pPr>
      <w:r>
        <w:rPr>
          <w:rFonts w:cs="Times New Roman" w:ascii="Times New Roman" w:hAnsi="Times New Roman"/>
          <w:i/>
          <w:u w:val="single"/>
        </w:rPr>
        <w:t>Подготовка поверхности под окраску</w:t>
      </w:r>
    </w:p>
    <w:p>
      <w:pPr>
        <w:pStyle w:val="Normal"/>
        <w:tabs>
          <w:tab w:val="clear" w:pos="708"/>
          <w:tab w:val="left" w:pos="4388" w:leader="none"/>
        </w:tabs>
        <w:ind w:firstLine="567"/>
        <w:jc w:val="both"/>
        <w:rPr>
          <w:rFonts w:ascii="Times New Roman" w:hAnsi="Times New Roman" w:cs="Times New Roman"/>
        </w:rPr>
      </w:pPr>
      <w:r>
        <w:rPr>
          <w:rFonts w:cs="Times New Roman" w:ascii="Times New Roman" w:hAnsi="Times New Roman"/>
        </w:rPr>
        <w:t>Операции по подготовке и окраске поверхности в зависимости от вида окраски:</w:t>
        <w:tab/>
      </w:r>
    </w:p>
    <w:tbl>
      <w:tblPr>
        <w:tblW w:w="9245" w:type="dxa"/>
        <w:jc w:val="left"/>
        <w:tblInd w:w="-123" w:type="dxa"/>
        <w:tblLayout w:type="fixed"/>
        <w:tblCellMar>
          <w:top w:w="0" w:type="dxa"/>
          <w:left w:w="108" w:type="dxa"/>
          <w:bottom w:w="0" w:type="dxa"/>
          <w:right w:w="108" w:type="dxa"/>
        </w:tblCellMar>
      </w:tblPr>
      <w:tblGrid>
        <w:gridCol w:w="3875"/>
        <w:gridCol w:w="1751"/>
        <w:gridCol w:w="1658"/>
        <w:gridCol w:w="1961"/>
      </w:tblGrid>
      <w:tr>
        <w:trPr/>
        <w:tc>
          <w:tcPr>
            <w:tcW w:w="38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Последовательность операции</w:t>
            </w:r>
          </w:p>
        </w:tc>
        <w:tc>
          <w:tcPr>
            <w:tcW w:w="537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Вид окраски</w:t>
            </w:r>
          </w:p>
        </w:tc>
      </w:tr>
      <w:tr>
        <w:trPr/>
        <w:tc>
          <w:tcPr>
            <w:tcW w:w="3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388"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простая</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улучшенная</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высококачественная</w:t>
            </w:r>
          </w:p>
        </w:tc>
      </w:tr>
      <w:tr>
        <w:trPr/>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Очистка поверхности</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Сглажи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Расшивка трещи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Первая грун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Частичная подмаз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Шлифование подмаз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Первая сплошная шпатлев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Шлифование шпатлев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Вторая сплошная шпатлев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Шлифование шпатлев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Вторая грунтов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Третья грунтовка с под</w:t>
              <w:softHyphen/>
              <w:t>цветкой (иногда заменя</w:t>
              <w:softHyphen/>
              <w:t>ется окраско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Окрас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rPr>
                <w:rFonts w:ascii="Times New Roman" w:hAnsi="Times New Roman" w:cs="Times New Roman"/>
                <w:sz w:val="20"/>
                <w:szCs w:val="20"/>
              </w:rPr>
            </w:pPr>
            <w:r>
              <w:rPr>
                <w:rFonts w:cs="Times New Roman" w:ascii="Times New Roman" w:hAnsi="Times New Roman"/>
                <w:sz w:val="20"/>
                <w:szCs w:val="20"/>
              </w:rPr>
              <w:t>Торце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4388"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мечания: 1. Знаком (+) обозначены операции, подлежащие обязательному выполнению, знаком (-) - невыполняемые операции; 2. Простая окраска при реставрационных работах применяется в ис</w:t>
        <w:softHyphen/>
        <w:t>ключительных случаях.</w:t>
      </w:r>
    </w:p>
    <w:p>
      <w:pPr>
        <w:pStyle w:val="Normal"/>
        <w:ind w:firstLine="567"/>
        <w:jc w:val="both"/>
        <w:rPr>
          <w:rFonts w:ascii="Times New Roman" w:hAnsi="Times New Roman" w:cs="Times New Roman"/>
        </w:rPr>
      </w:pPr>
      <w:r>
        <w:rPr>
          <w:rFonts w:cs="Times New Roman" w:ascii="Times New Roman" w:hAnsi="Times New Roman"/>
        </w:rPr>
        <w:t>Поверхность, подлежащая окраске, должна быть очищена от гря</w:t>
        <w:softHyphen/>
        <w:t>зи, пыли, жирных пятен и т.п. и старой слабодержащейся краски.</w:t>
      </w:r>
    </w:p>
    <w:p>
      <w:pPr>
        <w:pStyle w:val="Normal"/>
        <w:ind w:firstLine="567"/>
        <w:jc w:val="both"/>
        <w:rPr>
          <w:rFonts w:ascii="Times New Roman" w:hAnsi="Times New Roman" w:cs="Times New Roman"/>
        </w:rPr>
      </w:pPr>
      <w:r>
        <w:rPr>
          <w:rFonts w:cs="Times New Roman" w:ascii="Times New Roman" w:hAnsi="Times New Roman"/>
        </w:rPr>
        <w:t>Ранее окрашенную известковой или клеевой краской поверхность следует промыть теплой водой и очистить от набелов при помощи скребков.</w:t>
      </w:r>
    </w:p>
    <w:p>
      <w:pPr>
        <w:pStyle w:val="Normal"/>
        <w:ind w:firstLine="567"/>
        <w:jc w:val="both"/>
        <w:rPr>
          <w:rFonts w:ascii="Times New Roman" w:hAnsi="Times New Roman" w:cs="Times New Roman"/>
        </w:rPr>
      </w:pPr>
      <w:r>
        <w:rPr>
          <w:rFonts w:cs="Times New Roman" w:ascii="Times New Roman" w:hAnsi="Times New Roman"/>
        </w:rPr>
        <w:t>Старое масляное покрытие удаляется с поверхности механичес</w:t>
        <w:softHyphen/>
        <w:t>ким способом или при помощи смывок СМ-1 или СП-7. При отсутствии смывок изготавливают специальные составы для удаления старой мас</w:t>
        <w:softHyphen/>
        <w:t>ляной краски в виде паст, которые наносят на старую краску на 0,5-1,5 часа, после чего размягченный слой краски счищают скреб</w:t>
        <w:softHyphen/>
        <w:t>ками и шпателями.</w:t>
      </w:r>
    </w:p>
    <w:p>
      <w:pPr>
        <w:pStyle w:val="Normal"/>
        <w:ind w:firstLine="567"/>
        <w:jc w:val="center"/>
        <w:rPr>
          <w:rFonts w:ascii="Times New Roman" w:hAnsi="Times New Roman" w:cs="Times New Roman"/>
          <w:i/>
          <w:i/>
        </w:rPr>
      </w:pPr>
      <w:r>
        <w:rPr>
          <w:rFonts w:cs="Times New Roman" w:ascii="Times New Roman" w:hAnsi="Times New Roman"/>
          <w:i/>
        </w:rPr>
        <w:t>Составы для удаления старой масляной краски:</w:t>
      </w:r>
    </w:p>
    <w:p>
      <w:pPr>
        <w:pStyle w:val="Normal"/>
        <w:ind w:firstLine="567"/>
        <w:jc w:val="center"/>
        <w:rPr>
          <w:rFonts w:ascii="Times New Roman" w:hAnsi="Times New Roman" w:cs="Times New Roman"/>
          <w:i/>
          <w:i/>
        </w:rPr>
      </w:pPr>
      <w:r>
        <w:rPr>
          <w:rFonts w:cs="Times New Roman" w:ascii="Times New Roman" w:hAnsi="Times New Roman"/>
          <w:i/>
        </w:rPr>
      </w:r>
    </w:p>
    <w:tbl>
      <w:tblPr>
        <w:tblW w:w="7371" w:type="dxa"/>
        <w:jc w:val="left"/>
        <w:tblInd w:w="704" w:type="dxa"/>
        <w:tblLayout w:type="fixed"/>
        <w:tblCellMar>
          <w:top w:w="0" w:type="dxa"/>
          <w:left w:w="108" w:type="dxa"/>
          <w:bottom w:w="0" w:type="dxa"/>
          <w:right w:w="108" w:type="dxa"/>
        </w:tblCellMar>
      </w:tblPr>
      <w:tblGrid>
        <w:gridCol w:w="3969"/>
        <w:gridCol w:w="1843"/>
        <w:gridCol w:w="1559"/>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онен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 кг) для состава</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 просея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бестовая п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устическая сода (20% раст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до получения пастообразной массы</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Трещины расчищают и прорезают металлическим шпателем или ос</w:t>
        <w:softHyphen/>
        <w:t>трым ножом с утолщенным обушком, наклоняя шпатель сначала вправо, а затем, при повторном движении, влево под углом 60-70° к обраба</w:t>
        <w:softHyphen/>
        <w:t>тываемой поверхности.</w:t>
      </w:r>
    </w:p>
    <w:p>
      <w:pPr>
        <w:pStyle w:val="Normal"/>
        <w:ind w:firstLine="567"/>
        <w:jc w:val="both"/>
        <w:rPr>
          <w:rFonts w:ascii="Times New Roman" w:hAnsi="Times New Roman" w:cs="Times New Roman"/>
        </w:rPr>
      </w:pPr>
      <w:r>
        <w:rPr>
          <w:rFonts w:cs="Times New Roman" w:ascii="Times New Roman" w:hAnsi="Times New Roman"/>
        </w:rPr>
        <w:t>Ржавые пятна и копоть необходимо удалить, так как они высту</w:t>
        <w:softHyphen/>
        <w:t>пают на поверхность новой окраски.</w:t>
      </w:r>
    </w:p>
    <w:p>
      <w:pPr>
        <w:pStyle w:val="Normal"/>
        <w:ind w:firstLine="567"/>
        <w:jc w:val="both"/>
        <w:rPr>
          <w:rFonts w:ascii="Times New Roman" w:hAnsi="Times New Roman" w:cs="Times New Roman"/>
        </w:rPr>
      </w:pPr>
      <w:r>
        <w:rPr>
          <w:rFonts w:cs="Times New Roman" w:ascii="Times New Roman" w:hAnsi="Times New Roman"/>
        </w:rPr>
        <w:t>Технологический прием по удалению ржавых пятен заключается в следующем: ржавые пятна рекомендуется после промывки огрунтовать 10-15%-ным раствором медного купороса и после высыхания окра</w:t>
        <w:softHyphen/>
        <w:t>сить масляной краской или нитрокраской. Места, пропитанные смо</w:t>
        <w:softHyphen/>
        <w:t>листыми веществами, а также ржавые пятна можно изолировать, на</w:t>
        <w:softHyphen/>
        <w:t>клеив алюминиевую фольгу на свежий слой масляной краски или нитрокраски. Закопченную поверхность до грунтовки промывают 2-3%-ным раствором соляной кислоты, затем водой.</w:t>
      </w:r>
    </w:p>
    <w:p>
      <w:pPr>
        <w:pStyle w:val="Normal"/>
        <w:ind w:firstLine="567"/>
        <w:jc w:val="both"/>
        <w:rPr>
          <w:rFonts w:ascii="Times New Roman" w:hAnsi="Times New Roman" w:cs="Times New Roman"/>
        </w:rPr>
      </w:pPr>
      <w:r>
        <w:rPr>
          <w:rFonts w:cs="Times New Roman" w:ascii="Times New Roman" w:hAnsi="Times New Roman"/>
        </w:rPr>
        <w:t>Штукатурку, сильно поврежденную плесневыми грибами, необхо</w:t>
        <w:softHyphen/>
        <w:t>димо отбить до кладки, кладку просушить, обработать кистью 4-5раз антисептирующими составами (с промежуточной сушкой 20-30 мин), и вновь просушить. Затем снова оштукатурить составом с добавлением до 3% пентахлорфенолята натрия к объему штукатурного раствора.</w:t>
      </w:r>
    </w:p>
    <w:p>
      <w:pPr>
        <w:pStyle w:val="Normal"/>
        <w:ind w:firstLine="567"/>
        <w:jc w:val="both"/>
        <w:rPr>
          <w:rFonts w:ascii="Times New Roman" w:hAnsi="Times New Roman" w:cs="Times New Roman"/>
        </w:rPr>
      </w:pPr>
      <w:r>
        <w:rPr>
          <w:rFonts w:cs="Times New Roman" w:ascii="Times New Roman" w:hAnsi="Times New Roman"/>
          <w:i/>
        </w:rPr>
        <w:t>Примерный состав для антисептирования</w:t>
      </w:r>
      <w:r>
        <w:rPr>
          <w:rFonts w:cs="Times New Roman" w:ascii="Times New Roman" w:hAnsi="Times New Roman"/>
        </w:rPr>
        <w:t>, разработанный отделом химзащиты и консервации древесины института Спецпроектреставрация: формалин - 5-7%; денатурат (или ацетон) - 93-95$.</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Рецептура, технология приготовления грунтовок, шпатлевок и окрасочных составов</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u w:val="wave"/>
        </w:rPr>
      </w:pPr>
      <w:r>
        <w:rPr>
          <w:rFonts w:cs="Times New Roman" w:ascii="Times New Roman" w:hAnsi="Times New Roman"/>
          <w:u w:val="wave"/>
        </w:rPr>
        <w:t>I. Грунтовки</w:t>
      </w:r>
    </w:p>
    <w:p>
      <w:pPr>
        <w:pStyle w:val="Normal"/>
        <w:jc w:val="center"/>
        <w:rPr>
          <w:rFonts w:ascii="Times New Roman" w:hAnsi="Times New Roman" w:cs="Times New Roman"/>
          <w:u w:val="wave"/>
        </w:rPr>
      </w:pPr>
      <w:r>
        <w:rPr>
          <w:rFonts w:cs="Times New Roman" w:ascii="Times New Roman" w:hAnsi="Times New Roman"/>
          <w:u w:val="wave"/>
        </w:rPr>
      </w:r>
    </w:p>
    <w:p>
      <w:pPr>
        <w:pStyle w:val="Normal"/>
        <w:ind w:firstLine="567"/>
        <w:jc w:val="both"/>
        <w:rPr>
          <w:rFonts w:ascii="Times New Roman" w:hAnsi="Times New Roman" w:cs="Times New Roman"/>
        </w:rPr>
      </w:pPr>
      <w:r>
        <w:rPr>
          <w:rFonts w:cs="Times New Roman" w:ascii="Times New Roman" w:hAnsi="Times New Roman"/>
        </w:rPr>
        <w:t>Под клеевые краски можно использовать грунтовки на основе: медного купороса, алюминиево-калиевых квасцов, сернокислого гли</w:t>
        <w:softHyphen/>
        <w:t>нозема, мыловара, а также эмульсионную грунтовку. Лучшей и наи</w:t>
        <w:softHyphen/>
        <w:t>более прочной грунтовкой является медно-купоросная.</w:t>
      </w:r>
    </w:p>
    <w:p>
      <w:pPr>
        <w:pStyle w:val="Normal"/>
        <w:ind w:firstLine="567"/>
        <w:jc w:val="center"/>
        <w:rPr>
          <w:rFonts w:ascii="Times New Roman" w:hAnsi="Times New Roman" w:cs="Times New Roman"/>
        </w:rPr>
      </w:pPr>
      <w:r>
        <w:rPr>
          <w:rFonts w:cs="Times New Roman" w:ascii="Times New Roman" w:hAnsi="Times New Roman"/>
        </w:rPr>
        <w:t>Рецептура грунтовок (кг на 10 л состава)</w:t>
      </w:r>
    </w:p>
    <w:tbl>
      <w:tblPr>
        <w:tblW w:w="9245" w:type="dxa"/>
        <w:jc w:val="left"/>
        <w:tblInd w:w="-123" w:type="dxa"/>
        <w:tblLayout w:type="fixed"/>
        <w:tblCellMar>
          <w:top w:w="0" w:type="dxa"/>
          <w:left w:w="108" w:type="dxa"/>
          <w:bottom w:w="0" w:type="dxa"/>
          <w:right w:w="108" w:type="dxa"/>
        </w:tblCellMar>
      </w:tblPr>
      <w:tblGrid>
        <w:gridCol w:w="2343"/>
        <w:gridCol w:w="1386"/>
        <w:gridCol w:w="1364"/>
        <w:gridCol w:w="1394"/>
        <w:gridCol w:w="1321"/>
        <w:gridCol w:w="1437"/>
      </w:tblGrid>
      <w:tr>
        <w:trPr/>
        <w:tc>
          <w:tcPr>
            <w:tcW w:w="23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оненты</w:t>
            </w:r>
          </w:p>
        </w:tc>
        <w:tc>
          <w:tcPr>
            <w:tcW w:w="690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грунтовок</w:t>
            </w:r>
          </w:p>
        </w:tc>
      </w:tr>
      <w:tr>
        <w:trPr/>
        <w:tc>
          <w:tcPr>
            <w:tcW w:w="2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упоросной</w:t>
            </w:r>
          </w:p>
        </w:tc>
        <w:tc>
          <w:tcPr>
            <w:tcW w:w="13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асцовой</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ыловарной</w:t>
            </w:r>
          </w:p>
        </w:tc>
        <w:tc>
          <w:tcPr>
            <w:tcW w:w="13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оземной</w:t>
            </w:r>
          </w:p>
        </w:tc>
        <w:tc>
          <w:tcPr>
            <w:tcW w:w="14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мульсионной</w:t>
            </w:r>
          </w:p>
        </w:tc>
      </w:tr>
      <w:tr>
        <w:trPr/>
        <w:tc>
          <w:tcPr>
            <w:tcW w:w="23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асцы алюминиево- калиевые</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2</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упорос медны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весть-кипел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лей животный тверды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инозем сернокислый техническ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ыло хозяйственное 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лифа натураль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5-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Щелочь (бура, сода, пота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 молотый (просеян</w:t>
              <w:softHyphen/>
              <w:t>ный через сито с 200 отв/с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0</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да</w:t>
            </w:r>
          </w:p>
        </w:tc>
        <w:tc>
          <w:tcPr>
            <w:tcW w:w="6902" w:type="dxa"/>
            <w:gridSpan w:val="5"/>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10 л</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rPr>
        <w:t>Примечания</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rPr>
        <w:t>1. Количество мела зависит от назначения грунтовки: для первой грунтовки берется 1-3 кг</w:t>
      </w:r>
      <w:r>
        <w:rPr>
          <w:rFonts w:cs="Times New Roman" w:ascii="Times New Roman" w:hAnsi="Times New Roman"/>
          <w:sz w:val="20"/>
          <w:szCs w:val="20"/>
        </w:rPr>
        <w:t xml:space="preserve">, </w:t>
      </w:r>
      <w:r>
        <w:rPr>
          <w:rFonts w:cs="Times New Roman" w:ascii="Times New Roman" w:hAnsi="Times New Roman"/>
        </w:rPr>
        <w:t>для второй 5-7 кг</w:t>
      </w:r>
    </w:p>
    <w:p>
      <w:pPr>
        <w:pStyle w:val="Normal"/>
        <w:tabs>
          <w:tab w:val="clear" w:pos="708"/>
          <w:tab w:val="left" w:pos="869" w:leader="none"/>
        </w:tabs>
        <w:jc w:val="both"/>
        <w:rPr>
          <w:rFonts w:ascii="Times New Roman" w:hAnsi="Times New Roman" w:cs="Times New Roman"/>
        </w:rPr>
      </w:pPr>
      <w:r>
        <w:rPr>
          <w:rFonts w:cs="Times New Roman" w:ascii="Times New Roman" w:hAnsi="Times New Roman"/>
        </w:rPr>
        <w:t>2. Раствор клея готовят заранее следующая образом: в 2 л ки</w:t>
        <w:softHyphen/>
        <w:t>пящей воды растворяют предварительно замоченный и набухший клей.</w:t>
      </w:r>
    </w:p>
    <w:p>
      <w:pPr>
        <w:pStyle w:val="Normal"/>
        <w:tabs>
          <w:tab w:val="clear" w:pos="708"/>
          <w:tab w:val="left" w:pos="869" w:leader="none"/>
        </w:tabs>
        <w:jc w:val="both"/>
        <w:rPr>
          <w:rFonts w:ascii="Times New Roman" w:hAnsi="Times New Roman" w:cs="Times New Roman"/>
        </w:rPr>
      </w:pPr>
      <w:r>
        <w:rPr>
          <w:rFonts w:cs="Times New Roman" w:ascii="Times New Roman" w:hAnsi="Times New Roman"/>
        </w:rPr>
        <w:t>3. Готовые составы грунтовок пропускают через сито СО-ЗА (900 отв/с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Технология приготовления грунтовок</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1.</w:t>
        <w:tab/>
        <w:t>Купоросная и квасцовая:</w:t>
      </w:r>
    </w:p>
    <w:p>
      <w:pPr>
        <w:pStyle w:val="Normal"/>
        <w:ind w:firstLine="567"/>
        <w:jc w:val="both"/>
        <w:rPr>
          <w:rFonts w:ascii="Times New Roman" w:hAnsi="Times New Roman" w:cs="Times New Roman"/>
        </w:rPr>
      </w:pPr>
      <w:r>
        <w:rPr>
          <w:rFonts w:cs="Times New Roman" w:ascii="Times New Roman" w:hAnsi="Times New Roman"/>
        </w:rPr>
        <w:t>В 2-3 л горячей воды растворяют медный купорос (или алюмини</w:t>
        <w:softHyphen/>
        <w:t>ево-калиевые квасцы). Отдельно в клееварке в 2 л кипящей воды растворяют заранее замоченный, набухший клей. В 10%-ный раствор клея при дальнейшем нагревании вводят измельченное мыло. Далее в мыльно-клеевой раствор добавляют олифу. В полученную эмульсию по</w:t>
        <w:softHyphen/>
        <w:t>степенно вливают раствор купороса (или квасцов) и добавляют воду до объема 10 л. Все операции проводят при интенсивном и тщатель</w:t>
        <w:softHyphen/>
        <w:t>ном перемешивании компонентов. Затем добавляют предварительно просеянный мел.</w:t>
      </w:r>
    </w:p>
    <w:p>
      <w:pPr>
        <w:pStyle w:val="Normal"/>
        <w:ind w:firstLine="567"/>
        <w:jc w:val="both"/>
        <w:rPr>
          <w:rFonts w:ascii="Times New Roman" w:hAnsi="Times New Roman" w:cs="Times New Roman"/>
        </w:rPr>
      </w:pPr>
      <w:r>
        <w:rPr>
          <w:rFonts w:cs="Times New Roman" w:ascii="Times New Roman" w:hAnsi="Times New Roman"/>
          <w:i/>
          <w:u w:val="single"/>
        </w:rPr>
        <w:t>Примечание</w:t>
      </w:r>
      <w:r>
        <w:rPr>
          <w:rFonts w:cs="Times New Roman" w:ascii="Times New Roman" w:hAnsi="Times New Roman"/>
        </w:rPr>
        <w:t>: для изменения поверхностного натяжения в полу</w:t>
        <w:softHyphen/>
        <w:t>ченный состав можно добавить до 0,1 кг керосина и тщательно пе</w:t>
        <w:softHyphen/>
        <w:t>ремешать до образования однородной эмульсии.</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2.</w:t>
        <w:tab/>
        <w:t>Глиноземная:</w:t>
      </w:r>
    </w:p>
    <w:p>
      <w:pPr>
        <w:pStyle w:val="Normal"/>
        <w:ind w:firstLine="567"/>
        <w:jc w:val="both"/>
        <w:rPr>
          <w:rFonts w:ascii="Times New Roman" w:hAnsi="Times New Roman" w:cs="Times New Roman"/>
        </w:rPr>
      </w:pPr>
      <w:r>
        <w:rPr>
          <w:rFonts w:cs="Times New Roman" w:ascii="Times New Roman" w:hAnsi="Times New Roman"/>
        </w:rPr>
        <w:t>Приготовляется так же, как и купоросная, но раствор глинозема и клея с мылом и олифой необходимо перед смешиванием охладить.</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3.</w:t>
        <w:tab/>
        <w:t>Мыловарная:</w:t>
      </w:r>
    </w:p>
    <w:p>
      <w:pPr>
        <w:pStyle w:val="Normal"/>
        <w:ind w:firstLine="567"/>
        <w:jc w:val="both"/>
        <w:rPr>
          <w:rFonts w:ascii="Times New Roman" w:hAnsi="Times New Roman" w:cs="Times New Roman"/>
        </w:rPr>
      </w:pPr>
      <w:r>
        <w:rPr>
          <w:rFonts w:cs="Times New Roman" w:ascii="Times New Roman" w:hAnsi="Times New Roman"/>
        </w:rPr>
        <w:t>Известь гасят тройным количеством воды. Мыло растворяют от</w:t>
        <w:softHyphen/>
        <w:t>дельно в 0,5 л горячей воды. В раствор мыла при тщательном пере</w:t>
        <w:softHyphen/>
        <w:t>мешивании добавляют небольшими порциями олифу. Полученную эмуль</w:t>
        <w:softHyphen/>
        <w:t>сию постепенно вводят во время гашения в кипящую известь при тща</w:t>
        <w:softHyphen/>
        <w:t>тельном перемешивании. По окончании гашения (когда состав начина</w:t>
        <w:softHyphen/>
        <w:t>ет густеть) готовый состав разводят водой до объема 10 л.</w:t>
      </w:r>
    </w:p>
    <w:p>
      <w:pPr>
        <w:pStyle w:val="Normal"/>
        <w:tabs>
          <w:tab w:val="clear" w:pos="708"/>
          <w:tab w:val="left" w:pos="793" w:leader="none"/>
        </w:tabs>
        <w:ind w:firstLine="567"/>
        <w:jc w:val="both"/>
        <w:rPr>
          <w:rFonts w:ascii="Times New Roman" w:hAnsi="Times New Roman" w:cs="Times New Roman"/>
        </w:rPr>
      </w:pPr>
      <w:r>
        <w:rPr>
          <w:rFonts w:cs="Times New Roman" w:ascii="Times New Roman" w:hAnsi="Times New Roman"/>
        </w:rPr>
        <w:t>4.</w:t>
        <w:tab/>
        <w:t>Эмульсионная:</w:t>
      </w:r>
    </w:p>
    <w:p>
      <w:pPr>
        <w:pStyle w:val="Normal"/>
        <w:ind w:firstLine="567"/>
        <w:jc w:val="both"/>
        <w:rPr>
          <w:rFonts w:ascii="Times New Roman" w:hAnsi="Times New Roman" w:cs="Times New Roman"/>
        </w:rPr>
      </w:pPr>
      <w:r>
        <w:rPr>
          <w:rFonts w:cs="Times New Roman" w:ascii="Times New Roman" w:hAnsi="Times New Roman"/>
        </w:rPr>
        <w:t>В 10%-ном растворе клея растворяют щелочь. В щелочно-клеевой раствор в эмульсаторе при постоянном перемешивании постепенно вво</w:t>
        <w:softHyphen/>
        <w:t>дят олифу</w:t>
      </w:r>
    </w:p>
    <w:p>
      <w:pPr>
        <w:pStyle w:val="Normal"/>
        <w:tabs>
          <w:tab w:val="clear" w:pos="708"/>
          <w:tab w:val="left" w:pos="2781"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781" w:leader="none"/>
        </w:tabs>
        <w:ind w:firstLine="567"/>
        <w:jc w:val="center"/>
        <w:rPr>
          <w:rFonts w:ascii="Times New Roman" w:hAnsi="Times New Roman" w:cs="Times New Roman"/>
          <w:u w:val="wave"/>
        </w:rPr>
      </w:pPr>
      <w:r>
        <w:rPr>
          <w:rFonts w:cs="Times New Roman" w:ascii="Times New Roman" w:hAnsi="Times New Roman"/>
          <w:u w:val="wave"/>
        </w:rPr>
        <w:t>2.Подмазочные пасты и шпатлевки</w:t>
      </w:r>
    </w:p>
    <w:p>
      <w:pPr>
        <w:pStyle w:val="Normal"/>
        <w:tabs>
          <w:tab w:val="clear" w:pos="708"/>
          <w:tab w:val="left" w:pos="2781" w:leader="none"/>
        </w:tabs>
        <w:ind w:firstLine="567"/>
        <w:jc w:val="center"/>
        <w:rPr>
          <w:rFonts w:ascii="Times New Roman" w:hAnsi="Times New Roman" w:cs="Times New Roman"/>
          <w:u w:val="wave"/>
        </w:rPr>
      </w:pPr>
      <w:r>
        <w:rPr>
          <w:rFonts w:cs="Times New Roman" w:ascii="Times New Roman" w:hAnsi="Times New Roman"/>
          <w:u w:val="wave"/>
        </w:rPr>
      </w:r>
    </w:p>
    <w:p>
      <w:pPr>
        <w:pStyle w:val="Normal"/>
        <w:ind w:firstLine="567"/>
        <w:jc w:val="both"/>
        <w:rPr>
          <w:rFonts w:ascii="Times New Roman" w:hAnsi="Times New Roman" w:cs="Times New Roman"/>
        </w:rPr>
      </w:pPr>
      <w:r>
        <w:rPr>
          <w:rFonts w:cs="Times New Roman" w:ascii="Times New Roman" w:hAnsi="Times New Roman"/>
        </w:rPr>
        <w:t>Для подмазки трещин и выравнивания поверхности применяют пасту и шпатлевку, которые готовят на разной основе: растительном, животном или костном клее, а также на грунтовочном составе.</w:t>
      </w:r>
    </w:p>
    <w:p>
      <w:pPr>
        <w:pStyle w:val="Normal"/>
        <w:ind w:firstLine="567"/>
        <w:jc w:val="both"/>
        <w:rPr>
          <w:rFonts w:ascii="Times New Roman" w:hAnsi="Times New Roman" w:cs="Times New Roman"/>
        </w:rPr>
      </w:pPr>
      <w:r>
        <w:rPr>
          <w:rFonts w:cs="Times New Roman" w:ascii="Times New Roman" w:hAnsi="Times New Roman"/>
        </w:rPr>
        <w:t>Рецептура подмазочной пасты и шпатлевок:</w:t>
      </w:r>
    </w:p>
    <w:tbl>
      <w:tblPr>
        <w:tblW w:w="9245" w:type="dxa"/>
        <w:jc w:val="left"/>
        <w:tblInd w:w="-123" w:type="dxa"/>
        <w:tblLayout w:type="fixed"/>
        <w:tblCellMar>
          <w:top w:w="0" w:type="dxa"/>
          <w:left w:w="108" w:type="dxa"/>
          <w:bottom w:w="0" w:type="dxa"/>
          <w:right w:w="108" w:type="dxa"/>
        </w:tblCellMar>
      </w:tblPr>
      <w:tblGrid>
        <w:gridCol w:w="2093"/>
        <w:gridCol w:w="1605"/>
        <w:gridCol w:w="1849"/>
        <w:gridCol w:w="1849"/>
        <w:gridCol w:w="1849"/>
      </w:tblGrid>
      <w:tr>
        <w:trPr/>
        <w:tc>
          <w:tcPr>
            <w:tcW w:w="2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оненты</w:t>
            </w:r>
          </w:p>
        </w:tc>
        <w:tc>
          <w:tcPr>
            <w:tcW w:w="16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мазочная паста, л</w:t>
            </w:r>
          </w:p>
        </w:tc>
        <w:tc>
          <w:tcPr>
            <w:tcW w:w="554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патлевка на основе</w:t>
            </w:r>
          </w:p>
        </w:tc>
      </w:tr>
      <w:tr>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тительного и животного клея, кг</w:t>
            </w:r>
          </w:p>
        </w:tc>
        <w:tc>
          <w:tcPr>
            <w:tcW w:w="1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стного клея, кг</w:t>
            </w:r>
          </w:p>
        </w:tc>
        <w:tc>
          <w:tcPr>
            <w:tcW w:w="1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овочного состава</w:t>
            </w:r>
          </w:p>
        </w:tc>
      </w:tr>
      <w:tr>
        <w:trPr/>
        <w:tc>
          <w:tcPr>
            <w:tcW w:w="209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0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9"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ивотный клей 10 %</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стный клей 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стный клей тверд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тительный кл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нтовка купоросная или квасцов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лифа натураль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лифа "оксоль" 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ыло хозяйственное 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 просеян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рабочей консистен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рабочей консист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есь мела и гипса (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рабочей консистен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кипид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мечания:</w:t>
      </w:r>
    </w:p>
    <w:p>
      <w:pPr>
        <w:pStyle w:val="Normal"/>
        <w:tabs>
          <w:tab w:val="clear" w:pos="708"/>
          <w:tab w:val="left" w:pos="749" w:leader="none"/>
        </w:tabs>
        <w:jc w:val="both"/>
        <w:rPr>
          <w:rFonts w:ascii="Times New Roman" w:hAnsi="Times New Roman" w:cs="Times New Roman"/>
        </w:rPr>
      </w:pPr>
      <w:r>
        <w:rPr>
          <w:rFonts w:cs="Times New Roman" w:ascii="Times New Roman" w:hAnsi="Times New Roman"/>
        </w:rPr>
        <w:t>1. Раствор клея готовят заранее по списанной вше технологии.</w:t>
      </w:r>
    </w:p>
    <w:p>
      <w:pPr>
        <w:pStyle w:val="Normal"/>
        <w:tabs>
          <w:tab w:val="clear" w:pos="708"/>
          <w:tab w:val="left" w:pos="763" w:leader="none"/>
        </w:tabs>
        <w:jc w:val="both"/>
        <w:rPr>
          <w:rFonts w:ascii="Times New Roman" w:hAnsi="Times New Roman" w:cs="Times New Roman"/>
        </w:rPr>
      </w:pPr>
      <w:r>
        <w:rPr>
          <w:rFonts w:cs="Times New Roman" w:ascii="Times New Roman" w:hAnsi="Times New Roman"/>
        </w:rPr>
        <w:t>2. Рецептуру и технологию приготовления грунтовок см. выше.</w:t>
      </w:r>
    </w:p>
    <w:p>
      <w:pPr>
        <w:pStyle w:val="Normal"/>
        <w:tabs>
          <w:tab w:val="clear" w:pos="708"/>
          <w:tab w:val="left" w:pos="740" w:leader="none"/>
        </w:tabs>
        <w:jc w:val="both"/>
        <w:rPr>
          <w:rFonts w:ascii="Times New Roman" w:hAnsi="Times New Roman" w:cs="Times New Roman"/>
        </w:rPr>
      </w:pPr>
      <w:r>
        <w:rPr>
          <w:rFonts w:cs="Times New Roman" w:ascii="Times New Roman" w:hAnsi="Times New Roman"/>
        </w:rPr>
        <w:t>3. Готовые шпатлевки и пасту перед употреблением перетирают на краскотерке СО</w:t>
        <w:noBreakHyphen/>
        <w:t>116.</w:t>
      </w:r>
    </w:p>
    <w:p>
      <w:pPr>
        <w:pStyle w:val="Normal"/>
        <w:tabs>
          <w:tab w:val="clear" w:pos="708"/>
          <w:tab w:val="left" w:pos="740" w:leader="none"/>
        </w:tabs>
        <w:jc w:val="both"/>
        <w:rPr>
          <w:rFonts w:ascii="Times New Roman" w:hAnsi="Times New Roman" w:cs="Times New Roman"/>
        </w:rPr>
      </w:pPr>
      <w:r>
        <w:rPr>
          <w:rFonts w:cs="Times New Roman" w:ascii="Times New Roman" w:hAnsi="Times New Roman"/>
        </w:rPr>
        <w:t>4. Для механизированного нанесения шпатлевки на основе костного клея количество мела может быть уменьшено до 1,3-2 к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Технология приготовления пасты и шпатлевок</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749" w:leader="none"/>
        </w:tabs>
        <w:ind w:firstLine="567"/>
        <w:jc w:val="both"/>
        <w:rPr>
          <w:rFonts w:ascii="Times New Roman" w:hAnsi="Times New Roman" w:cs="Times New Roman"/>
        </w:rPr>
      </w:pPr>
      <w:r>
        <w:rPr>
          <w:rFonts w:cs="Times New Roman" w:ascii="Times New Roman" w:hAnsi="Times New Roman"/>
        </w:rPr>
        <w:t>1.</w:t>
        <w:tab/>
        <w:t>Подмазочная паста:</w:t>
      </w:r>
    </w:p>
    <w:p>
      <w:pPr>
        <w:pStyle w:val="Normal"/>
        <w:ind w:firstLine="567"/>
        <w:jc w:val="both"/>
        <w:rPr>
          <w:rFonts w:ascii="Times New Roman" w:hAnsi="Times New Roman" w:cs="Times New Roman"/>
        </w:rPr>
      </w:pPr>
      <w:r>
        <w:rPr>
          <w:rFonts w:cs="Times New Roman" w:ascii="Times New Roman" w:hAnsi="Times New Roman"/>
        </w:rPr>
        <w:t>В грунтовку вводят 10%-ный раствор животного клея, затем смесь гипса и мела.</w:t>
      </w:r>
    </w:p>
    <w:p>
      <w:pPr>
        <w:pStyle w:val="Normal"/>
        <w:tabs>
          <w:tab w:val="clear" w:pos="708"/>
          <w:tab w:val="left" w:pos="763" w:leader="none"/>
        </w:tabs>
        <w:ind w:firstLine="567"/>
        <w:jc w:val="both"/>
        <w:rPr>
          <w:rFonts w:ascii="Times New Roman" w:hAnsi="Times New Roman" w:cs="Times New Roman"/>
        </w:rPr>
      </w:pPr>
      <w:r>
        <w:rPr>
          <w:rFonts w:cs="Times New Roman" w:ascii="Times New Roman" w:hAnsi="Times New Roman"/>
        </w:rPr>
        <w:t>2.</w:t>
        <w:tab/>
        <w:t>Шпатлевки.</w:t>
      </w:r>
    </w:p>
    <w:p>
      <w:pPr>
        <w:pStyle w:val="Normal"/>
        <w:ind w:firstLine="567"/>
        <w:jc w:val="both"/>
        <w:rPr>
          <w:rFonts w:ascii="Times New Roman" w:hAnsi="Times New Roman" w:cs="Times New Roman"/>
        </w:rPr>
      </w:pPr>
      <w:r>
        <w:rPr>
          <w:rFonts w:cs="Times New Roman" w:ascii="Times New Roman" w:hAnsi="Times New Roman"/>
        </w:rPr>
        <w:t>На основе растительного и животного клея:</w:t>
      </w:r>
    </w:p>
    <w:p>
      <w:pPr>
        <w:pStyle w:val="Normal"/>
        <w:ind w:firstLine="567"/>
        <w:jc w:val="both"/>
        <w:rPr>
          <w:rFonts w:ascii="Times New Roman" w:hAnsi="Times New Roman" w:cs="Times New Roman"/>
        </w:rPr>
      </w:pPr>
      <w:r>
        <w:rPr>
          <w:rFonts w:cs="Times New Roman" w:ascii="Times New Roman" w:hAnsi="Times New Roman"/>
        </w:rPr>
        <w:t>Растворы животного и растительного клейстера тщательно сме</w:t>
        <w:softHyphen/>
        <w:t>шивают. В горячей воде растворяют мыло и в него вливают олифу при непрерывном перемешивании, В полученную мыльно-масляную эмульсию вливают клеевую смесь и тщательно перемешивают, затем постепенно добавляют мел при непрерывном перемешивании до получения массы рабочей консистенции.</w:t>
      </w:r>
    </w:p>
    <w:p>
      <w:pPr>
        <w:pStyle w:val="Normal"/>
        <w:ind w:firstLine="567"/>
        <w:jc w:val="both"/>
        <w:rPr>
          <w:rFonts w:ascii="Times New Roman" w:hAnsi="Times New Roman" w:cs="Times New Roman"/>
        </w:rPr>
      </w:pPr>
      <w:r>
        <w:rPr>
          <w:rFonts w:cs="Times New Roman" w:ascii="Times New Roman" w:hAnsi="Times New Roman"/>
        </w:rPr>
        <w:t>На основе костного клея:</w:t>
      </w:r>
    </w:p>
    <w:p>
      <w:pPr>
        <w:pStyle w:val="Normal"/>
        <w:ind w:firstLine="567"/>
        <w:jc w:val="both"/>
        <w:rPr>
          <w:rFonts w:ascii="Times New Roman" w:hAnsi="Times New Roman" w:cs="Times New Roman"/>
        </w:rPr>
      </w:pPr>
      <w:r>
        <w:rPr>
          <w:rFonts w:cs="Times New Roman" w:ascii="Times New Roman" w:hAnsi="Times New Roman"/>
        </w:rPr>
        <w:t>В смеситель заливают жидкие компоненты и тщательно их переме</w:t>
        <w:softHyphen/>
        <w:t>шивают, затем при постоянном перемешивании добавляют мел до полу</w:t>
        <w:softHyphen/>
        <w:t>чения массы рабочей консистенции.</w:t>
      </w:r>
    </w:p>
    <w:p>
      <w:pPr>
        <w:pStyle w:val="Normal"/>
        <w:ind w:firstLine="567"/>
        <w:jc w:val="both"/>
        <w:rPr>
          <w:rFonts w:ascii="Times New Roman" w:hAnsi="Times New Roman" w:cs="Times New Roman"/>
        </w:rPr>
      </w:pPr>
      <w:r>
        <w:rPr>
          <w:rFonts w:cs="Times New Roman" w:ascii="Times New Roman" w:hAnsi="Times New Roman"/>
        </w:rPr>
        <w:t>На грунтовочном составе:</w:t>
      </w:r>
    </w:p>
    <w:p>
      <w:pPr>
        <w:pStyle w:val="Normal"/>
        <w:ind w:firstLine="567"/>
        <w:jc w:val="both"/>
        <w:rPr>
          <w:rFonts w:ascii="Times New Roman" w:hAnsi="Times New Roman" w:cs="Times New Roman"/>
        </w:rPr>
      </w:pPr>
      <w:r>
        <w:rPr>
          <w:rFonts w:cs="Times New Roman" w:ascii="Times New Roman" w:hAnsi="Times New Roman"/>
        </w:rPr>
        <w:t>10%-ный клеевой раствор вводят в грунтовку и тщательно перемешивают. Затем в смесь добавляют мел также при постоянном пере</w:t>
        <w:softHyphen/>
        <w:t>мешивании.</w:t>
      </w:r>
    </w:p>
    <w:p>
      <w:pPr>
        <w:pStyle w:val="Normal"/>
        <w:tabs>
          <w:tab w:val="clear" w:pos="708"/>
          <w:tab w:val="left" w:pos="91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7" w:leader="none"/>
        </w:tabs>
        <w:ind w:firstLine="567"/>
        <w:jc w:val="center"/>
        <w:rPr>
          <w:rFonts w:ascii="Times New Roman" w:hAnsi="Times New Roman" w:cs="Times New Roman"/>
          <w:u w:val="wave"/>
        </w:rPr>
      </w:pPr>
      <w:r>
        <w:rPr>
          <w:rFonts w:cs="Times New Roman" w:ascii="Times New Roman" w:hAnsi="Times New Roman"/>
          <w:u w:val="wave"/>
        </w:rPr>
        <w:t>3.Клеевые краски</w:t>
      </w:r>
    </w:p>
    <w:p>
      <w:pPr>
        <w:pStyle w:val="Normal"/>
        <w:ind w:firstLine="567"/>
        <w:jc w:val="both"/>
        <w:rPr>
          <w:rFonts w:ascii="Times New Roman" w:hAnsi="Times New Roman" w:cs="Times New Roman"/>
        </w:rPr>
      </w:pPr>
      <w:r>
        <w:rPr>
          <w:rFonts w:cs="Times New Roman" w:ascii="Times New Roman" w:hAnsi="Times New Roman"/>
        </w:rPr>
        <w:t>Колера клеевых красок по интенсивности и насыщенности цвето</w:t>
        <w:softHyphen/>
        <w:t>вых тонов разделяются на цельные, интенсивные, нормальные и раз</w:t>
        <w:softHyphen/>
        <w:t>беленные.</w:t>
      </w:r>
    </w:p>
    <w:p>
      <w:pPr>
        <w:pStyle w:val="Normal"/>
        <w:ind w:firstLine="567"/>
        <w:jc w:val="both"/>
        <w:rPr>
          <w:rFonts w:ascii="Times New Roman" w:hAnsi="Times New Roman" w:cs="Times New Roman"/>
        </w:rPr>
      </w:pPr>
      <w:r>
        <w:rPr>
          <w:rFonts w:cs="Times New Roman" w:ascii="Times New Roman" w:hAnsi="Times New Roman"/>
          <w:i/>
        </w:rPr>
        <w:t>Цельные</w:t>
      </w:r>
      <w:r>
        <w:rPr>
          <w:rFonts w:cs="Times New Roman" w:ascii="Times New Roman" w:hAnsi="Times New Roman"/>
        </w:rPr>
        <w:t xml:space="preserve"> колера не имеют в своем составе мела и белых пигментов.</w:t>
      </w:r>
    </w:p>
    <w:p>
      <w:pPr>
        <w:pStyle w:val="Normal"/>
        <w:ind w:firstLine="567"/>
        <w:jc w:val="both"/>
        <w:rPr>
          <w:rFonts w:ascii="Times New Roman" w:hAnsi="Times New Roman" w:cs="Times New Roman"/>
        </w:rPr>
      </w:pPr>
      <w:r>
        <w:rPr>
          <w:rFonts w:cs="Times New Roman" w:ascii="Times New Roman" w:hAnsi="Times New Roman"/>
          <w:i/>
        </w:rPr>
        <w:t>В интенсивных</w:t>
      </w:r>
      <w:r>
        <w:rPr>
          <w:rFonts w:cs="Times New Roman" w:ascii="Times New Roman" w:hAnsi="Times New Roman"/>
        </w:rPr>
        <w:t xml:space="preserve"> преобладает гон основного пигмен</w:t>
        <w:softHyphen/>
        <w:t>та, но имеется небольшое количество белых пигментов.</w:t>
      </w:r>
    </w:p>
    <w:p>
      <w:pPr>
        <w:pStyle w:val="Normal"/>
        <w:ind w:firstLine="567"/>
        <w:jc w:val="both"/>
        <w:rPr>
          <w:rFonts w:ascii="Times New Roman" w:hAnsi="Times New Roman" w:cs="Times New Roman"/>
        </w:rPr>
      </w:pPr>
      <w:r>
        <w:rPr>
          <w:rFonts w:cs="Times New Roman" w:ascii="Times New Roman" w:hAnsi="Times New Roman"/>
          <w:i/>
        </w:rPr>
        <w:t>В нормальных</w:t>
      </w:r>
      <w:r>
        <w:rPr>
          <w:rFonts w:cs="Times New Roman" w:ascii="Times New Roman" w:hAnsi="Times New Roman"/>
        </w:rPr>
        <w:t xml:space="preserve"> основной и белый пигменты находят</w:t>
        <w:softHyphen/>
        <w:t>ся примерно в равном количестве.</w:t>
      </w:r>
    </w:p>
    <w:p>
      <w:pPr>
        <w:pStyle w:val="Normal"/>
        <w:ind w:firstLine="567"/>
        <w:jc w:val="both"/>
        <w:rPr>
          <w:rFonts w:ascii="Times New Roman" w:hAnsi="Times New Roman" w:cs="Times New Roman"/>
        </w:rPr>
      </w:pPr>
      <w:r>
        <w:rPr>
          <w:rFonts w:cs="Times New Roman" w:ascii="Times New Roman" w:hAnsi="Times New Roman"/>
          <w:i/>
        </w:rPr>
        <w:t>В разбеленных</w:t>
      </w:r>
      <w:r>
        <w:rPr>
          <w:rFonts w:cs="Times New Roman" w:ascii="Times New Roman" w:hAnsi="Times New Roman"/>
        </w:rPr>
        <w:t xml:space="preserve"> преобладает белый пигмент.</w:t>
      </w:r>
    </w:p>
    <w:p>
      <w:pPr>
        <w:pStyle w:val="Normal"/>
        <w:ind w:firstLine="567"/>
        <w:jc w:val="both"/>
        <w:rPr>
          <w:rFonts w:ascii="Times New Roman" w:hAnsi="Times New Roman" w:cs="Times New Roman"/>
        </w:rPr>
      </w:pPr>
      <w:r>
        <w:rPr>
          <w:rFonts w:cs="Times New Roman" w:ascii="Times New Roman" w:hAnsi="Times New Roman"/>
        </w:rPr>
        <w:t>При изготовлении колера мел и пигменты (или сухие краски) предварительно замачивают в воде до пастообразного состояния. Не</w:t>
        <w:softHyphen/>
        <w:t>которые интенсивные пигменты (сажа, лазурь и др.) необходимо за</w:t>
        <w:softHyphen/>
        <w:t>мачивать в горячей клеевой воде с примесью мела. Все отдельно за</w:t>
        <w:softHyphen/>
        <w:t xml:space="preserve">моченные пигменты пропускают через краскотерку </w:t>
      </w:r>
      <w:r>
        <w:rPr>
          <w:rFonts w:cs="Times New Roman" w:ascii="Times New Roman" w:hAnsi="Times New Roman"/>
          <w:lang w:val="en-US"/>
        </w:rPr>
        <w:t>CO</w:t>
      </w:r>
      <w:r>
        <w:rPr>
          <w:rFonts w:cs="Times New Roman" w:ascii="Times New Roman" w:hAnsi="Times New Roman"/>
        </w:rPr>
        <w:t>-116.</w:t>
      </w:r>
    </w:p>
    <w:p>
      <w:pPr>
        <w:pStyle w:val="Normal"/>
        <w:ind w:firstLine="567"/>
        <w:jc w:val="both"/>
        <w:rPr>
          <w:rFonts w:ascii="Times New Roman" w:hAnsi="Times New Roman" w:cs="Times New Roman"/>
        </w:rPr>
      </w:pPr>
      <w:r>
        <w:rPr>
          <w:rFonts w:cs="Times New Roman" w:ascii="Times New Roman" w:hAnsi="Times New Roman"/>
        </w:rPr>
        <w:t>Клеевые колера при высыхании значительно меняют свой цвет (светлеют), поэтому следует сравнивать пробную выкраску с образ</w:t>
        <w:softHyphen/>
        <w:t>цом после ее высыхания. Окончательная проба делается на стене по</w:t>
        <w:softHyphen/>
        <w:t>сле введения в колер 20-25?-ног о раствора клея.</w:t>
      </w:r>
    </w:p>
    <w:p>
      <w:pPr>
        <w:pStyle w:val="Normal"/>
        <w:ind w:firstLine="567"/>
        <w:jc w:val="both"/>
        <w:rPr>
          <w:rFonts w:ascii="Times New Roman" w:hAnsi="Times New Roman" w:cs="Times New Roman"/>
        </w:rPr>
      </w:pPr>
      <w:r>
        <w:rPr>
          <w:rFonts w:cs="Times New Roman" w:ascii="Times New Roman" w:hAnsi="Times New Roman"/>
        </w:rPr>
        <w:t>В готовый колер нельзя добавлять сухие пигменты (сухие крас</w:t>
        <w:softHyphen/>
        <w:t>ки), так как в нем обязательно останутся сухие комочки, образую</w:t>
        <w:softHyphen/>
        <w:t>щие на красочной пленке более темные пятна и полосы. Подобранный колер утверждает архитектор. Колер приготовляют в количестве, не</w:t>
        <w:softHyphen/>
        <w:t>обходимом для всего помещения. Затем от подобранного колера отли</w:t>
        <w:softHyphen/>
        <w:t>вают определенное количество, необходимое для 1-2 дней работы, и к нему добавляют 20-25%-ный, раствор клея (животного, растительно</w:t>
        <w:softHyphen/>
        <w:t>го или смешанного). Для механизированной окраски применяются ко</w:t>
        <w:softHyphen/>
        <w:t>лера на смеси животного и растительного клеев. Клей следует до</w:t>
        <w:softHyphen/>
        <w:t>бавлять постепенно небольшими порциями, так как его избыточное количество приводит к образованию на окрашиваемой поверхности мраморовидных пятен, а недостаточное - к отмеливанию краски после вы</w:t>
        <w:softHyphen/>
        <w:t>сыхания.</w:t>
      </w:r>
    </w:p>
    <w:p>
      <w:pPr>
        <w:pStyle w:val="Normal"/>
        <w:ind w:firstLine="567"/>
        <w:jc w:val="both"/>
        <w:rPr>
          <w:rFonts w:ascii="Times New Roman" w:hAnsi="Times New Roman" w:cs="Times New Roman"/>
        </w:rPr>
      </w:pPr>
      <w:r>
        <w:rPr>
          <w:rFonts w:cs="Times New Roman" w:ascii="Times New Roman" w:hAnsi="Times New Roman"/>
        </w:rPr>
        <w:t>При введении клеевого раствора красочный состав сначала за</w:t>
        <w:softHyphen/>
        <w:t xml:space="preserve">густевает, затем разжижается до состояния, при котором стекает с кисти непрерывной струйкой, что является сигналом для прекращения введения клея в состав. Готовый колер пропускают через вибросито </w:t>
      </w:r>
      <w:r>
        <w:rPr>
          <w:rFonts w:cs="Times New Roman" w:ascii="Times New Roman" w:hAnsi="Times New Roman"/>
          <w:lang w:val="en-US"/>
        </w:rPr>
        <w:t>CO</w:t>
      </w:r>
      <w:r>
        <w:rPr>
          <w:rFonts w:cs="Times New Roman" w:ascii="Times New Roman" w:hAnsi="Times New Roman"/>
        </w:rPr>
        <w:t>-3А. Вязкость колера должна обеспечивать хороший розлив по по</w:t>
        <w:softHyphen/>
        <w:t>верхности. Рабочая вязкость по вискозиметру ВЗ-4 при температуре 18</w:t>
        <w:noBreakHyphen/>
        <w:t>20°С должна быть 35-40 сек.</w:t>
      </w:r>
    </w:p>
    <w:p>
      <w:pPr>
        <w:pStyle w:val="Normal"/>
        <w:ind w:firstLine="567"/>
        <w:jc w:val="both"/>
        <w:rPr>
          <w:rFonts w:ascii="Times New Roman" w:hAnsi="Times New Roman" w:cs="Times New Roman"/>
        </w:rPr>
      </w:pPr>
      <w:r>
        <w:rPr>
          <w:rFonts w:cs="Times New Roman" w:ascii="Times New Roman" w:hAnsi="Times New Roman"/>
          <w:u w:val="single"/>
        </w:rPr>
        <w:t>Примечание</w:t>
      </w:r>
      <w:r>
        <w:rPr>
          <w:rFonts w:cs="Times New Roman" w:ascii="Times New Roman" w:hAnsi="Times New Roman"/>
        </w:rPr>
        <w:t>: При отсутствии вискозиметра вязкость определяют длиной потека капли колера оо стеклянной пластинки, поставленной в вертикальное положение. Длина капли не должна быть более 3 с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Технология нанесения готовых составов</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745" w:leader="none"/>
        </w:tabs>
        <w:ind w:firstLine="567"/>
        <w:jc w:val="both"/>
        <w:rPr>
          <w:rFonts w:ascii="Times New Roman" w:hAnsi="Times New Roman" w:cs="Times New Roman"/>
        </w:rPr>
      </w:pPr>
      <w:r>
        <w:rPr>
          <w:rFonts w:cs="Times New Roman" w:ascii="Times New Roman" w:hAnsi="Times New Roman"/>
        </w:rPr>
        <w:t>1. Грунтовку следует наносить по сухой поверхности маховыми кистями или макловицами в два захода (горизонтальными и вертикаль</w:t>
        <w:softHyphen/>
        <w:t>ными движениями кисти), тщательно растушевывая и разравнивая слой.</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t>2.</w:t>
        <w:tab/>
        <w:t xml:space="preserve"> Подмазку разрезанных трещин и мелких выбоин следует про</w:t>
        <w:softHyphen/>
        <w:t>изводить после полного высыхания огрунтованных поверхностей подмазочной пастой стальными или деревянными шпателями. После высы</w:t>
        <w:softHyphen/>
        <w:t>хания (но не ранее, чем через 24 часа) подмазанные места отшлифо</w:t>
        <w:softHyphen/>
        <w:t>вывают пемзой или песчаной шкуркой. Отшлифованную поверхность ну</w:t>
        <w:softHyphen/>
        <w:t>жно тщательно протереть сухой ветошью или обдуть сжатым воздухом. На поверхности не должно оставаться царапин.</w:t>
      </w:r>
    </w:p>
    <w:p>
      <w:pPr>
        <w:pStyle w:val="Normal"/>
        <w:tabs>
          <w:tab w:val="clear" w:pos="708"/>
          <w:tab w:val="left" w:pos="754" w:leader="none"/>
        </w:tabs>
        <w:ind w:firstLine="567"/>
        <w:jc w:val="both"/>
        <w:rPr>
          <w:rFonts w:ascii="Times New Roman" w:hAnsi="Times New Roman" w:cs="Times New Roman"/>
        </w:rPr>
      </w:pPr>
      <w:r>
        <w:rPr>
          <w:rFonts w:cs="Times New Roman" w:ascii="Times New Roman" w:hAnsi="Times New Roman"/>
        </w:rPr>
        <w:t>3.</w:t>
        <w:tab/>
        <w:t xml:space="preserve"> Шпатлевки можно наносить вручную деревянными, стальными и резиновыми шпателями или пневматической установкой СО-24 или </w:t>
      </w:r>
      <w:r>
        <w:rPr>
          <w:rFonts w:cs="Times New Roman" w:ascii="Times New Roman" w:hAnsi="Times New Roman"/>
          <w:lang w:val="en-US"/>
        </w:rPr>
        <w:t>C</w:t>
      </w:r>
      <w:r>
        <w:rPr>
          <w:rFonts w:cs="Times New Roman" w:ascii="Times New Roman" w:hAnsi="Times New Roman"/>
        </w:rPr>
        <w:t>О-21</w:t>
      </w:r>
      <w:r>
        <w:rPr>
          <w:rFonts w:cs="Times New Roman" w:ascii="Times New Roman" w:hAnsi="Times New Roman"/>
          <w:lang w:val="en-US"/>
        </w:rPr>
        <w:t>A</w:t>
      </w:r>
      <w:r>
        <w:rPr>
          <w:rFonts w:cs="Times New Roman" w:ascii="Times New Roman" w:hAnsi="Times New Roman"/>
        </w:rPr>
        <w:t xml:space="preserve"> (с пластичностью 11-13 см по конусу СтроЙЦНИЛа). Толщина слоя не более 0,5 мм.</w:t>
      </w:r>
    </w:p>
    <w:p>
      <w:pPr>
        <w:pStyle w:val="Normal"/>
        <w:ind w:firstLine="567"/>
        <w:jc w:val="both"/>
        <w:rPr>
          <w:rFonts w:ascii="Times New Roman" w:hAnsi="Times New Roman" w:cs="Times New Roman"/>
        </w:rPr>
      </w:pPr>
      <w:r>
        <w:rPr>
          <w:rFonts w:cs="Times New Roman" w:ascii="Times New Roman" w:hAnsi="Times New Roman"/>
          <w:u w:val="single"/>
        </w:rPr>
        <w:t>Примечание</w:t>
      </w:r>
      <w:r>
        <w:rPr>
          <w:rFonts w:cs="Times New Roman" w:ascii="Times New Roman" w:hAnsi="Times New Roman"/>
        </w:rPr>
        <w:t>: При высококачественной окраске слой шпатлевки после полного высыхания (не менее 4 час при 18-20°С) шлифуют, за</w:t>
        <w:softHyphen/>
        <w:t xml:space="preserve">тем наносят второй слой шпатлевки и снова шлифуют. </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4.</w:t>
        <w:tab/>
        <w:t>Второй слой грунтовки наносят аналогично первому. Окраску клеевым колером следует производить не позже, чем через 24 часа после второй огрунтовки, иначе грунт теряет прочность и при окра</w:t>
        <w:softHyphen/>
        <w:t>ске скатывается. Клеевой колер можно наносить вручную макловица</w:t>
        <w:softHyphen/>
        <w:t>ми (при небольшом объеме работ) или механизированным способом - пневматическими краскораспылителями (</w:t>
      </w:r>
      <w:r>
        <w:rPr>
          <w:rFonts w:cs="Times New Roman" w:ascii="Times New Roman" w:hAnsi="Times New Roman"/>
          <w:lang w:val="en-US"/>
        </w:rPr>
        <w:t>CO</w:t>
      </w:r>
      <w:r>
        <w:rPr>
          <w:rFonts w:cs="Times New Roman" w:ascii="Times New Roman" w:hAnsi="Times New Roman"/>
        </w:rPr>
        <w:t xml:space="preserve">-71, </w:t>
      </w:r>
      <w:r>
        <w:rPr>
          <w:rFonts w:cs="Times New Roman" w:ascii="Times New Roman" w:hAnsi="Times New Roman"/>
          <w:lang w:val="en-US"/>
        </w:rPr>
        <w:t>CO</w:t>
      </w:r>
      <w:r>
        <w:rPr>
          <w:rFonts w:cs="Times New Roman" w:ascii="Times New Roman" w:hAnsi="Times New Roman"/>
        </w:rPr>
        <w:t xml:space="preserve">-43,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9</w:t>
      </w:r>
      <w:r>
        <w:rPr>
          <w:rFonts w:cs="Times New Roman" w:ascii="Times New Roman" w:hAnsi="Times New Roman"/>
          <w:lang w:val="en-US"/>
        </w:rPr>
        <w:t>A</w:t>
      </w:r>
      <w:r>
        <w:rPr>
          <w:rFonts w:cs="Times New Roman" w:ascii="Times New Roman" w:hAnsi="Times New Roman"/>
        </w:rPr>
        <w:t>), электрокраскопультом (</w:t>
      </w:r>
      <w:r>
        <w:rPr>
          <w:rFonts w:cs="Times New Roman" w:ascii="Times New Roman" w:hAnsi="Times New Roman"/>
          <w:lang w:val="en-US"/>
        </w:rPr>
        <w:t>CO</w:t>
      </w:r>
      <w:r>
        <w:rPr>
          <w:rFonts w:cs="Times New Roman" w:ascii="Times New Roman" w:hAnsi="Times New Roman"/>
        </w:rPr>
        <w:t xml:space="preserve">-22, </w:t>
      </w:r>
      <w:r>
        <w:rPr>
          <w:rFonts w:cs="Times New Roman" w:ascii="Times New Roman" w:hAnsi="Times New Roman"/>
          <w:lang w:val="en-US"/>
        </w:rPr>
        <w:t>C</w:t>
      </w:r>
      <w:r>
        <w:rPr>
          <w:rFonts w:cs="Times New Roman" w:ascii="Times New Roman" w:hAnsi="Times New Roman"/>
        </w:rPr>
        <w:t>О-61) и ручным краскопультом СО-20Б. При нанесении колера краскораспылителем прибор следует держать на расстоянии 20-30 см от окрашиваемой поверхности и перпендику</w:t>
        <w:softHyphen/>
        <w:t>лярно к ней. При окраске верхней части стены необходимо выдержи</w:t>
        <w:softHyphen/>
        <w:t>вать прямую линию и не допускать забрызгивания потолка. Для этого часть потолка следует закрыть предохранительным щитом. При окраске краскопультом для получения ровной, без потеков поверхности удочку нужно перемещать вдоль поверхности кругообразными движени</w:t>
        <w:softHyphen/>
        <w:t>ями. Форсунку надо держать на расстоянии 0,75-1 м от окрашиваемой поверхности. Давление на манометре краскопульта не должно быть ниже 4 атм. Переход матового вида поверхности к глянцевому сигна</w:t>
        <w:softHyphen/>
        <w:t>лизирует об излишнем (недопустимом) насыщении поверхности краской.</w:t>
      </w:r>
    </w:p>
    <w:p>
      <w:pPr>
        <w:pStyle w:val="Normal"/>
        <w:ind w:firstLine="567"/>
        <w:jc w:val="both"/>
        <w:rPr>
          <w:rFonts w:ascii="Times New Roman" w:hAnsi="Times New Roman" w:cs="Times New Roman"/>
        </w:rPr>
      </w:pPr>
      <w:r>
        <w:rPr>
          <w:rFonts w:cs="Times New Roman" w:ascii="Times New Roman" w:hAnsi="Times New Roman"/>
        </w:rPr>
        <w:t>Для клеевой окраски требуется быстрая сушка. Сквозняк для ускорения сушки допускается лишь при теплой и сухой погоде. В зим</w:t>
        <w:softHyphen/>
        <w:t>нее и осеннее время сквозняки в окрашиваемых помещениях недопусти</w:t>
        <w:softHyphen/>
        <w:t>мы. Расход на 1 м</w:t>
      </w:r>
      <w:r>
        <w:rPr>
          <w:rFonts w:cs="Times New Roman" w:ascii="Times New Roman" w:hAnsi="Times New Roman"/>
          <w:vertAlign w:val="superscript"/>
        </w:rPr>
        <w:t>2</w:t>
      </w:r>
      <w:r>
        <w:rPr>
          <w:rFonts w:cs="Times New Roman" w:ascii="Times New Roman" w:hAnsi="Times New Roman"/>
        </w:rPr>
        <w:t xml:space="preserve"> поверхности при одноразовом нанесении состав</w:t>
        <w:softHyphen/>
        <w:t>ляет для шпатлевки 460-500 г, грушовки - 170-180 г, краски - 375-415 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краска эмульсионными казеиновыми красками</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Покрытия на основе эмульсионных казеиновых красок имеют мяг</w:t>
        <w:softHyphen/>
        <w:t>кую матовую фактуру и довольно прочны. Недостаток этих красок - использование дефицитного сырья, малая жизнеспособность готового окрасочного состава и, в связи с этим, необходимость окрашивать поверхность всего помещения единовременно составом из одной пар</w:t>
        <w:softHyphen/>
        <w:t>тии. Кроме того, эти краски можно наносить только на механически прочные осн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Подготовка поверхности под окраску</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Подготовку поверхности под окраску эмульсионными казеиновы</w:t>
        <w:softHyphen/>
        <w:t>ми красками производят аналогично подготовке поверхности под окра</w:t>
        <w:softHyphen/>
        <w:t>ску клеевыми красками. При этом способе особое внимание должно быть уделено тщательности очистки от набел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Рецептура, приготовление и нанесение подготовительных и окрасочных составов</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В качестве грунтовки под эмульсионные казеиновые краски при</w:t>
        <w:softHyphen/>
        <w:t>меняют медно-купоросный и квасцовый составы. Рецептура и способ приготовления их даны в разделе "Окраска клеевыми красками". При необходимости дополнительного выравнивания поверхности следует применить эмульсионную шпатлевку "ЛОР".</w:t>
      </w:r>
    </w:p>
    <w:p>
      <w:pPr>
        <w:pStyle w:val="Normal"/>
        <w:ind w:firstLine="567"/>
        <w:jc w:val="both"/>
        <w:rPr>
          <w:rFonts w:ascii="Times New Roman" w:hAnsi="Times New Roman" w:cs="Times New Roman"/>
        </w:rPr>
      </w:pPr>
      <w:r>
        <w:rPr>
          <w:rFonts w:cs="Times New Roman" w:ascii="Times New Roman" w:hAnsi="Times New Roman"/>
        </w:rPr>
        <w:t>Приготовление эмульсионной краски многодельно. Вначале гото</w:t>
        <w:softHyphen/>
        <w:t>вят казеино-масляную эмульсию "ЛОР', а затем на ее основе - эмуль</w:t>
        <w:softHyphen/>
        <w:t>сионную краску и шпатлевку "ЛОР'. Приготовление эмульсии "ЛОР', шпатлевки "ЛОР", а также эмульсионного окрасочного состава и спо</w:t>
        <w:softHyphen/>
        <w:t>соб его нанесения подробно описаны в методических рекомендациях Г.С. Мигаевой "Применение атмосферостойких фасадных красок в рес</w:t>
        <w:softHyphen/>
        <w:t>таврации" (М., Росреставрация, 1990, с.20).</w:t>
      </w:r>
    </w:p>
    <w:p>
      <w:pPr>
        <w:pStyle w:val="Normal"/>
        <w:ind w:firstLine="567"/>
        <w:jc w:val="both"/>
        <w:rPr>
          <w:rFonts w:ascii="Times New Roman" w:hAnsi="Times New Roman" w:cs="Times New Roman"/>
        </w:rPr>
      </w:pPr>
      <w:r>
        <w:rPr>
          <w:rFonts w:cs="Times New Roman" w:ascii="Times New Roman" w:hAnsi="Times New Roman"/>
        </w:rPr>
        <w:t>Расход на 1 м</w:t>
      </w:r>
      <w:r>
        <w:rPr>
          <w:rFonts w:cs="Times New Roman" w:ascii="Times New Roman" w:hAnsi="Times New Roman"/>
          <w:vertAlign w:val="superscript"/>
        </w:rPr>
        <w:t>2</w:t>
      </w:r>
      <w:r>
        <w:rPr>
          <w:rFonts w:cs="Times New Roman" w:ascii="Times New Roman" w:hAnsi="Times New Roman"/>
        </w:rPr>
        <w:t xml:space="preserve"> поверхности при одноразовом нанесении прибли</w:t>
        <w:softHyphen/>
        <w:t>зительно составляет для грунтовки - 170-180 г, для краски - 380- 420 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краска силикатными красками</w:t>
      </w:r>
    </w:p>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Силикатные краски для внутренних работ представляют собой суспензию минеральных щелочестойких пигментов и наполнителя (ме</w:t>
        <w:softHyphen/>
        <w:t>ла) в жидком калийном стекле. Они образует прочные покрытия с кра</w:t>
        <w:softHyphen/>
        <w:t>сивой матовой фактурой. Силикатные краски применяют по бетону, но</w:t>
        <w:softHyphen/>
        <w:t>вым и хорошо перетертым (известково-песчаным раствором) или ошпатлеванным (масляно-клеевой шпатлевкой) прочным старым штукатуркам, красному и силикатному кирпичу, асбоцементным изделиям, сухой листовой штукатурке (гипсовой и органической).</w:t>
      </w:r>
    </w:p>
    <w:p>
      <w:pPr>
        <w:pStyle w:val="Normal"/>
        <w:ind w:firstLine="567"/>
        <w:jc w:val="both"/>
        <w:rPr>
          <w:rFonts w:ascii="Times New Roman" w:hAnsi="Times New Roman" w:cs="Times New Roman"/>
        </w:rPr>
      </w:pPr>
      <w:r>
        <w:rPr>
          <w:rFonts w:cs="Times New Roman" w:ascii="Times New Roman" w:hAnsi="Times New Roman"/>
        </w:rPr>
        <w:t>Они не пригодны для окраски рыхлых, непрочных материалов, та</w:t>
        <w:softHyphen/>
        <w:t>ких как старая штукатурка, гипс, глина и т.п. Ими нельзя скраши</w:t>
        <w:softHyphen/>
        <w:t>вать дерево, природные и искусственные камни, содержащие органи</w:t>
        <w:softHyphen/>
        <w:t>ческие материалы, и изделия из пластмасс.</w:t>
      </w:r>
    </w:p>
    <w:p>
      <w:pPr>
        <w:pStyle w:val="Normal"/>
        <w:ind w:firstLine="567"/>
        <w:jc w:val="both"/>
        <w:rPr>
          <w:rFonts w:ascii="Times New Roman" w:hAnsi="Times New Roman" w:cs="Times New Roman"/>
        </w:rPr>
      </w:pPr>
      <w:r>
        <w:rPr>
          <w:rFonts w:cs="Times New Roman" w:ascii="Times New Roman" w:hAnsi="Times New Roman"/>
        </w:rPr>
        <w:t>Недостатком этих красок является малая жизнеспособность го</w:t>
        <w:softHyphen/>
        <w:t>тового окрасочного состава и необходимость использования в тече</w:t>
        <w:softHyphen/>
        <w:t>ние одной рабочей смены и в архитектурных границ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Подготовка поверхности под окраску</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Поверхность, подлежащая окраске силикатными красками, должна быть прочной, сухой, очищенной от грязи, пыли, жирных пятен и старой краски. Перед окраской новые штукатурки выдерживают в те</w:t>
        <w:softHyphen/>
        <w:t>чение 14 суток. Ранее окрашенные поверхности очищают от отарых набелов при помощи скребков. Старую масляную краску удаляют при помощи смывок СМ-1 или СП-7 или щелочных паст. Поверхности после очистки от старых красок перетирают известково-песчаным раствором с применением просеянного песка (с величиной зерен не более I мм) или шпатлюют масляно-клеевой шпатлевкой (дана в разделе "Окраска клеевыми краск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Подготовка окрасочных составов</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Силикатные краски поступают с завода-изготовителя в двухтар</w:t>
        <w:softHyphen/>
        <w:t>ной упаковке. Жидкое калийное стекло в виде концентрированного ра</w:t>
        <w:softHyphen/>
        <w:t>створа плотностью 1,4</w:t>
        <w:noBreakHyphen/>
        <w:t>1,42 г/см</w:t>
      </w:r>
      <w:r>
        <w:rPr>
          <w:rFonts w:cs="Times New Roman" w:ascii="Times New Roman" w:hAnsi="Times New Roman"/>
          <w:vertAlign w:val="superscript"/>
        </w:rPr>
        <w:t>3</w:t>
      </w:r>
      <w:r>
        <w:rPr>
          <w:rFonts w:cs="Times New Roman" w:ascii="Times New Roman" w:hAnsi="Times New Roman"/>
        </w:rPr>
        <w:t xml:space="preserve"> поступает в железной таре, а пиг</w:t>
        <w:softHyphen/>
        <w:t xml:space="preserve">ментная часть (смесь пигментов и мела) - в бумажных мешках. </w:t>
      </w:r>
    </w:p>
    <w:p>
      <w:pPr>
        <w:pStyle w:val="Normal"/>
        <w:ind w:firstLine="567"/>
        <w:jc w:val="both"/>
        <w:rPr>
          <w:rFonts w:ascii="Times New Roman" w:hAnsi="Times New Roman" w:cs="Times New Roman"/>
        </w:rPr>
      </w:pPr>
      <w:r>
        <w:rPr>
          <w:rFonts w:cs="Times New Roman" w:ascii="Times New Roman" w:hAnsi="Times New Roman"/>
        </w:rPr>
        <w:t>Рабочие окрасочные составы приготавливают в два этапа:</w:t>
      </w:r>
    </w:p>
    <w:p>
      <w:pPr>
        <w:pStyle w:val="Normal"/>
        <w:tabs>
          <w:tab w:val="clear" w:pos="708"/>
          <w:tab w:val="left" w:pos="654" w:leader="none"/>
        </w:tabs>
        <w:ind w:firstLine="567"/>
        <w:jc w:val="both"/>
        <w:rPr>
          <w:rFonts w:ascii="Times New Roman" w:hAnsi="Times New Roman" w:cs="Times New Roman"/>
        </w:rPr>
      </w:pPr>
      <w:r>
        <w:rPr>
          <w:rFonts w:cs="Times New Roman" w:ascii="Times New Roman" w:hAnsi="Times New Roman"/>
        </w:rPr>
        <w:t>-</w:t>
        <w:tab/>
        <w:t>разводят жидкое калийное стекло водой до плотности 1,15- 1,2 г/см</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667" w:leader="none"/>
        </w:tabs>
        <w:ind w:firstLine="567"/>
        <w:jc w:val="both"/>
        <w:rPr>
          <w:rFonts w:ascii="Times New Roman" w:hAnsi="Times New Roman" w:cs="Times New Roman"/>
        </w:rPr>
      </w:pPr>
      <w:r>
        <w:rPr>
          <w:rFonts w:cs="Times New Roman" w:ascii="Times New Roman" w:hAnsi="Times New Roman"/>
        </w:rPr>
        <w:t>-</w:t>
        <w:tab/>
        <w:t>смешивают пигментную часть с разведенным жидким стеклом.</w:t>
      </w:r>
    </w:p>
    <w:p>
      <w:pPr>
        <w:pStyle w:val="Normal"/>
        <w:ind w:firstLine="567"/>
        <w:jc w:val="both"/>
        <w:rPr>
          <w:rFonts w:ascii="Times New Roman" w:hAnsi="Times New Roman" w:cs="Times New Roman"/>
        </w:rPr>
      </w:pPr>
      <w:r>
        <w:rPr>
          <w:rFonts w:cs="Times New Roman" w:ascii="Times New Roman" w:hAnsi="Times New Roman"/>
        </w:rPr>
        <w:t>Для получения раствора жидкого калийного стекла с плотностью 1,15 г/см</w:t>
      </w:r>
      <w:r>
        <w:rPr>
          <w:rFonts w:cs="Times New Roman" w:ascii="Times New Roman" w:hAnsi="Times New Roman"/>
          <w:vertAlign w:val="superscript"/>
        </w:rPr>
        <w:t>3</w:t>
      </w:r>
      <w:r>
        <w:rPr>
          <w:rFonts w:cs="Times New Roman" w:ascii="Times New Roman" w:hAnsi="Times New Roman"/>
        </w:rPr>
        <w:t xml:space="preserve"> поступающее с завода жидкое стекло с плотностью 1,4- 1,42 г/см</w:t>
      </w:r>
      <w:r>
        <w:rPr>
          <w:rFonts w:cs="Times New Roman" w:ascii="Times New Roman" w:hAnsi="Times New Roman"/>
          <w:vertAlign w:val="superscript"/>
        </w:rPr>
        <w:t>3</w:t>
      </w:r>
      <w:r>
        <w:rPr>
          <w:rFonts w:cs="Times New Roman" w:ascii="Times New Roman" w:hAnsi="Times New Roman"/>
        </w:rPr>
        <w:t xml:space="preserve"> разводится примерно двойным объемом воды для получения раствора с плотностью 1,18-1,2 г/см</w:t>
      </w:r>
      <w:r>
        <w:rPr>
          <w:rFonts w:cs="Times New Roman" w:ascii="Times New Roman" w:hAnsi="Times New Roman"/>
          <w:vertAlign w:val="superscript"/>
        </w:rPr>
        <w:t>3</w:t>
      </w:r>
      <w:r>
        <w:rPr>
          <w:rFonts w:cs="Times New Roman" w:ascii="Times New Roman" w:hAnsi="Times New Roman"/>
        </w:rPr>
        <w:t>- один объем жидкого стекла разводится примерно полуторным объемом воды. Плотность раствора определяют при помощи ареометра, а при необходимости дополнитель</w:t>
        <w:softHyphen/>
        <w:t>но добавляют воду.</w:t>
      </w:r>
    </w:p>
    <w:p>
      <w:pPr>
        <w:pStyle w:val="Normal"/>
        <w:ind w:firstLine="567"/>
        <w:jc w:val="both"/>
        <w:rPr>
          <w:rFonts w:ascii="Times New Roman" w:hAnsi="Times New Roman" w:cs="Times New Roman"/>
        </w:rPr>
      </w:pPr>
      <w:r>
        <w:rPr>
          <w:rFonts w:cs="Times New Roman" w:ascii="Times New Roman" w:hAnsi="Times New Roman"/>
        </w:rPr>
        <w:t>Жидкое стекло разводят водой в чистой деревянной или метал</w:t>
        <w:softHyphen/>
        <w:t>лической таре (но не алюминиевой). Смешивание пигментной части с жидким стеклом производят в растворомешалке или мешалках другого типа. При изготовлении небольших количеств краски допускается раз</w:t>
        <w:softHyphen/>
        <w:t>мешивание вручную. В растворомешалку вначале заливают жидкое ка</w:t>
        <w:softHyphen/>
        <w:t>лийное стекло, затем при непрерывном размешивании добавляют пиг</w:t>
        <w:softHyphen/>
        <w:t>ментную часть. Соотношение жидкого стекла и пигментной части 1:1 (по объему).</w:t>
      </w:r>
    </w:p>
    <w:p>
      <w:pPr>
        <w:pStyle w:val="Normal"/>
        <w:ind w:firstLine="567"/>
        <w:jc w:val="both"/>
        <w:rPr>
          <w:rFonts w:ascii="Times New Roman" w:hAnsi="Times New Roman" w:cs="Times New Roman"/>
        </w:rPr>
      </w:pPr>
      <w:r>
        <w:rPr>
          <w:rFonts w:cs="Times New Roman" w:ascii="Times New Roman" w:hAnsi="Times New Roman"/>
        </w:rPr>
        <w:t>Перемешивание прекращают после получения однородной смеси. Приготовленную краску пропускают через сито 600 отв/см</w:t>
      </w:r>
      <w:r>
        <w:rPr>
          <w:rFonts w:cs="Times New Roman" w:ascii="Times New Roman" w:hAnsi="Times New Roman"/>
          <w:vertAlign w:val="superscript"/>
        </w:rPr>
        <w:t>2</w:t>
      </w:r>
      <w:r>
        <w:rPr>
          <w:rFonts w:cs="Times New Roman" w:ascii="Times New Roman" w:hAnsi="Times New Roman"/>
        </w:rPr>
        <w:t>. Вязкость готовой краски по вискозиметру ВЗ-4 должна быть 14-16 сек при ра</w:t>
        <w:softHyphen/>
        <w:t>бочей температуре в помещении 18-20°С.</w:t>
      </w:r>
    </w:p>
    <w:p>
      <w:pPr>
        <w:pStyle w:val="Normal"/>
        <w:ind w:firstLine="567"/>
        <w:jc w:val="both"/>
        <w:rPr>
          <w:rFonts w:ascii="Times New Roman" w:hAnsi="Times New Roman" w:cs="Times New Roman"/>
        </w:rPr>
      </w:pPr>
      <w:r>
        <w:rPr>
          <w:rFonts w:cs="Times New Roman" w:ascii="Times New Roman" w:hAnsi="Times New Roman"/>
        </w:rPr>
        <w:t>Готовые силикатные краски быстро загустевают, поэтому их не</w:t>
        <w:softHyphen/>
        <w:t>обходимо использовать в течение 10-12 часов с момента приготовле</w:t>
        <w:softHyphen/>
        <w:t>ния. Перед употреблением и в процессе производства малярных работ краски необходимо периодически перемешиват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Технология нанесения готовых составов</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Технологический процесс окраски силикатными красками включа</w:t>
        <w:softHyphen/>
        <w:t>ет грунтовку, первую и вторую окраску. Приготовленные поверхности грунтуют купоросной грунтовкой с помощью кисти или краскопульта. Грунтовку наносят равномерным слоем, не допуская образования по</w:t>
        <w:softHyphen/>
        <w:t>теков. Сушка грунтовки производится в течение 10</w:t>
        <w:noBreakHyphen/>
        <w:t>12 часов. Окрас</w:t>
        <w:softHyphen/>
        <w:t>ку сухой огрунтованной поверхности производят при помощи кисти, валика или краскораспылителя. Гладкие зашпатлеванные поверхности при окраске кистью торцуют. После сушки в течение 10-12 часов на</w:t>
        <w:softHyphen/>
        <w:t>носят второй слой краски. Расход на 1 м</w:t>
      </w:r>
      <w:r>
        <w:rPr>
          <w:rFonts w:cs="Times New Roman" w:ascii="Times New Roman" w:hAnsi="Times New Roman"/>
          <w:vertAlign w:val="superscript"/>
        </w:rPr>
        <w:t>2</w:t>
      </w:r>
      <w:r>
        <w:rPr>
          <w:rFonts w:cs="Times New Roman" w:ascii="Times New Roman" w:hAnsi="Times New Roman"/>
        </w:rPr>
        <w:t xml:space="preserve"> поверхности готовой си</w:t>
        <w:softHyphen/>
        <w:t>ликатной краски при двухслойном нанесении составляет примерно 700 г, в том числе стекла с плотностью 1,4-1,42 г/см</w:t>
      </w:r>
      <w:r>
        <w:rPr>
          <w:rFonts w:cs="Times New Roman" w:ascii="Times New Roman" w:hAnsi="Times New Roman"/>
          <w:vertAlign w:val="superscript"/>
        </w:rPr>
        <w:t>3</w:t>
      </w:r>
      <w:r>
        <w:rPr>
          <w:rFonts w:cs="Times New Roman" w:ascii="Times New Roman" w:hAnsi="Times New Roman"/>
        </w:rPr>
        <w:t xml:space="preserve"> - 170 г, пигментной части - 280 г, вода - 250 г.</w:t>
      </w:r>
    </w:p>
    <w:p>
      <w:pPr>
        <w:pStyle w:val="Normal"/>
        <w:ind w:firstLine="567"/>
        <w:jc w:val="both"/>
        <w:rPr>
          <w:rFonts w:ascii="Times New Roman" w:hAnsi="Times New Roman" w:cs="Times New Roman"/>
        </w:rPr>
      </w:pPr>
      <w:r>
        <w:rPr>
          <w:rFonts w:cs="Times New Roman" w:ascii="Times New Roman" w:hAnsi="Times New Roman"/>
        </w:rPr>
        <w:t>При окраске силикатными красками необходимо предохранять стекла и окрашенные масляными красками поверхности от попадания на них силикатной краски. Стекла рекомендуется смазывать смесью тавота с мелом. По окончании работ по приготовлению и нанесению силикатных красок, а также при длительных перерывах (более 30 мин) в работе все оборудование, механизмы, емкости, шланги промывают водо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краска масляными красками</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Масляные краски применяют как для наружной, так и для внут</w:t>
        <w:softHyphen/>
        <w:t>ренней окраски по дереву, штукатурке, бетону и металлу. Для внут</w:t>
        <w:softHyphen/>
        <w:t>ренней окраски применяются, как правило, "тощие" краски. Масляные краски выпускаются в виде густотертых красок и красок, готовых к употреблени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Подготовка поверхности</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Долговечность и декоративность масляных покрытий в значитель</w:t>
        <w:softHyphen/>
        <w:t>ной степени зависит от качества подготовки поверхности перед окра</w:t>
        <w:softHyphen/>
        <w:t>ской. В зависимости от состояния поверхности и требуемого вида ок</w:t>
        <w:softHyphen/>
        <w:t>раски (простой, улучшенной, высококачественной) подготовка повер</w:t>
        <w:softHyphen/>
        <w:t>хности включает от 6 до 13 операций.</w:t>
      </w:r>
    </w:p>
    <w:p>
      <w:pPr>
        <w:pStyle w:val="Normal"/>
        <w:ind w:firstLine="567"/>
        <w:jc w:val="center"/>
        <w:rPr>
          <w:rFonts w:ascii="Times New Roman" w:hAnsi="Times New Roman" w:cs="Times New Roman"/>
          <w:i/>
          <w:i/>
        </w:rPr>
      </w:pPr>
      <w:r>
        <w:rPr>
          <w:rFonts w:cs="Times New Roman" w:ascii="Times New Roman" w:hAnsi="Times New Roman"/>
          <w:i/>
        </w:rPr>
      </w:r>
    </w:p>
    <w:p>
      <w:pPr>
        <w:pStyle w:val="Normal"/>
        <w:ind w:firstLine="567"/>
        <w:jc w:val="center"/>
        <w:rPr>
          <w:rFonts w:ascii="Times New Roman" w:hAnsi="Times New Roman" w:cs="Times New Roman"/>
          <w:i/>
          <w:i/>
        </w:rPr>
      </w:pPr>
      <w:r>
        <w:rPr>
          <w:rFonts w:cs="Times New Roman" w:ascii="Times New Roman" w:hAnsi="Times New Roman"/>
          <w:i/>
        </w:rPr>
        <w:t>Операции по подготовке и окраске поверхности</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245" w:type="dxa"/>
        <w:jc w:val="left"/>
        <w:tblInd w:w="-123" w:type="dxa"/>
        <w:tblLayout w:type="fixed"/>
        <w:tblCellMar>
          <w:top w:w="0" w:type="dxa"/>
          <w:left w:w="108" w:type="dxa"/>
          <w:bottom w:w="0" w:type="dxa"/>
          <w:right w:w="108" w:type="dxa"/>
        </w:tblCellMar>
      </w:tblPr>
      <w:tblGrid>
        <w:gridCol w:w="4361"/>
        <w:gridCol w:w="1417"/>
        <w:gridCol w:w="1418"/>
        <w:gridCol w:w="2049"/>
      </w:tblGrid>
      <w:tr>
        <w:trPr/>
        <w:tc>
          <w:tcPr>
            <w:tcW w:w="43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48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окраски</w:t>
            </w:r>
          </w:p>
        </w:tc>
      </w:tr>
      <w:tr>
        <w:trPr/>
        <w:tc>
          <w:tcPr>
            <w:tcW w:w="4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ста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учшенная</w:t>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качественная</w:t>
            </w:r>
          </w:p>
        </w:tc>
      </w:tr>
      <w:tr>
        <w:trPr/>
        <w:tc>
          <w:tcPr>
            <w:tcW w:w="43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чистк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глаживание торцом де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шивка тре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олиф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астичная подмазка с проолифкой подмазан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лифование подмазан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вое сплошное шпатле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лиф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торое шпатле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лиф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грун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лейце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лиф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вое окраш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лейце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лиф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торое окраш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лейцевание или торце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мечания: I. Знаком (+) обозначены операции, подлежащие обяза</w:t>
        <w:softHyphen/>
        <w:t>тельному выполнению, знаком (-) - невыполняемые операции. 2. Про</w:t>
        <w:softHyphen/>
        <w:t>стая окраска при реставрационных работах применяется в исключите</w:t>
        <w:softHyphen/>
        <w:t>льных случаях.</w:t>
      </w:r>
    </w:p>
    <w:p>
      <w:pPr>
        <w:pStyle w:val="Normal"/>
        <w:ind w:firstLine="567"/>
        <w:jc w:val="both"/>
        <w:rPr>
          <w:rFonts w:ascii="Times New Roman" w:hAnsi="Times New Roman" w:cs="Times New Roman"/>
        </w:rPr>
      </w:pPr>
      <w:r>
        <w:rPr>
          <w:rFonts w:cs="Times New Roman" w:ascii="Times New Roman" w:hAnsi="Times New Roman"/>
        </w:rPr>
        <w:t>Очистка поверхности от пыли, грязи, жирных пятен, старых набелов и слабодержащихся красок производится аналогично очистке поверхности при окраске клеевыми красками. Если предыдущая масля</w:t>
        <w:softHyphen/>
        <w:t>ная краска тонкослойная и не имеет значительных повреждений, то поверхность только промывают 2-5%-ным раствором кальцинированной соды. Новую оштукатуренную поверхность обрабатывают так же, как и очищенную стару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Рецептура, приготовление и нанесение состава для проолифки, шпатлевки и окраски</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1247" w:leader="none"/>
        </w:tabs>
        <w:ind w:firstLine="567"/>
        <w:jc w:val="center"/>
        <w:rPr>
          <w:rFonts w:ascii="Times New Roman" w:hAnsi="Times New Roman" w:cs="Times New Roman"/>
        </w:rPr>
      </w:pPr>
      <w:r>
        <w:rPr>
          <w:rFonts w:cs="Times New Roman" w:ascii="Times New Roman" w:hAnsi="Times New Roman"/>
        </w:rPr>
        <w:t>1. Составы для проолифки</w:t>
      </w:r>
    </w:p>
    <w:p>
      <w:pPr>
        <w:pStyle w:val="Normal"/>
        <w:ind w:firstLine="567"/>
        <w:jc w:val="both"/>
        <w:rPr>
          <w:rFonts w:ascii="Times New Roman" w:hAnsi="Times New Roman" w:cs="Times New Roman"/>
        </w:rPr>
      </w:pPr>
      <w:r>
        <w:rPr>
          <w:rFonts w:cs="Times New Roman" w:ascii="Times New Roman" w:hAnsi="Times New Roman"/>
        </w:rPr>
        <w:t>Проолифку оштукатуренных поверхностей выполняют по вполне су</w:t>
        <w:softHyphen/>
        <w:t>хой штукатурке следующими составами:</w:t>
      </w:r>
    </w:p>
    <w:p>
      <w:pPr>
        <w:pStyle w:val="Normal"/>
        <w:tabs>
          <w:tab w:val="clear" w:pos="708"/>
          <w:tab w:val="left" w:pos="2894" w:leader="none"/>
          <w:tab w:val="left" w:pos="4003" w:leader="hyphen"/>
          <w:tab w:val="left" w:pos="5904" w:leader="hyphen"/>
        </w:tabs>
        <w:ind w:firstLine="567"/>
        <w:jc w:val="both"/>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Компоненты</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Для состава</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snapToGrid w:val="false"/>
              <w:jc w:val="both"/>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масляного,</w:t>
            </w:r>
          </w:p>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кг</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масляно-эмульсионного,</w:t>
            </w:r>
          </w:p>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к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4" w:leader="none"/>
                <w:tab w:val="left" w:pos="4003" w:leader="hyphen"/>
                <w:tab w:val="left" w:pos="5904" w:leader="hyphen"/>
              </w:tabs>
              <w:jc w:val="both"/>
              <w:rPr>
                <w:rFonts w:ascii="Times New Roman" w:hAnsi="Times New Roman" w:cs="Times New Roman"/>
              </w:rPr>
            </w:pPr>
            <w:r>
              <w:rPr>
                <w:rFonts w:cs="Times New Roman" w:ascii="Times New Roman" w:hAnsi="Times New Roman"/>
              </w:rPr>
              <w:t>Олифа натуральна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4" w:leader="none"/>
                <w:tab w:val="left" w:pos="4003" w:leader="hyphen"/>
                <w:tab w:val="left" w:pos="5904" w:leader="hyphen"/>
              </w:tabs>
              <w:jc w:val="both"/>
              <w:rPr>
                <w:rFonts w:ascii="Times New Roman" w:hAnsi="Times New Roman" w:cs="Times New Roman"/>
              </w:rPr>
            </w:pPr>
            <w:r>
              <w:rPr>
                <w:rFonts w:cs="Times New Roman" w:ascii="Times New Roman" w:hAnsi="Times New Roman"/>
              </w:rPr>
              <w:t>Клей животный (10%-ны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2,5 л</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4" w:leader="none"/>
                <w:tab w:val="left" w:pos="4003" w:leader="hyphen"/>
                <w:tab w:val="left" w:pos="5904" w:leader="hyphen"/>
              </w:tabs>
              <w:jc w:val="both"/>
              <w:rPr>
                <w:rFonts w:ascii="Times New Roman" w:hAnsi="Times New Roman" w:cs="Times New Roman"/>
              </w:rPr>
            </w:pPr>
            <w:r>
              <w:rPr>
                <w:rFonts w:cs="Times New Roman" w:ascii="Times New Roman" w:hAnsi="Times New Roman"/>
              </w:rPr>
              <w:t>Сухой пигмен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0,05-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0,1-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4" w:leader="none"/>
                <w:tab w:val="left" w:pos="4003" w:leader="hyphen"/>
                <w:tab w:val="left" w:pos="5904" w:leader="hyphen"/>
              </w:tabs>
              <w:jc w:val="both"/>
              <w:rPr>
                <w:rFonts w:ascii="Times New Roman" w:hAnsi="Times New Roman" w:cs="Times New Roman"/>
              </w:rPr>
            </w:pPr>
            <w:r>
              <w:rPr>
                <w:rFonts w:cs="Times New Roman" w:ascii="Times New Roman" w:hAnsi="Times New Roman"/>
              </w:rPr>
              <w:t>Известковое молок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0,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99" w:leader="none"/>
              </w:tabs>
              <w:jc w:val="both"/>
              <w:rPr>
                <w:rFonts w:ascii="Times New Roman" w:hAnsi="Times New Roman" w:cs="Times New Roman"/>
              </w:rPr>
            </w:pPr>
            <w:r>
              <w:rPr>
                <w:rFonts w:cs="Times New Roman" w:ascii="Times New Roman" w:hAnsi="Times New Roman"/>
              </w:rPr>
              <w:t>Растворитель (скипидар, уайт-спири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0,05-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4" w:leader="none"/>
                <w:tab w:val="left" w:pos="4003" w:leader="hyphen"/>
                <w:tab w:val="left" w:pos="5904" w:leader="hyphen"/>
              </w:tabs>
              <w:jc w:val="center"/>
              <w:rPr>
                <w:rFonts w:ascii="Times New Roman" w:hAnsi="Times New Roman" w:cs="Times New Roman"/>
              </w:rPr>
            </w:pPr>
            <w:r>
              <w:rPr>
                <w:rFonts w:cs="Times New Roman" w:ascii="Times New Roman" w:hAnsi="Times New Roman"/>
              </w:rPr>
              <w:t>0,8</w:t>
            </w:r>
          </w:p>
        </w:tc>
      </w:tr>
    </w:tbl>
    <w:p>
      <w:pPr>
        <w:pStyle w:val="Normal"/>
        <w:ind w:firstLine="567"/>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В масляно-эмульсионном составе олифа натуральная может быть заменена на олифу "оксоль" (1,5 кг).</w:t>
      </w:r>
    </w:p>
    <w:p>
      <w:pPr>
        <w:pStyle w:val="Normal"/>
        <w:tabs>
          <w:tab w:val="clear" w:pos="708"/>
          <w:tab w:val="left" w:pos="773" w:leader="none"/>
        </w:tabs>
        <w:jc w:val="both"/>
        <w:rPr>
          <w:rFonts w:ascii="Times New Roman" w:hAnsi="Times New Roman" w:cs="Times New Roman"/>
        </w:rPr>
      </w:pPr>
      <w:r>
        <w:rPr>
          <w:rFonts w:cs="Times New Roman" w:ascii="Times New Roman" w:hAnsi="Times New Roman"/>
        </w:rPr>
        <w:t>2. Раствор клея готовят заранее.</w:t>
      </w:r>
    </w:p>
    <w:p>
      <w:pPr>
        <w:pStyle w:val="Normal"/>
        <w:tabs>
          <w:tab w:val="clear" w:pos="708"/>
          <w:tab w:val="left" w:pos="769" w:leader="none"/>
        </w:tabs>
        <w:jc w:val="both"/>
        <w:rPr>
          <w:rFonts w:ascii="Times New Roman" w:hAnsi="Times New Roman" w:cs="Times New Roman"/>
        </w:rPr>
      </w:pPr>
      <w:r>
        <w:rPr>
          <w:rFonts w:cs="Times New Roman" w:ascii="Times New Roman" w:hAnsi="Times New Roman"/>
        </w:rPr>
        <w:t>3. Известковое молоко готовят заранее, растворяя 2 кг извест</w:t>
        <w:softHyphen/>
        <w:t>кового теста в 10 л вод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Технология приготовления составов</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b/>
          <w:u w:val="single"/>
        </w:rPr>
        <w:t>Масляный.</w:t>
      </w:r>
      <w:r>
        <w:rPr>
          <w:rFonts w:cs="Times New Roman" w:ascii="Times New Roman" w:hAnsi="Times New Roman"/>
        </w:rPr>
        <w:t xml:space="preserve"> В олифу вводят растворитель и пигмент, состав тща</w:t>
        <w:softHyphen/>
        <w:t>тельно перемешивают и процеживают через вибросито СО-З с сеткой 0,25 или 0,2.</w:t>
      </w:r>
    </w:p>
    <w:p>
      <w:pPr>
        <w:pStyle w:val="Normal"/>
        <w:ind w:firstLine="567"/>
        <w:jc w:val="both"/>
        <w:rPr>
          <w:rFonts w:ascii="Times New Roman" w:hAnsi="Times New Roman" w:cs="Times New Roman"/>
        </w:rPr>
      </w:pPr>
      <w:r>
        <w:rPr>
          <w:rFonts w:cs="Times New Roman" w:ascii="Times New Roman" w:hAnsi="Times New Roman"/>
          <w:b/>
          <w:u w:val="single"/>
        </w:rPr>
        <w:t>Масляно-эмульсионный</w:t>
      </w:r>
      <w:r>
        <w:rPr>
          <w:rFonts w:cs="Times New Roman" w:ascii="Times New Roman" w:hAnsi="Times New Roman"/>
        </w:rPr>
        <w:t>. Смешивают известковое молоко и раствор клея, и в полученный известково-клеевой раствор всыпают сухой пиг</w:t>
        <w:softHyphen/>
        <w:t>мент. Для получения эмульсии в эмульсатор вливают олифу и при по</w:t>
        <w:softHyphen/>
        <w:t>стоянном перемешивании вливают небольшими дозами известково-клеевой раствор. Растворитель вводят в эмульсию непосредственно перед употреблением. Бели эмульсия начнет расслаиваться, ее следует еще раз тщательно перемешать. Составы наносятся на поверхность кистью или краскораспылителем (при давлении воздуха не более 1,5 атм).</w:t>
      </w:r>
    </w:p>
    <w:p>
      <w:pPr>
        <w:pStyle w:val="Normal"/>
        <w:tabs>
          <w:tab w:val="clear" w:pos="708"/>
          <w:tab w:val="left" w:pos="276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76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762" w:leader="none"/>
        </w:tabs>
        <w:ind w:firstLine="567"/>
        <w:jc w:val="center"/>
        <w:rPr>
          <w:rFonts w:ascii="Times New Roman" w:hAnsi="Times New Roman" w:cs="Times New Roman"/>
          <w:i/>
          <w:i/>
          <w:u w:val="wave"/>
        </w:rPr>
      </w:pPr>
      <w:r>
        <w:rPr>
          <w:rFonts w:cs="Times New Roman" w:ascii="Times New Roman" w:hAnsi="Times New Roman"/>
          <w:i/>
          <w:u w:val="wave"/>
        </w:rPr>
        <w:t>2.Подмазочные пасты и шпатлевки</w:t>
      </w:r>
    </w:p>
    <w:p>
      <w:pPr>
        <w:pStyle w:val="Normal"/>
        <w:tabs>
          <w:tab w:val="clear" w:pos="708"/>
          <w:tab w:val="left" w:pos="2762" w:leader="none"/>
        </w:tabs>
        <w:ind w:firstLine="567"/>
        <w:jc w:val="center"/>
        <w:rPr>
          <w:rFonts w:ascii="Times New Roman" w:hAnsi="Times New Roman" w:cs="Times New Roman"/>
          <w:i/>
          <w:i/>
          <w:u w:val="wave"/>
        </w:rPr>
      </w:pPr>
      <w:r>
        <w:rPr>
          <w:rFonts w:cs="Times New Roman" w:ascii="Times New Roman" w:hAnsi="Times New Roman"/>
          <w:i/>
          <w:u w:val="wave"/>
        </w:rPr>
      </w:r>
    </w:p>
    <w:p>
      <w:pPr>
        <w:pStyle w:val="Normal"/>
        <w:ind w:firstLine="567"/>
        <w:jc w:val="both"/>
        <w:rPr>
          <w:rFonts w:ascii="Times New Roman" w:hAnsi="Times New Roman" w:cs="Times New Roman"/>
        </w:rPr>
      </w:pPr>
      <w:r>
        <w:rPr>
          <w:rFonts w:cs="Times New Roman" w:ascii="Times New Roman" w:hAnsi="Times New Roman"/>
        </w:rPr>
        <w:t>Подмазку трещин и других дефектов производят после полного высыхания слоя проолифки (24 часа при температуре 18-23°С) подмазочной пастой.</w:t>
      </w:r>
    </w:p>
    <w:p>
      <w:pPr>
        <w:pStyle w:val="Normal"/>
        <w:ind w:firstLine="567"/>
        <w:jc w:val="center"/>
        <w:rPr>
          <w:rFonts w:ascii="Times New Roman" w:hAnsi="Times New Roman" w:cs="Times New Roman"/>
          <w:i/>
          <w:i/>
        </w:rPr>
      </w:pPr>
      <w:r>
        <w:rPr>
          <w:rFonts w:cs="Times New Roman" w:ascii="Times New Roman" w:hAnsi="Times New Roman"/>
          <w:i/>
        </w:rPr>
      </w:r>
    </w:p>
    <w:p>
      <w:pPr>
        <w:pStyle w:val="Normal"/>
        <w:ind w:firstLine="567"/>
        <w:jc w:val="center"/>
        <w:rPr>
          <w:rFonts w:ascii="Times New Roman" w:hAnsi="Times New Roman" w:cs="Times New Roman"/>
          <w:i/>
          <w:i/>
        </w:rPr>
      </w:pPr>
      <w:r>
        <w:rPr>
          <w:rFonts w:cs="Times New Roman" w:ascii="Times New Roman" w:hAnsi="Times New Roman"/>
          <w:i/>
        </w:rPr>
        <w:t>Рецептура подмазочной пасты и масляной шпатлевки (в кг):</w:t>
      </w:r>
    </w:p>
    <w:tbl>
      <w:tblPr>
        <w:tblW w:w="9245" w:type="dxa"/>
        <w:jc w:val="left"/>
        <w:tblInd w:w="-113" w:type="dxa"/>
        <w:tblLayout w:type="fixed"/>
        <w:tblCellMar>
          <w:top w:w="0" w:type="dxa"/>
          <w:left w:w="108" w:type="dxa"/>
          <w:bottom w:w="0" w:type="dxa"/>
          <w:right w:w="108" w:type="dxa"/>
        </w:tblCellMar>
      </w:tblPr>
      <w:tblGrid>
        <w:gridCol w:w="4503"/>
        <w:gridCol w:w="2268"/>
        <w:gridCol w:w="247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Компон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ind w:firstLine="38"/>
              <w:jc w:val="center"/>
              <w:rPr>
                <w:rFonts w:ascii="Times New Roman" w:hAnsi="Times New Roman" w:cs="Times New Roman"/>
              </w:rPr>
            </w:pPr>
            <w:r>
              <w:rPr>
                <w:rFonts w:cs="Times New Roman" w:ascii="Times New Roman" w:hAnsi="Times New Roman"/>
              </w:rPr>
              <w:t>Подмазочная паст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Масляная шпатлев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both"/>
              <w:rPr>
                <w:rFonts w:ascii="Times New Roman" w:hAnsi="Times New Roman" w:cs="Times New Roman"/>
              </w:rPr>
            </w:pPr>
            <w:r>
              <w:rPr>
                <w:rFonts w:cs="Times New Roman" w:ascii="Times New Roman" w:hAnsi="Times New Roman"/>
              </w:rPr>
              <w:t>Олиф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both"/>
              <w:rPr>
                <w:rFonts w:ascii="Times New Roman" w:hAnsi="Times New Roman" w:cs="Times New Roman"/>
              </w:rPr>
            </w:pPr>
            <w:r>
              <w:rPr>
                <w:rFonts w:cs="Times New Roman" w:ascii="Times New Roman" w:hAnsi="Times New Roman"/>
              </w:rPr>
              <w:t>Клей животный (10%-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0,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both"/>
              <w:rPr>
                <w:rFonts w:ascii="Times New Roman" w:hAnsi="Times New Roman" w:cs="Times New Roman"/>
              </w:rPr>
            </w:pPr>
            <w:r>
              <w:rPr>
                <w:rFonts w:cs="Times New Roman" w:ascii="Times New Roman" w:hAnsi="Times New Roman"/>
              </w:rPr>
              <w:t>Растворитель (скипидар, уайт-спирит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0,2-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both"/>
              <w:rPr>
                <w:rFonts w:ascii="Times New Roman" w:hAnsi="Times New Roman" w:cs="Times New Roman"/>
              </w:rPr>
            </w:pPr>
            <w:r>
              <w:rPr>
                <w:rFonts w:cs="Times New Roman" w:ascii="Times New Roman" w:hAnsi="Times New Roman"/>
              </w:rPr>
              <w:t>Сикка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both"/>
              <w:rPr>
                <w:rFonts w:ascii="Times New Roman" w:hAnsi="Times New Roman" w:cs="Times New Roman"/>
              </w:rPr>
            </w:pPr>
            <w:r>
              <w:rPr>
                <w:rFonts w:cs="Times New Roman" w:ascii="Times New Roman" w:hAnsi="Times New Roman"/>
              </w:rPr>
              <w:t>Мыло жид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both"/>
              <w:rPr>
                <w:rFonts w:ascii="Times New Roman" w:hAnsi="Times New Roman" w:cs="Times New Roman"/>
              </w:rPr>
            </w:pPr>
            <w:r>
              <w:rPr>
                <w:rFonts w:cs="Times New Roman" w:ascii="Times New Roman" w:hAnsi="Times New Roman"/>
              </w:rPr>
              <w:t>Мел (сухой, просеянный)</w:t>
              <w:tab/>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3" w:leader="none"/>
              </w:tabs>
              <w:jc w:val="center"/>
              <w:rPr>
                <w:rFonts w:ascii="Times New Roman" w:hAnsi="Times New Roman" w:cs="Times New Roman"/>
              </w:rPr>
            </w:pPr>
            <w:r>
              <w:rPr>
                <w:rFonts w:cs="Times New Roman" w:ascii="Times New Roman" w:hAnsi="Times New Roman"/>
              </w:rPr>
              <w:t>до рабочей консистенции</w:t>
            </w:r>
          </w:p>
        </w:tc>
      </w:tr>
    </w:tbl>
    <w:p>
      <w:pPr>
        <w:pStyle w:val="Normal"/>
        <w:tabs>
          <w:tab w:val="clear" w:pos="708"/>
          <w:tab w:val="left" w:pos="2433"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мечания:</w:t>
      </w:r>
    </w:p>
    <w:p>
      <w:pPr>
        <w:pStyle w:val="Normal"/>
        <w:tabs>
          <w:tab w:val="clear" w:pos="708"/>
          <w:tab w:val="left" w:pos="758" w:leader="none"/>
        </w:tabs>
        <w:jc w:val="both"/>
        <w:rPr>
          <w:rFonts w:ascii="Times New Roman" w:hAnsi="Times New Roman" w:cs="Times New Roman"/>
        </w:rPr>
      </w:pPr>
      <w:r>
        <w:rPr>
          <w:rFonts w:cs="Times New Roman" w:ascii="Times New Roman" w:hAnsi="Times New Roman"/>
        </w:rPr>
        <w:t>1. Раствор клея готовят заранее.</w:t>
      </w:r>
    </w:p>
    <w:p>
      <w:pPr>
        <w:pStyle w:val="Normal"/>
        <w:tabs>
          <w:tab w:val="clear" w:pos="708"/>
          <w:tab w:val="left" w:pos="740" w:leader="none"/>
        </w:tabs>
        <w:jc w:val="both"/>
        <w:rPr>
          <w:rFonts w:ascii="Times New Roman" w:hAnsi="Times New Roman" w:cs="Times New Roman"/>
        </w:rPr>
      </w:pPr>
      <w:r>
        <w:rPr>
          <w:rFonts w:cs="Times New Roman" w:ascii="Times New Roman" w:hAnsi="Times New Roman"/>
        </w:rPr>
        <w:t>2. Готовые пасту и шпатлевку перед употреблением перетирают на краскотерке СО</w:t>
        <w:noBreakHyphen/>
        <w:t>116.</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Технология приготовления</w:t>
      </w:r>
    </w:p>
    <w:p>
      <w:pPr>
        <w:pStyle w:val="Normal"/>
        <w:ind w:firstLine="567"/>
        <w:jc w:val="both"/>
        <w:rPr>
          <w:rFonts w:ascii="Times New Roman" w:hAnsi="Times New Roman" w:cs="Times New Roman"/>
        </w:rPr>
      </w:pPr>
      <w:r>
        <w:rPr>
          <w:rFonts w:cs="Times New Roman" w:ascii="Times New Roman" w:hAnsi="Times New Roman"/>
          <w:b/>
          <w:i/>
        </w:rPr>
        <w:t>Подмазочная паста</w:t>
      </w:r>
      <w:r>
        <w:rPr>
          <w:rFonts w:cs="Times New Roman" w:ascii="Times New Roman" w:hAnsi="Times New Roman"/>
        </w:rPr>
        <w:t>. В олифу при перемешивании вводят 10%-ный раствор клея, в полученную смесь постепенно добавляют мел до об</w:t>
        <w:softHyphen/>
        <w:t>разования состава рабочей густоты.</w:t>
      </w:r>
    </w:p>
    <w:p>
      <w:pPr>
        <w:pStyle w:val="Normal"/>
        <w:ind w:firstLine="567"/>
        <w:jc w:val="both"/>
        <w:rPr>
          <w:rFonts w:ascii="Times New Roman" w:hAnsi="Times New Roman" w:cs="Times New Roman"/>
        </w:rPr>
      </w:pPr>
      <w:r>
        <w:rPr>
          <w:rFonts w:cs="Times New Roman" w:ascii="Times New Roman" w:hAnsi="Times New Roman"/>
          <w:b/>
          <w:i/>
        </w:rPr>
        <w:t>Масляная шпатлевка</w:t>
      </w:r>
      <w:r>
        <w:rPr>
          <w:rFonts w:cs="Times New Roman" w:ascii="Times New Roman" w:hAnsi="Times New Roman"/>
        </w:rPr>
        <w:t>. В олифу, налитую в эмульсатор, при быст</w:t>
        <w:softHyphen/>
        <w:t>ром перемешивании вводят клеевой раствор с мылом. Далее добавляют сиккатив и растворитель и тщательно перемешивают. В подученную смесь постепенно добавляют мел до образования однородного соста</w:t>
        <w:softHyphen/>
        <w:t>ва рабочей густоты.</w:t>
      </w:r>
    </w:p>
    <w:p>
      <w:pPr>
        <w:pStyle w:val="Normal"/>
        <w:ind w:firstLine="567"/>
        <w:jc w:val="both"/>
        <w:rPr>
          <w:rFonts w:ascii="Times New Roman" w:hAnsi="Times New Roman" w:cs="Times New Roman"/>
        </w:rPr>
      </w:pPr>
      <w:r>
        <w:rPr>
          <w:rFonts w:cs="Times New Roman" w:ascii="Times New Roman" w:hAnsi="Times New Roman"/>
        </w:rPr>
        <w:t>Подмазанные места после высыхания шлифуют и снова олифят. В случае необходимости дополнительного выравнивания поверхности наносят слой сплошной или местной шпатлевки. Для шпатлевания по</w:t>
        <w:softHyphen/>
        <w:t>верхности, кроме указанной масляной шпатлевки, можно использовать шпатлевку ПФ-002, поступающую с завода готовой к употреблению.</w:t>
      </w:r>
    </w:p>
    <w:p>
      <w:pPr>
        <w:pStyle w:val="Normal"/>
        <w:ind w:firstLine="567"/>
        <w:jc w:val="both"/>
        <w:rPr>
          <w:rFonts w:ascii="Times New Roman" w:hAnsi="Times New Roman" w:cs="Times New Roman"/>
        </w:rPr>
      </w:pPr>
      <w:r>
        <w:rPr>
          <w:rFonts w:cs="Times New Roman" w:ascii="Times New Roman" w:hAnsi="Times New Roman"/>
        </w:rPr>
        <w:t>После высыхания (24 часа при температуре 18-23</w:t>
      </w:r>
      <w:r>
        <w:rPr>
          <w:rFonts w:cs="Times New Roman" w:ascii="Times New Roman" w:hAnsi="Times New Roman"/>
          <w:vertAlign w:val="superscript"/>
        </w:rPr>
        <w:t>и</w:t>
      </w:r>
      <w:r>
        <w:rPr>
          <w:rFonts w:cs="Times New Roman" w:ascii="Times New Roman" w:hAnsi="Times New Roman"/>
        </w:rPr>
        <w:t>С) слой шпат</w:t>
        <w:softHyphen/>
        <w:t>левки шлифуют куском натуральной пемзы, а образовавшуюся пыль про</w:t>
        <w:softHyphen/>
        <w:t>тирают ветошью.</w:t>
      </w:r>
    </w:p>
    <w:p>
      <w:pPr>
        <w:pStyle w:val="Normal"/>
        <w:ind w:firstLine="567"/>
        <w:jc w:val="both"/>
        <w:rPr>
          <w:rFonts w:ascii="Times New Roman" w:hAnsi="Times New Roman" w:cs="Times New Roman"/>
        </w:rPr>
      </w:pPr>
      <w:r>
        <w:rPr>
          <w:rFonts w:cs="Times New Roman" w:ascii="Times New Roman" w:hAnsi="Times New Roman"/>
        </w:rPr>
        <w:t>Подмазочную пасту и шпатлевки наносят резиновым, деревянным или металлическим шпателе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wave"/>
        </w:rPr>
      </w:pPr>
      <w:r>
        <w:rPr>
          <w:rFonts w:cs="Times New Roman" w:ascii="Times New Roman" w:hAnsi="Times New Roman"/>
          <w:i/>
          <w:u w:val="wave"/>
        </w:rPr>
        <w:t>3. Грунтовки</w:t>
      </w:r>
    </w:p>
    <w:p>
      <w:pPr>
        <w:pStyle w:val="Normal"/>
        <w:ind w:firstLine="567"/>
        <w:jc w:val="center"/>
        <w:rPr>
          <w:rFonts w:ascii="Times New Roman" w:hAnsi="Times New Roman" w:cs="Times New Roman"/>
          <w:i/>
          <w:i/>
          <w:u w:val="wave"/>
        </w:rPr>
      </w:pPr>
      <w:r>
        <w:rPr>
          <w:rFonts w:cs="Times New Roman" w:ascii="Times New Roman" w:hAnsi="Times New Roman"/>
          <w:i/>
          <w:u w:val="wave"/>
        </w:rPr>
      </w:r>
    </w:p>
    <w:p>
      <w:pPr>
        <w:pStyle w:val="Normal"/>
        <w:ind w:firstLine="567"/>
        <w:jc w:val="both"/>
        <w:rPr>
          <w:rFonts w:ascii="Times New Roman" w:hAnsi="Times New Roman" w:cs="Times New Roman"/>
        </w:rPr>
      </w:pPr>
      <w:r>
        <w:rPr>
          <w:rFonts w:cs="Times New Roman" w:ascii="Times New Roman" w:hAnsi="Times New Roman"/>
        </w:rPr>
        <w:t>В качестве грунтовки под масляную краску применяют масляный колер, разбавленный олифой до рабочей вязкости: при нанеоении ки</w:t>
        <w:softHyphen/>
        <w:t>стью или валиком - 30-40 сек; краскораспылителем - 22-25 сек (при температуре 20°С).</w:t>
      </w:r>
    </w:p>
    <w:p>
      <w:pPr>
        <w:pStyle w:val="Normal"/>
        <w:ind w:firstLine="567"/>
        <w:jc w:val="center"/>
        <w:rPr>
          <w:rFonts w:ascii="Times New Roman" w:hAnsi="Times New Roman" w:cs="Times New Roman"/>
        </w:rPr>
      </w:pPr>
      <w:r>
        <w:rPr>
          <w:rFonts w:cs="Times New Roman" w:ascii="Times New Roman" w:hAnsi="Times New Roman"/>
        </w:rPr>
        <w:t>Примерная рецептура масляной грунтовки (в кг):</w:t>
      </w:r>
    </w:p>
    <w:p>
      <w:pPr>
        <w:pStyle w:val="Normal"/>
        <w:ind w:firstLine="567"/>
        <w:jc w:val="center"/>
        <w:rPr>
          <w:rFonts w:ascii="Times New Roman" w:hAnsi="Times New Roman" w:cs="Times New Roman"/>
        </w:rPr>
      </w:pPr>
      <w:r>
        <w:rPr>
          <w:rFonts w:cs="Times New Roman" w:ascii="Times New Roman" w:hAnsi="Times New Roman"/>
        </w:rPr>
      </w:r>
    </w:p>
    <w:tbl>
      <w:tblPr>
        <w:tblW w:w="6662" w:type="dxa"/>
        <w:jc w:val="left"/>
        <w:tblInd w:w="704" w:type="dxa"/>
        <w:tblLayout w:type="fixed"/>
        <w:tblCellMar>
          <w:top w:w="0" w:type="dxa"/>
          <w:left w:w="108" w:type="dxa"/>
          <w:bottom w:w="0" w:type="dxa"/>
          <w:right w:w="108" w:type="dxa"/>
        </w:tblCellMar>
      </w:tblPr>
      <w:tblGrid>
        <w:gridCol w:w="4961"/>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rFonts w:ascii="Times New Roman" w:hAnsi="Times New Roman" w:cs="Times New Roman"/>
              </w:rPr>
            </w:pPr>
            <w:r>
              <w:rPr>
                <w:rFonts w:cs="Times New Roman" w:ascii="Times New Roman" w:hAnsi="Times New Roman"/>
              </w:rPr>
              <w:t>Оли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rFonts w:ascii="Times New Roman" w:hAnsi="Times New Roman" w:cs="Times New Roman"/>
              </w:rPr>
            </w:pPr>
            <w:r>
              <w:rPr>
                <w:rFonts w:cs="Times New Roman" w:ascii="Times New Roman" w:hAnsi="Times New Roman"/>
              </w:rPr>
              <w:t>0,8-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rFonts w:ascii="Times New Roman" w:hAnsi="Times New Roman" w:cs="Times New Roman"/>
              </w:rPr>
            </w:pPr>
            <w:r>
              <w:rPr>
                <w:rFonts w:cs="Times New Roman" w:ascii="Times New Roman" w:hAnsi="Times New Roman"/>
              </w:rPr>
              <w:t>Густотертая масляная 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rFonts w:ascii="Times New Roman" w:hAnsi="Times New Roman" w:cs="Times New Roman"/>
              </w:rPr>
            </w:pPr>
            <w:r>
              <w:rPr>
                <w:rFonts w:cs="Times New Roman" w:ascii="Times New Roman" w:hAnsi="Times New Roman"/>
              </w:rPr>
              <w:t>0,5-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rFonts w:ascii="Times New Roman" w:hAnsi="Times New Roman" w:cs="Times New Roman"/>
              </w:rPr>
            </w:pPr>
            <w:r>
              <w:rPr>
                <w:rFonts w:cs="Times New Roman" w:ascii="Times New Roman" w:hAnsi="Times New Roman"/>
              </w:rPr>
              <w:t>Растворитель (скипидар, уайт-спирит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rFonts w:ascii="Times New Roman" w:hAnsi="Times New Roman" w:cs="Times New Roman"/>
              </w:rPr>
            </w:pPr>
            <w:r>
              <w:rPr>
                <w:rFonts w:cs="Times New Roman" w:ascii="Times New Roman" w:hAnsi="Times New Roman"/>
              </w:rPr>
              <w:t>0,17-0,25</w:t>
            </w:r>
          </w:p>
        </w:tc>
      </w:tr>
    </w:tbl>
    <w:p>
      <w:pPr>
        <w:pStyle w:val="Normal"/>
        <w:tabs>
          <w:tab w:val="clear" w:pos="708"/>
          <w:tab w:val="left" w:pos="397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975" w:leader="none"/>
        </w:tabs>
        <w:ind w:firstLine="567"/>
        <w:jc w:val="center"/>
        <w:rPr>
          <w:rFonts w:ascii="Times New Roman" w:hAnsi="Times New Roman" w:cs="Times New Roman"/>
          <w:i/>
          <w:i/>
        </w:rPr>
      </w:pPr>
      <w:r>
        <w:rPr>
          <w:rFonts w:cs="Times New Roman" w:ascii="Times New Roman" w:hAnsi="Times New Roman"/>
          <w:i/>
        </w:rPr>
        <w:t>Технология приготовления грунтовок</w:t>
      </w:r>
    </w:p>
    <w:p>
      <w:pPr>
        <w:pStyle w:val="Normal"/>
        <w:ind w:firstLine="567"/>
        <w:jc w:val="both"/>
        <w:rPr>
          <w:rFonts w:ascii="Times New Roman" w:hAnsi="Times New Roman" w:cs="Times New Roman"/>
        </w:rPr>
      </w:pPr>
      <w:r>
        <w:rPr>
          <w:rFonts w:cs="Times New Roman" w:ascii="Times New Roman" w:hAnsi="Times New Roman"/>
        </w:rPr>
        <w:t>Сначала тщательно перемешивают олифу с густотертой краской, затем вводят растворитель и снова перемешивают, Перед употребле</w:t>
        <w:softHyphen/>
        <w:t>нием смесь процеживают через сито СО-З с сеткой 0,25-0,2. Наносят грунтовку кистью, валиком или краскораспылителем. Слой грунтовки сохнет не менее 24 ча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wave"/>
        </w:rPr>
      </w:pPr>
      <w:r>
        <w:rPr>
          <w:rFonts w:cs="Times New Roman" w:ascii="Times New Roman" w:hAnsi="Times New Roman"/>
          <w:i/>
          <w:u w:val="wave"/>
        </w:rPr>
        <w:t>4. Рабочие окрасочные составы</w:t>
      </w:r>
    </w:p>
    <w:p>
      <w:pPr>
        <w:pStyle w:val="Normal"/>
        <w:ind w:firstLine="567"/>
        <w:jc w:val="center"/>
        <w:rPr>
          <w:rFonts w:ascii="Times New Roman" w:hAnsi="Times New Roman" w:cs="Times New Roman"/>
          <w:i/>
          <w:i/>
          <w:u w:val="wave"/>
        </w:rPr>
      </w:pPr>
      <w:r>
        <w:rPr>
          <w:rFonts w:cs="Times New Roman" w:ascii="Times New Roman" w:hAnsi="Times New Roman"/>
          <w:i/>
          <w:u w:val="wave"/>
        </w:rPr>
      </w:r>
    </w:p>
    <w:p>
      <w:pPr>
        <w:pStyle w:val="Normal"/>
        <w:ind w:firstLine="567"/>
        <w:jc w:val="both"/>
        <w:rPr>
          <w:rFonts w:ascii="Times New Roman" w:hAnsi="Times New Roman" w:cs="Times New Roman"/>
        </w:rPr>
      </w:pPr>
      <w:r>
        <w:rPr>
          <w:rFonts w:cs="Times New Roman" w:ascii="Times New Roman" w:hAnsi="Times New Roman"/>
        </w:rPr>
        <w:t>Краски масляные, готовые к применению, в случае загустевания разводят скипидаром или уайт-спиритом до рабочей вязкости 50-80сек (при температуре 20°С) и фильтрует через сито с сеткой № 056к (ГОСТ 3584-73).</w:t>
      </w:r>
    </w:p>
    <w:p>
      <w:pPr>
        <w:pStyle w:val="Normal"/>
        <w:ind w:firstLine="567"/>
        <w:jc w:val="both"/>
        <w:rPr>
          <w:rFonts w:ascii="Times New Roman" w:hAnsi="Times New Roman" w:cs="Times New Roman"/>
        </w:rPr>
      </w:pPr>
      <w:r>
        <w:rPr>
          <w:rFonts w:cs="Times New Roman" w:ascii="Times New Roman" w:hAnsi="Times New Roman"/>
        </w:rPr>
        <w:t>Густотертые масляные краски смешивают с олифой в аппаратах с пропеллерными мешалками. Количество олифы колеблется в пределах 20-30% к густотертой краске (в зависимости от пигмента).</w:t>
      </w:r>
    </w:p>
    <w:p>
      <w:pPr>
        <w:pStyle w:val="Normal"/>
        <w:ind w:firstLine="567"/>
        <w:jc w:val="both"/>
        <w:rPr>
          <w:rFonts w:ascii="Times New Roman" w:hAnsi="Times New Roman" w:cs="Times New Roman"/>
        </w:rPr>
      </w:pPr>
      <w:r>
        <w:rPr>
          <w:rFonts w:cs="Times New Roman" w:ascii="Times New Roman" w:hAnsi="Times New Roman"/>
        </w:rPr>
        <w:t>Для ускорения сушки покрытия в масляные краски вводят перед применением сиккатив НФ-</w:t>
      </w:r>
      <w:r>
        <w:rPr>
          <w:rFonts w:cs="Times New Roman" w:ascii="Times New Roman" w:hAnsi="Times New Roman"/>
          <w:lang w:val="en-US"/>
        </w:rPr>
        <w:t>IB</w:t>
      </w:r>
      <w:r>
        <w:rPr>
          <w:rFonts w:cs="Times New Roman" w:ascii="Times New Roman" w:hAnsi="Times New Roman"/>
        </w:rPr>
        <w:t xml:space="preserve"> в количестве 3-5% от веса неразбавлен</w:t>
        <w:softHyphen/>
        <w:t>ной краски.</w:t>
      </w:r>
    </w:p>
    <w:p>
      <w:pPr>
        <w:pStyle w:val="Normal"/>
        <w:ind w:firstLine="567"/>
        <w:jc w:val="both"/>
        <w:rPr>
          <w:rFonts w:ascii="Times New Roman" w:hAnsi="Times New Roman" w:cs="Times New Roman"/>
        </w:rPr>
      </w:pPr>
      <w:r>
        <w:rPr>
          <w:rFonts w:cs="Times New Roman" w:ascii="Times New Roman" w:hAnsi="Times New Roman"/>
        </w:rPr>
        <w:t>Покрытия на основе масляных красок имеют глянцевую фактуру. Стены в основном окрашивают матовыми составами. Помимо существую</w:t>
        <w:softHyphen/>
        <w:t>щих матовых составов № I и 2, можно приготовить матовый состав из густотертых масляных красок, вводя в них воск.</w:t>
      </w:r>
    </w:p>
    <w:p>
      <w:pPr>
        <w:pStyle w:val="Normal"/>
        <w:ind w:firstLine="567"/>
        <w:jc w:val="center"/>
        <w:rPr>
          <w:rFonts w:ascii="Times New Roman" w:hAnsi="Times New Roman" w:cs="Times New Roman"/>
        </w:rPr>
      </w:pPr>
      <w:r>
        <w:rPr>
          <w:rFonts w:cs="Times New Roman" w:ascii="Times New Roman" w:hAnsi="Times New Roman"/>
        </w:rPr>
        <w:t>Рецептура матового состава № 3 (вес.ч.)</w:t>
      </w:r>
    </w:p>
    <w:p>
      <w:pPr>
        <w:pStyle w:val="Normal"/>
        <w:ind w:firstLine="567"/>
        <w:jc w:val="both"/>
        <w:rPr>
          <w:rFonts w:ascii="Times New Roman" w:hAnsi="Times New Roman" w:cs="Times New Roman"/>
        </w:rPr>
      </w:pPr>
      <w:r>
        <w:rPr>
          <w:rFonts w:cs="Times New Roman" w:ascii="Times New Roman" w:hAnsi="Times New Roman"/>
        </w:rPr>
      </w:r>
    </w:p>
    <w:tbl>
      <w:tblPr>
        <w:tblW w:w="6379" w:type="dxa"/>
        <w:jc w:val="left"/>
        <w:tblInd w:w="1271" w:type="dxa"/>
        <w:tblLayout w:type="fixed"/>
        <w:tblCellMar>
          <w:top w:w="0" w:type="dxa"/>
          <w:left w:w="108" w:type="dxa"/>
          <w:bottom w:w="0" w:type="dxa"/>
          <w:right w:w="108" w:type="dxa"/>
        </w:tblCellMar>
      </w:tblPr>
      <w:tblGrid>
        <w:gridCol w:w="4394"/>
        <w:gridCol w:w="19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стотертая краска (или бел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гмент сух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лиф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ипи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кк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Технология приготовления матового состава</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Измельчают и расплавляют воск, снимают его с огня, перемешивают и постепенно вливают в него половинное количество скипидара. Полученным раствором разводят густотертую краску. Отдельно сухие пигменты разводят остатком скипидара и олифой, затем перетирают на краскотерке. Оба полуфабриката смешивают, добавляют сиккатив, и готовый состав тщательно перемешивают.</w:t>
      </w:r>
    </w:p>
    <w:p>
      <w:pPr>
        <w:pStyle w:val="Normal"/>
        <w:ind w:firstLine="567"/>
        <w:jc w:val="both"/>
        <w:rPr>
          <w:rFonts w:ascii="Times New Roman" w:hAnsi="Times New Roman" w:cs="Times New Roman"/>
        </w:rPr>
      </w:pPr>
      <w:r>
        <w:rPr>
          <w:rFonts w:cs="Times New Roman" w:ascii="Times New Roman" w:hAnsi="Times New Roman"/>
        </w:rPr>
        <w:t>Масляные краски кистью или валиком наносят в два тонких ров</w:t>
        <w:softHyphen/>
        <w:t>ных слоя по подготовленной и загрунтованной поверхности. Первый слой наносят жирным масляным колером до получения глянцевой повер</w:t>
        <w:softHyphen/>
        <w:t>хности. Второй слой окраски можно наносить жирным или матовым со</w:t>
        <w:softHyphen/>
        <w:t>ставом в зависимости от требования проекта.</w:t>
      </w:r>
    </w:p>
    <w:p>
      <w:pPr>
        <w:pStyle w:val="Normal"/>
        <w:ind w:firstLine="567"/>
        <w:jc w:val="both"/>
        <w:rPr>
          <w:rFonts w:ascii="Times New Roman" w:hAnsi="Times New Roman" w:cs="Times New Roman"/>
        </w:rPr>
      </w:pPr>
      <w:r>
        <w:rPr>
          <w:rFonts w:cs="Times New Roman" w:ascii="Times New Roman" w:hAnsi="Times New Roman"/>
        </w:rPr>
        <w:t>Матовый красочный слой растушевывают и обрабатывают жесткой торцовкой. Для получения более рельефной фактуры применяют соста</w:t>
        <w:softHyphen/>
        <w:t>вы с рабочей вязкостью 70</w:t>
        <w:noBreakHyphen/>
        <w:t>80 сек, для получения гладкой фактуры - с</w:t>
        <w:tab/>
        <w:t>рабочей вязкостью 50-55 сек.</w:t>
      </w:r>
    </w:p>
    <w:p>
      <w:pPr>
        <w:pStyle w:val="Normal"/>
        <w:ind w:firstLine="567"/>
        <w:jc w:val="both"/>
        <w:rPr>
          <w:rFonts w:ascii="Times New Roman" w:hAnsi="Times New Roman" w:cs="Times New Roman"/>
        </w:rPr>
      </w:pPr>
      <w:r>
        <w:rPr>
          <w:rFonts w:cs="Times New Roman" w:ascii="Times New Roman" w:hAnsi="Times New Roman"/>
        </w:rPr>
        <w:t>Сушка каждого слоя не менее 24 час при температуре 18-23</w:t>
      </w:r>
      <w:r>
        <w:rPr>
          <w:rFonts w:cs="Times New Roman" w:ascii="Times New Roman" w:hAnsi="Times New Roman"/>
          <w:vertAlign w:val="superscript"/>
        </w:rPr>
        <w:t>0</w:t>
      </w:r>
      <w:r>
        <w:rPr>
          <w:rFonts w:cs="Times New Roman" w:ascii="Times New Roman" w:hAnsi="Times New Roman"/>
        </w:rPr>
        <w:t>С.</w:t>
      </w:r>
    </w:p>
    <w:p>
      <w:pPr>
        <w:pStyle w:val="Normal"/>
        <w:ind w:firstLine="567"/>
        <w:jc w:val="both"/>
        <w:rPr>
          <w:rFonts w:ascii="Times New Roman" w:hAnsi="Times New Roman" w:cs="Times New Roman"/>
        </w:rPr>
      </w:pPr>
      <w:r>
        <w:rPr>
          <w:rFonts w:cs="Times New Roman" w:ascii="Times New Roman" w:hAnsi="Times New Roman"/>
        </w:rPr>
        <w:t>После работы кисти промывают теплой водой о мылом.</w:t>
      </w:r>
    </w:p>
    <w:p>
      <w:pPr>
        <w:pStyle w:val="Normal"/>
        <w:ind w:firstLine="567"/>
        <w:jc w:val="both"/>
        <w:rPr>
          <w:rFonts w:ascii="Times New Roman" w:hAnsi="Times New Roman" w:cs="Times New Roman"/>
        </w:rPr>
      </w:pPr>
      <w:r>
        <w:rPr>
          <w:rFonts w:cs="Times New Roman" w:ascii="Times New Roman" w:hAnsi="Times New Roman"/>
        </w:rPr>
        <w:t>Ориентировочный расход - 0,3 кг/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Гарантийный срок хранения:</w:t>
      </w:r>
    </w:p>
    <w:p>
      <w:pPr>
        <w:pStyle w:val="Normal"/>
        <w:tabs>
          <w:tab w:val="clear" w:pos="708"/>
          <w:tab w:val="left" w:pos="387" w:leader="none"/>
        </w:tabs>
        <w:ind w:firstLine="567"/>
        <w:jc w:val="both"/>
        <w:rPr>
          <w:rFonts w:ascii="Times New Roman" w:hAnsi="Times New Roman" w:cs="Times New Roman"/>
        </w:rPr>
      </w:pPr>
      <w:r>
        <w:rPr>
          <w:rFonts w:cs="Times New Roman" w:ascii="Times New Roman" w:hAnsi="Times New Roman"/>
        </w:rPr>
        <w:t>-</w:t>
        <w:tab/>
        <w:t>масляных красок, готовых к употреблению       - 6 мес.</w:t>
      </w:r>
    </w:p>
    <w:p>
      <w:pPr>
        <w:pStyle w:val="Normal"/>
        <w:tabs>
          <w:tab w:val="clear" w:pos="708"/>
          <w:tab w:val="left" w:pos="387" w:leader="none"/>
          <w:tab w:val="left" w:pos="3037" w:leader="none"/>
          <w:tab w:val="left" w:pos="4093" w:leader="none"/>
        </w:tabs>
        <w:ind w:firstLine="567"/>
        <w:jc w:val="both"/>
        <w:rPr>
          <w:rFonts w:ascii="Times New Roman" w:hAnsi="Times New Roman" w:cs="Times New Roman"/>
        </w:rPr>
      </w:pPr>
      <w:r>
        <w:rPr>
          <w:rFonts w:cs="Times New Roman" w:ascii="Times New Roman" w:hAnsi="Times New Roman"/>
        </w:rPr>
        <w:t>- густотертых</w:t>
        <w:tab/>
        <w:tab/>
        <w:tab/>
        <w:t xml:space="preserve">            </w:t>
        <w:tab/>
        <w:t>- 12 ме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краска синтетическими воднодисперсионными красками</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Синтетические воднодисперсионные краски представляют собой суспензии пигментов и наполнителей в пластифицированной поливинилацетатной дисперсии или отиролбутадиеновом латексе с добавлением различных вспомогательных веществ (эмульгатора, стабилизатора и др.).</w:t>
      </w:r>
    </w:p>
    <w:p>
      <w:pPr>
        <w:pStyle w:val="Normal"/>
        <w:ind w:firstLine="567"/>
        <w:jc w:val="both"/>
        <w:rPr>
          <w:rFonts w:ascii="Times New Roman" w:hAnsi="Times New Roman" w:cs="Times New Roman"/>
        </w:rPr>
      </w:pPr>
      <w:r>
        <w:rPr>
          <w:rFonts w:cs="Times New Roman" w:ascii="Times New Roman" w:hAnsi="Times New Roman"/>
        </w:rPr>
        <w:t>Воднодисперсионные краски для внутренних работ выпускаются следующих марок: ВД-ВА-27, ВД-ВА-27А - на основе поливинилацетатной дисперсии; ВД-КЧ-26, ВД-КЧ-26А - на основе стиролбутадиенового латекса.</w:t>
      </w:r>
    </w:p>
    <w:p>
      <w:pPr>
        <w:pStyle w:val="Normal"/>
        <w:ind w:firstLine="567"/>
        <w:jc w:val="both"/>
        <w:rPr>
          <w:rFonts w:ascii="Times New Roman" w:hAnsi="Times New Roman" w:cs="Times New Roman"/>
        </w:rPr>
      </w:pPr>
      <w:r>
        <w:rPr>
          <w:rFonts w:cs="Times New Roman" w:ascii="Times New Roman" w:hAnsi="Times New Roman"/>
        </w:rPr>
        <w:t>Воднодисперсионные краски имеют ряд преимуществ перед мас</w:t>
        <w:softHyphen/>
        <w:t>ляными. Они не содержат дефицитных масел, разбавляются водой, бы</w:t>
        <w:softHyphen/>
        <w:t>стро высыхают в естественных условиях, непожароопасны, практически не имеют запаха. Воднодисперсионные краски образуют воздухопрони</w:t>
        <w:softHyphen/>
        <w:t>цаемое красивое матовое или полуматовое (шелковистое) покрытие мягкого тона, которое периодически можно промывать водой.</w:t>
      </w:r>
    </w:p>
    <w:p>
      <w:pPr>
        <w:pStyle w:val="Normal"/>
        <w:ind w:firstLine="567"/>
        <w:jc w:val="both"/>
        <w:rPr>
          <w:rFonts w:ascii="Times New Roman" w:hAnsi="Times New Roman" w:cs="Times New Roman"/>
        </w:rPr>
      </w:pPr>
      <w:r>
        <w:rPr>
          <w:rFonts w:cs="Times New Roman" w:ascii="Times New Roman" w:hAnsi="Times New Roman"/>
        </w:rPr>
        <w:t>Воднодисперсионные краски молено применять для окраски извес</w:t>
        <w:softHyphen/>
        <w:t>тково-песчаной, известково-гипсовой, известково-цементной и цемен</w:t>
        <w:softHyphen/>
        <w:t>тной штукатурок, гипса, бетона, дерева, а также по старым масля</w:t>
        <w:softHyphen/>
        <w:t>ным краскам. Краски устойчивы к замораживанию до -40°С и последую</w:t>
        <w:softHyphen/>
        <w:t>щему оттаивани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Подготовка поверхности под окраску</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Поверхность должна быть ровной, прочной, очищенной от грязи, шли, жирных пятен, других загрязнений, а также от старой слабо- держащейся краски.</w:t>
      </w:r>
    </w:p>
    <w:p>
      <w:pPr>
        <w:pStyle w:val="Normal"/>
        <w:ind w:firstLine="567"/>
        <w:jc w:val="both"/>
        <w:rPr>
          <w:rFonts w:ascii="Times New Roman" w:hAnsi="Times New Roman" w:cs="Times New Roman"/>
        </w:rPr>
      </w:pPr>
      <w:r>
        <w:rPr>
          <w:rFonts w:cs="Times New Roman" w:ascii="Times New Roman" w:hAnsi="Times New Roman"/>
        </w:rPr>
        <w:t>Перед окраской новые штукатурки выдерживают в течение 14 сут. Ранее окрашенные поверхности счищают скребками от старых набелов. Старую слабодержащуюся краску удаляют смывками СМ-1 или СП-7, ли</w:t>
        <w:softHyphen/>
        <w:t>бо составами, приведенными в разделе "Окраска клеевыми красками" настоящей главы.</w:t>
      </w:r>
    </w:p>
    <w:p>
      <w:pPr>
        <w:pStyle w:val="Normal"/>
        <w:ind w:firstLine="567"/>
        <w:jc w:val="both"/>
        <w:rPr>
          <w:rFonts w:ascii="Times New Roman" w:hAnsi="Times New Roman" w:cs="Times New Roman"/>
        </w:rPr>
      </w:pPr>
      <w:r>
        <w:rPr>
          <w:rFonts w:cs="Times New Roman" w:ascii="Times New Roman" w:hAnsi="Times New Roman"/>
        </w:rPr>
        <w:t>С поверхностей, ранее обработанных купоросными, квасцовыми и глиноземными грунтами, следы этих грунтов удаляют при помощи шкурки, поверхность огрунтовывают масляной краской или олифой, ра</w:t>
        <w:softHyphen/>
        <w:t>зведенными до вязкости 35-40 сек по вискозиметру ВЗ-4. Далее для получения высококачественной окраски повышенной декоративности обработку поверхности производят следующим образом:</w:t>
      </w:r>
    </w:p>
    <w:p>
      <w:pPr>
        <w:pStyle w:val="Normal"/>
        <w:tabs>
          <w:tab w:val="clear" w:pos="708"/>
          <w:tab w:val="left" w:pos="678" w:leader="none"/>
        </w:tabs>
        <w:ind w:firstLine="567"/>
        <w:jc w:val="both"/>
        <w:rPr>
          <w:rFonts w:ascii="Times New Roman" w:hAnsi="Times New Roman" w:cs="Times New Roman"/>
        </w:rPr>
      </w:pPr>
      <w:r>
        <w:rPr>
          <w:rFonts w:cs="Times New Roman" w:ascii="Times New Roman" w:hAnsi="Times New Roman"/>
        </w:rPr>
        <w:t>-</w:t>
        <w:tab/>
        <w:t>разрезанные трещины, выбоины и неровности подмазывает, под</w:t>
        <w:softHyphen/>
        <w:t>мазанные места шлифуют;</w:t>
      </w:r>
    </w:p>
    <w:p>
      <w:pPr>
        <w:pStyle w:val="Normal"/>
        <w:tabs>
          <w:tab w:val="clear" w:pos="708"/>
          <w:tab w:val="left" w:pos="662" w:leader="none"/>
        </w:tabs>
        <w:ind w:firstLine="567"/>
        <w:jc w:val="both"/>
        <w:rPr>
          <w:rFonts w:ascii="Times New Roman" w:hAnsi="Times New Roman" w:cs="Times New Roman"/>
        </w:rPr>
      </w:pPr>
      <w:r>
        <w:rPr>
          <w:rFonts w:cs="Times New Roman" w:ascii="Times New Roman" w:hAnsi="Times New Roman"/>
        </w:rPr>
        <w:t>-</w:t>
        <w:tab/>
        <w:t>поверхность огрунтовывают;</w:t>
      </w:r>
    </w:p>
    <w:p>
      <w:pPr>
        <w:pStyle w:val="Normal"/>
        <w:tabs>
          <w:tab w:val="clear" w:pos="708"/>
          <w:tab w:val="left" w:pos="658" w:leader="none"/>
        </w:tabs>
        <w:ind w:firstLine="567"/>
        <w:jc w:val="both"/>
        <w:rPr>
          <w:rFonts w:ascii="Times New Roman" w:hAnsi="Times New Roman" w:cs="Times New Roman"/>
        </w:rPr>
      </w:pPr>
      <w:r>
        <w:rPr>
          <w:rFonts w:cs="Times New Roman" w:ascii="Times New Roman" w:hAnsi="Times New Roman"/>
        </w:rPr>
        <w:t>-</w:t>
        <w:tab/>
        <w:t>шпатлюют и шлифуют дважды;</w:t>
      </w:r>
    </w:p>
    <w:p>
      <w:pPr>
        <w:pStyle w:val="Normal"/>
        <w:tabs>
          <w:tab w:val="clear" w:pos="708"/>
          <w:tab w:val="left" w:pos="663" w:leader="none"/>
        </w:tabs>
        <w:ind w:firstLine="567"/>
        <w:jc w:val="both"/>
        <w:rPr>
          <w:rFonts w:ascii="Times New Roman" w:hAnsi="Times New Roman" w:cs="Times New Roman"/>
        </w:rPr>
      </w:pPr>
      <w:r>
        <w:rPr>
          <w:rFonts w:cs="Times New Roman" w:ascii="Times New Roman" w:hAnsi="Times New Roman"/>
        </w:rPr>
        <w:t>-</w:t>
        <w:tab/>
        <w:t>огрунтовывают грунтовкой на основе воднодисперсионной кра</w:t>
        <w:softHyphen/>
        <w:t>ски;</w:t>
      </w:r>
    </w:p>
    <w:p>
      <w:pPr>
        <w:pStyle w:val="Normal"/>
        <w:tabs>
          <w:tab w:val="clear" w:pos="708"/>
          <w:tab w:val="left" w:pos="672" w:leader="none"/>
        </w:tabs>
        <w:ind w:firstLine="567"/>
        <w:jc w:val="both"/>
        <w:rPr>
          <w:rFonts w:ascii="Times New Roman" w:hAnsi="Times New Roman" w:cs="Times New Roman"/>
        </w:rPr>
      </w:pPr>
      <w:r>
        <w:rPr>
          <w:rFonts w:cs="Times New Roman" w:ascii="Times New Roman" w:hAnsi="Times New Roman"/>
        </w:rPr>
        <w:t>-</w:t>
        <w:tab/>
        <w:t>выравнивают цветной шпатлевкой и шлифуют;</w:t>
      </w:r>
    </w:p>
    <w:p>
      <w:pPr>
        <w:pStyle w:val="Normal"/>
        <w:tabs>
          <w:tab w:val="clear" w:pos="708"/>
          <w:tab w:val="left" w:pos="682" w:leader="none"/>
        </w:tabs>
        <w:ind w:firstLine="567"/>
        <w:jc w:val="both"/>
        <w:rPr>
          <w:rFonts w:ascii="Times New Roman" w:hAnsi="Times New Roman" w:cs="Times New Roman"/>
        </w:rPr>
      </w:pPr>
      <w:r>
        <w:rPr>
          <w:rFonts w:cs="Times New Roman" w:ascii="Times New Roman" w:hAnsi="Times New Roman"/>
        </w:rPr>
        <w:t>-</w:t>
        <w:tab/>
        <w:t>огрунтовывают грунтовкой на основе воднодисперсионной кра</w:t>
        <w:softHyphen/>
        <w:t>ск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502" w:leader="none"/>
        </w:tabs>
        <w:ind w:firstLine="567"/>
        <w:jc w:val="center"/>
        <w:rPr>
          <w:rFonts w:ascii="Times New Roman" w:hAnsi="Times New Roman" w:cs="Times New Roman"/>
          <w:i/>
          <w:i/>
          <w:u w:val="single"/>
        </w:rPr>
      </w:pPr>
      <w:r>
        <w:rPr>
          <w:rFonts w:cs="Times New Roman" w:ascii="Times New Roman" w:hAnsi="Times New Roman"/>
          <w:i/>
          <w:u w:val="single"/>
        </w:rPr>
        <w:t>Рецептура, приготовление и нанесения грунтовочных, шпатлевочных и окрасочных составов</w:t>
      </w:r>
    </w:p>
    <w:p>
      <w:pPr>
        <w:pStyle w:val="Normal"/>
        <w:tabs>
          <w:tab w:val="clear" w:pos="708"/>
          <w:tab w:val="left" w:pos="1502" w:leader="none"/>
        </w:tabs>
        <w:ind w:firstLine="567"/>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1502" w:leader="none"/>
        </w:tabs>
        <w:ind w:firstLine="567"/>
        <w:jc w:val="center"/>
        <w:rPr>
          <w:rFonts w:ascii="Times New Roman" w:hAnsi="Times New Roman" w:cs="Times New Roman"/>
        </w:rPr>
      </w:pPr>
      <w:r>
        <w:rPr>
          <w:rFonts w:cs="Times New Roman" w:ascii="Times New Roman" w:hAnsi="Times New Roman"/>
        </w:rPr>
        <w:t>1.Грунтовочные составы</w:t>
      </w:r>
    </w:p>
    <w:p>
      <w:pPr>
        <w:pStyle w:val="Normal"/>
        <w:ind w:firstLine="567"/>
        <w:jc w:val="both"/>
        <w:rPr>
          <w:rFonts w:ascii="Times New Roman" w:hAnsi="Times New Roman" w:cs="Times New Roman"/>
        </w:rPr>
      </w:pPr>
      <w:r>
        <w:rPr>
          <w:rFonts w:cs="Times New Roman" w:ascii="Times New Roman" w:hAnsi="Times New Roman"/>
        </w:rPr>
        <w:t>В качестве грунтовок под синтетические воднодисперсионные краски используют эти же краски, предварительно разведенные мяг</w:t>
        <w:softHyphen/>
        <w:t>кой водой (жесткость не более 3 мг·экв) до рабочей вязкости 18- 25 сек по вискозиметру ВЗ-4 при температуре 20°С.</w:t>
      </w:r>
    </w:p>
    <w:p>
      <w:pPr>
        <w:pStyle w:val="Normal"/>
        <w:ind w:firstLine="567"/>
        <w:jc w:val="both"/>
        <w:rPr>
          <w:rFonts w:ascii="Times New Roman" w:hAnsi="Times New Roman" w:cs="Times New Roman"/>
        </w:rPr>
      </w:pPr>
      <w:r>
        <w:rPr>
          <w:rFonts w:cs="Times New Roman" w:ascii="Times New Roman" w:hAnsi="Times New Roman"/>
        </w:rPr>
        <w:t>Грунтовку наносят при помощи кисти, валика, краскораспылите</w:t>
        <w:softHyphen/>
        <w:t>ля. Время высыхания грунтовки при температуре 18-23°С - 2-3 час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 Шпатлевки</w:t>
      </w:r>
    </w:p>
    <w:p>
      <w:pPr>
        <w:pStyle w:val="Normal"/>
        <w:ind w:firstLine="567"/>
        <w:jc w:val="both"/>
        <w:rPr>
          <w:rFonts w:ascii="Times New Roman" w:hAnsi="Times New Roman" w:cs="Times New Roman"/>
        </w:rPr>
      </w:pPr>
      <w:r>
        <w:rPr>
          <w:rFonts w:cs="Times New Roman" w:ascii="Times New Roman" w:hAnsi="Times New Roman"/>
        </w:rPr>
        <w:t>Под воднодисперсионные краски в основном применяют шпатлевку "эмульсин", а также асбестомеловую шпатлевку, которую можно испо</w:t>
        <w:softHyphen/>
        <w:t>льзовать для подмазки и шпатлевки без предварительной огрунтовки поверхности. По предварительно огрунтованной поверхности можно использовать клеемасляную шпатлевку:</w:t>
      </w:r>
    </w:p>
    <w:p>
      <w:pPr>
        <w:pStyle w:val="Normal"/>
        <w:ind w:firstLine="567"/>
        <w:jc w:val="both"/>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5070"/>
        <w:gridCol w:w="1984"/>
        <w:gridCol w:w="2191"/>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понент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патлевка, кг</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сбеотомел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еемасля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нодисперсионная кра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 животный (10%-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бест №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л тонкомолотый сух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6,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лифа "окс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мечания:</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1.</w:t>
        <w:tab/>
        <w:t>Раствор клея готовят заранее.</w:t>
      </w:r>
    </w:p>
    <w:p>
      <w:pPr>
        <w:pStyle w:val="Normal"/>
        <w:tabs>
          <w:tab w:val="clear" w:pos="708"/>
          <w:tab w:val="left" w:pos="755" w:leader="none"/>
        </w:tabs>
        <w:ind w:firstLine="567"/>
        <w:jc w:val="both"/>
        <w:rPr>
          <w:rFonts w:ascii="Times New Roman" w:hAnsi="Times New Roman" w:cs="Times New Roman"/>
        </w:rPr>
      </w:pPr>
      <w:r>
        <w:rPr>
          <w:rFonts w:cs="Times New Roman" w:ascii="Times New Roman" w:hAnsi="Times New Roman"/>
        </w:rPr>
        <w:t>2.</w:t>
        <w:tab/>
        <w:t>Готовые шпатлевки перед употреблением перетирают на кра</w:t>
        <w:softHyphen/>
        <w:t xml:space="preserve">скотерке </w:t>
      </w:r>
      <w:r>
        <w:rPr>
          <w:rFonts w:cs="Times New Roman" w:ascii="Times New Roman" w:hAnsi="Times New Roman"/>
          <w:lang w:val="en-US"/>
        </w:rPr>
        <w:t>CO</w:t>
      </w:r>
      <w:r>
        <w:rPr>
          <w:rFonts w:cs="Times New Roman" w:ascii="Times New Roman" w:hAnsi="Times New Roman"/>
        </w:rPr>
        <w:t>-116.</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Технология приготовления шпатлевок</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Асбестомеловая шпатлевка. Сухую смесь асбеста и мела затво</w:t>
        <w:softHyphen/>
        <w:t>ряют 10%-ным раствором животного клея до пастообразного состоя</w:t>
        <w:softHyphen/>
        <w:t>ния, затем вводят краску и перемешивают. Шпатлевка хранится в пло</w:t>
        <w:softHyphen/>
        <w:t>тно закрывающейся деревянной таре и пригодна к употреблению в те</w:t>
        <w:softHyphen/>
        <w:t>чение 3 суток.</w:t>
      </w:r>
    </w:p>
    <w:p>
      <w:pPr>
        <w:pStyle w:val="Normal"/>
        <w:ind w:firstLine="567"/>
        <w:jc w:val="both"/>
        <w:rPr>
          <w:rFonts w:ascii="Times New Roman" w:hAnsi="Times New Roman" w:cs="Times New Roman"/>
        </w:rPr>
      </w:pPr>
      <w:r>
        <w:rPr>
          <w:rFonts w:cs="Times New Roman" w:ascii="Times New Roman" w:hAnsi="Times New Roman"/>
        </w:rPr>
        <w:t>Клеемасляная шпатлевка. В 10%-ный раствор клея при быстром перемешивании постепенно вливают олифу "оксоль". В полученную эму</w:t>
        <w:softHyphen/>
        <w:t>льсию при тщательном перемешивании добавляют мел до рабочей густоты.</w:t>
      </w:r>
    </w:p>
    <w:p>
      <w:pPr>
        <w:pStyle w:val="Normal"/>
        <w:ind w:firstLine="567"/>
        <w:jc w:val="both"/>
        <w:rPr>
          <w:rFonts w:ascii="Times New Roman" w:hAnsi="Times New Roman" w:cs="Times New Roman"/>
        </w:rPr>
      </w:pPr>
      <w:r>
        <w:rPr>
          <w:rFonts w:cs="Times New Roman" w:ascii="Times New Roman" w:hAnsi="Times New Roman"/>
        </w:rPr>
        <w:t>Наносят шпатлевки деревянными, металлическими или резиновыми шпателями. Толщина шпатлевочного слоя не должна превышать 1м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3.Окрасочные составы</w:t>
      </w:r>
    </w:p>
    <w:p>
      <w:pPr>
        <w:pStyle w:val="Normal"/>
        <w:ind w:firstLine="567"/>
        <w:jc w:val="both"/>
        <w:rPr>
          <w:rFonts w:ascii="Times New Roman" w:hAnsi="Times New Roman" w:cs="Times New Roman"/>
        </w:rPr>
      </w:pPr>
      <w:r>
        <w:rPr>
          <w:rFonts w:cs="Times New Roman" w:ascii="Times New Roman" w:hAnsi="Times New Roman"/>
        </w:rPr>
        <w:t>Синтетические воднодисперсионные краски поступают с завода готовыми к употреблению. Перед применением краски тщательно пере</w:t>
        <w:softHyphen/>
        <w:t>мешивают до исчезновения осадка и фильтруют через капроновую сет</w:t>
        <w:softHyphen/>
        <w:t>ку или двойной слой марли. При необходимости краски разбавляют мягкой питьевой водой, дистиллированной водой или конденсатом. Во</w:t>
        <w:softHyphen/>
        <w:t>ду добавляют малыми порциями, тщательно перемешивая.</w:t>
      </w:r>
    </w:p>
    <w:p>
      <w:pPr>
        <w:pStyle w:val="Normal"/>
        <w:ind w:firstLine="567"/>
        <w:jc w:val="both"/>
        <w:rPr>
          <w:rFonts w:ascii="Times New Roman" w:hAnsi="Times New Roman" w:cs="Times New Roman"/>
        </w:rPr>
      </w:pPr>
      <w:r>
        <w:rPr>
          <w:rFonts w:cs="Times New Roman" w:ascii="Times New Roman" w:hAnsi="Times New Roman"/>
        </w:rPr>
        <w:t>При нанесении краскораспылителем краску разбавляют до вязко</w:t>
        <w:softHyphen/>
        <w:t>сти 20-30 сек; при нанесении кистью или валиком краски на основе поливинилацетатной эмульсии разбавляют до вязкости 8О сек, а на основе бутадиенстирольного лака - до вязкости 40 сек.</w:t>
      </w:r>
    </w:p>
    <w:p>
      <w:pPr>
        <w:pStyle w:val="Normal"/>
        <w:ind w:firstLine="567"/>
        <w:jc w:val="both"/>
        <w:rPr>
          <w:rFonts w:ascii="Times New Roman" w:hAnsi="Times New Roman" w:cs="Times New Roman"/>
        </w:rPr>
      </w:pPr>
      <w:r>
        <w:rPr>
          <w:rFonts w:cs="Times New Roman" w:ascii="Times New Roman" w:hAnsi="Times New Roman"/>
        </w:rPr>
        <w:t>Если краска заморожена, ее оттаивают постепенно в течение не</w:t>
        <w:softHyphen/>
        <w:t>скольких дней в помещении с положительной температурой. Использо</w:t>
        <w:softHyphen/>
        <w:t>вать для ускорения таяния пар, горячую воду или нагревательные приборы запрещается.</w:t>
      </w:r>
    </w:p>
    <w:p>
      <w:pPr>
        <w:pStyle w:val="Normal"/>
        <w:ind w:firstLine="567"/>
        <w:jc w:val="both"/>
        <w:rPr>
          <w:rFonts w:ascii="Times New Roman" w:hAnsi="Times New Roman" w:cs="Times New Roman"/>
        </w:rPr>
      </w:pPr>
      <w:r>
        <w:rPr>
          <w:rFonts w:cs="Times New Roman" w:ascii="Times New Roman" w:hAnsi="Times New Roman"/>
        </w:rPr>
        <w:t>Оттаявшую краску проверяют на стабильность (отсутствие загу</w:t>
        <w:softHyphen/>
        <w:t>стевших частиц и расслаивания). Если краска неоднородна, ее испы</w:t>
        <w:softHyphen/>
        <w:t>тывают для установления возможности применения. Для определения стабильности 100 г краски наливают в стеклянный сосуд диаметром 50 мм и перемешивают в течение 1 часа в пропеллерной мешалке. По</w:t>
        <w:softHyphen/>
        <w:t>сле перемешивания краска не должна загустевать и коагулировать в течение 1 часа. Краска, не отвечающая этому требованию, не приго</w:t>
        <w:softHyphen/>
        <w:t>дна к использованию.</w:t>
      </w:r>
    </w:p>
    <w:p>
      <w:pPr>
        <w:pStyle w:val="Normal"/>
        <w:ind w:firstLine="567"/>
        <w:jc w:val="both"/>
        <w:rPr>
          <w:rFonts w:ascii="Times New Roman" w:hAnsi="Times New Roman" w:cs="Times New Roman"/>
        </w:rPr>
      </w:pPr>
      <w:r>
        <w:rPr>
          <w:rFonts w:cs="Times New Roman" w:ascii="Times New Roman" w:hAnsi="Times New Roman"/>
        </w:rPr>
        <w:t>Воднодисперсионные краски наносят в 2 слоя краскораспылите</w:t>
        <w:softHyphen/>
        <w:t>лем, валиком или кистью, причем второй слой - после полного высы</w:t>
        <w:softHyphen/>
        <w:t>хания первого (через 2-3 часа). Первый слой наносят в вертикаль</w:t>
        <w:softHyphen/>
        <w:t>ном направлении, второй - в горизонтальном.</w:t>
      </w:r>
    </w:p>
    <w:p>
      <w:pPr>
        <w:pStyle w:val="Normal"/>
        <w:ind w:firstLine="567"/>
        <w:jc w:val="both"/>
        <w:rPr>
          <w:rFonts w:ascii="Times New Roman" w:hAnsi="Times New Roman" w:cs="Times New Roman"/>
        </w:rPr>
      </w:pPr>
      <w:r>
        <w:rPr>
          <w:rFonts w:cs="Times New Roman" w:ascii="Times New Roman" w:hAnsi="Times New Roman"/>
        </w:rPr>
        <w:t>Наиболее качественная, гладкая, с шелковистым блеском повер</w:t>
        <w:softHyphen/>
        <w:t>хность подучается при окраске краскораспылителем; при окраске ме</w:t>
        <w:softHyphen/>
        <w:t>ховым валиком получается менее гладкая поверхность, а кистью - некоторая штриховатость. Для уменьшения штриховатости красочный слой быстро растушевывают и торцуют.</w:t>
      </w:r>
    </w:p>
    <w:p>
      <w:pPr>
        <w:pStyle w:val="Normal"/>
        <w:ind w:firstLine="567"/>
        <w:jc w:val="both"/>
        <w:rPr>
          <w:rFonts w:ascii="Times New Roman" w:hAnsi="Times New Roman" w:cs="Times New Roman"/>
        </w:rPr>
      </w:pPr>
      <w:r>
        <w:rPr>
          <w:rFonts w:cs="Times New Roman" w:ascii="Times New Roman" w:hAnsi="Times New Roman"/>
        </w:rPr>
        <w:t>По окончании работ оборудование следует промыть водой.</w:t>
      </w:r>
    </w:p>
    <w:p>
      <w:pPr>
        <w:pStyle w:val="Normal"/>
        <w:ind w:firstLine="567"/>
        <w:jc w:val="both"/>
        <w:rPr>
          <w:rFonts w:ascii="Times New Roman" w:hAnsi="Times New Roman" w:cs="Times New Roman"/>
        </w:rPr>
      </w:pPr>
      <w:r>
        <w:rPr>
          <w:rFonts w:cs="Times New Roman" w:ascii="Times New Roman" w:hAnsi="Times New Roman"/>
        </w:rPr>
        <w:t>Расход красок на 1м</w:t>
      </w:r>
      <w:r>
        <w:rPr>
          <w:rFonts w:cs="Times New Roman" w:ascii="Times New Roman" w:hAnsi="Times New Roman"/>
          <w:vertAlign w:val="superscript"/>
        </w:rPr>
        <w:t>2</w:t>
      </w:r>
      <w:r>
        <w:rPr>
          <w:rFonts w:cs="Times New Roman" w:ascii="Times New Roman" w:hAnsi="Times New Roman"/>
        </w:rPr>
        <w:t xml:space="preserve"> окрашиваемой поверхности составляет:</w:t>
      </w:r>
    </w:p>
    <w:p>
      <w:pPr>
        <w:pStyle w:val="Normal"/>
        <w:tabs>
          <w:tab w:val="clear" w:pos="708"/>
          <w:tab w:val="left" w:pos="693" w:leader="none"/>
        </w:tabs>
        <w:ind w:firstLine="567"/>
        <w:jc w:val="both"/>
        <w:rPr>
          <w:rFonts w:ascii="Times New Roman" w:hAnsi="Times New Roman" w:cs="Times New Roman"/>
        </w:rPr>
      </w:pPr>
      <w:r>
        <w:rPr>
          <w:rFonts w:cs="Times New Roman" w:ascii="Times New Roman" w:hAnsi="Times New Roman"/>
        </w:rPr>
        <w:t>-</w:t>
        <w:tab/>
        <w:t>при простой окраске - 270-320 г;</w:t>
      </w:r>
    </w:p>
    <w:p>
      <w:pPr>
        <w:pStyle w:val="Normal"/>
        <w:tabs>
          <w:tab w:val="clear" w:pos="708"/>
          <w:tab w:val="left" w:pos="698" w:leader="none"/>
        </w:tabs>
        <w:ind w:firstLine="567"/>
        <w:jc w:val="both"/>
        <w:rPr>
          <w:rFonts w:ascii="Times New Roman" w:hAnsi="Times New Roman" w:cs="Times New Roman"/>
        </w:rPr>
      </w:pPr>
      <w:r>
        <w:rPr>
          <w:rFonts w:cs="Times New Roman" w:ascii="Times New Roman" w:hAnsi="Times New Roman"/>
        </w:rPr>
        <w:t>-</w:t>
        <w:tab/>
        <w:t>при улучшенной - 350-400 г.</w:t>
      </w:r>
    </w:p>
    <w:p>
      <w:pPr>
        <w:pStyle w:val="Normal"/>
        <w:ind w:firstLine="567"/>
        <w:jc w:val="both"/>
        <w:rPr>
          <w:rFonts w:ascii="Times New Roman" w:hAnsi="Times New Roman" w:cs="Times New Roman"/>
        </w:rPr>
      </w:pPr>
      <w:r>
        <w:rPr>
          <w:rFonts w:cs="Times New Roman" w:ascii="Times New Roman" w:hAnsi="Times New Roman"/>
        </w:rPr>
        <w:t>Краски должны храниться в деревянной, алюминиевой или луже</w:t>
        <w:softHyphen/>
        <w:t>ной закрытой таре при положительной температуре.</w:t>
      </w:r>
    </w:p>
    <w:p>
      <w:pPr>
        <w:pStyle w:val="Normal"/>
        <w:ind w:firstLine="567"/>
        <w:jc w:val="both"/>
        <w:rPr>
          <w:rFonts w:ascii="Times New Roman" w:hAnsi="Times New Roman" w:cs="Times New Roman"/>
        </w:rPr>
      </w:pPr>
      <w:r>
        <w:rPr>
          <w:rFonts w:cs="Times New Roman" w:ascii="Times New Roman" w:hAnsi="Times New Roman"/>
        </w:rPr>
        <w:t>Гарантийный срок хранения - 6 месяце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Лаки</w:t>
      </w:r>
    </w:p>
    <w:p>
      <w:pPr>
        <w:pStyle w:val="Normal"/>
        <w:ind w:firstLine="567"/>
        <w:jc w:val="center"/>
        <w:rPr>
          <w:rFonts w:ascii="Times New Roman" w:hAnsi="Times New Roman" w:cs="Times New Roman"/>
        </w:rPr>
      </w:pPr>
      <w:r>
        <w:rPr>
          <w:rFonts w:cs="Times New Roman" w:ascii="Times New Roman" w:hAnsi="Times New Roman"/>
        </w:rPr>
        <w:t>(Окраска лаковыми составами)</w:t>
      </w:r>
    </w:p>
    <w:p>
      <w:pPr>
        <w:pStyle w:val="Normal"/>
        <w:ind w:firstLine="567"/>
        <w:jc w:val="both"/>
        <w:rPr>
          <w:rFonts w:ascii="Times New Roman" w:hAnsi="Times New Roman" w:cs="Times New Roman"/>
        </w:rPr>
      </w:pPr>
      <w:r>
        <w:rPr>
          <w:rFonts w:cs="Times New Roman" w:ascii="Times New Roman" w:hAnsi="Times New Roman"/>
        </w:rPr>
        <w:t>Лаки предназначены для декоративной отделки древесины, а так</w:t>
        <w:softHyphen/>
        <w:t>же для защиты материала изделия от воздействия внешней среды, гла</w:t>
        <w:softHyphen/>
        <w:t>вным образом от гниения. Отделка древесины может быть прозрачной и непрозрачной. Прозрачное Покрытие выявляет естественную тексту</w:t>
        <w:softHyphen/>
        <w:t>ру древесины. Прозрачными лакокрасочными материалами отделывают мебель высокого качества, облицовочные панели, паркет, столярные изделия и др.</w:t>
      </w:r>
    </w:p>
    <w:p>
      <w:pPr>
        <w:pStyle w:val="Normal"/>
        <w:ind w:firstLine="567"/>
        <w:jc w:val="both"/>
        <w:rPr>
          <w:rFonts w:ascii="Times New Roman" w:hAnsi="Times New Roman" w:cs="Times New Roman"/>
        </w:rPr>
      </w:pPr>
      <w:r>
        <w:rPr>
          <w:rFonts w:cs="Times New Roman" w:ascii="Times New Roman" w:hAnsi="Times New Roman"/>
        </w:rPr>
        <w:t>До 1918 г. для отделки деревянных поверхностей в основном ис</w:t>
        <w:softHyphen/>
        <w:t>пользовались спиртовые лаки, посла 1918 г. они начали вытеснять</w:t>
        <w:softHyphen/>
        <w:t>ся нитроцеллюлозными быстросохнущими лаками. В середине 60-х гг. в связи с дефицитностью натурального сырья и открытием новых пленкообразующих были разработаны рецептуры лаков на основа синтети</w:t>
        <w:softHyphen/>
        <w:t>ческих смол. Это - полиэфирные лаки. Они технологичны, их покры</w:t>
        <w:softHyphen/>
        <w:t>тия морозостойки, обладают высокими физико-механическими харак</w:t>
        <w:softHyphen/>
        <w:t>теристиками. Лаки на полиуретановой основе, меламино- и мочевино- формальдегидные лаки - кислотного отверждения. Покрытия на основе этих материалов при хороших декоративных свойствах обладают высо</w:t>
        <w:softHyphen/>
        <w:t>кой стойкостью к истиранию.</w:t>
      </w:r>
    </w:p>
    <w:p>
      <w:pPr>
        <w:pStyle w:val="Normal"/>
        <w:ind w:firstLine="567"/>
        <w:jc w:val="both"/>
        <w:rPr>
          <w:rFonts w:ascii="Times New Roman" w:hAnsi="Times New Roman" w:cs="Times New Roman"/>
        </w:rPr>
      </w:pPr>
      <w:r>
        <w:rPr>
          <w:rFonts w:cs="Times New Roman" w:ascii="Times New Roman" w:hAnsi="Times New Roman"/>
        </w:rPr>
        <w:t>Лаки для реставрации подлинных столярно-строительных изделий могут быть применены только по рекомендации реставрационного со</w:t>
        <w:softHyphen/>
        <w:t>вета или автора проекта реставрации при согласовании с техноло</w:t>
        <w:softHyphen/>
        <w:t>гами.</w:t>
      </w:r>
    </w:p>
    <w:p>
      <w:pPr>
        <w:pStyle w:val="Normal"/>
        <w:ind w:firstLine="567"/>
        <w:jc w:val="both"/>
        <w:rPr>
          <w:rFonts w:ascii="Times New Roman" w:hAnsi="Times New Roman" w:cs="Times New Roman"/>
        </w:rPr>
      </w:pPr>
      <w:r>
        <w:rPr>
          <w:rFonts w:cs="Times New Roman" w:ascii="Times New Roman" w:hAnsi="Times New Roman"/>
        </w:rPr>
        <w:t>Лаковые составы следует наносить на поверхность при темпера</w:t>
        <w:softHyphen/>
        <w:t>туре воздуха не ниже +10°С и относительной влажности воздуха не выше 70%. Поверхность древесины должна быть сухой, (влажность не более 12%),</w:t>
      </w:r>
    </w:p>
    <w:p>
      <w:pPr>
        <w:pStyle w:val="Normal"/>
        <w:ind w:firstLine="567"/>
        <w:jc w:val="both"/>
        <w:rPr>
          <w:rFonts w:ascii="Times New Roman" w:hAnsi="Times New Roman" w:cs="Times New Roman"/>
        </w:rPr>
      </w:pPr>
      <w:r>
        <w:rPr>
          <w:rFonts w:cs="Times New Roman" w:ascii="Times New Roman" w:hAnsi="Times New Roman"/>
        </w:rPr>
        <w:t>Особое внимание при работе с лаковыми составами необходимо обращать на обеспыливание поверхности и помещ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Подготовка поверхности под окраску</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Подготовка поверхности под лаковую окраску состоит обычно из удаления ворса мокрым шлифованием, крашения и порозаполнения.</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Шлифование</w:t>
      </w:r>
    </w:p>
    <w:p>
      <w:pPr>
        <w:pStyle w:val="Normal"/>
        <w:ind w:firstLine="567"/>
        <w:jc w:val="both"/>
        <w:rPr>
          <w:rFonts w:ascii="Times New Roman" w:hAnsi="Times New Roman" w:cs="Times New Roman"/>
        </w:rPr>
      </w:pPr>
      <w:r>
        <w:rPr>
          <w:rFonts w:cs="Times New Roman" w:ascii="Times New Roman" w:hAnsi="Times New Roman"/>
        </w:rPr>
        <w:t>Поверхность вначале шлифуют для удаления загрязнений и под</w:t>
        <w:softHyphen/>
        <w:t>нятых волокон (желательно стеклянной шкуркой № 3), затем смачива</w:t>
        <w:softHyphen/>
        <w:t>ют' водой, протирают чистой сухой ветошью и сушат при нормальной температуре в течение I часа. Высушенную поверхность шлифуют стеклянной шкуркой №1.</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Крашение</w:t>
      </w:r>
    </w:p>
    <w:p>
      <w:pPr>
        <w:pStyle w:val="Normal"/>
        <w:ind w:firstLine="567"/>
        <w:jc w:val="both"/>
        <w:rPr>
          <w:rFonts w:ascii="Times New Roman" w:hAnsi="Times New Roman" w:cs="Times New Roman"/>
        </w:rPr>
      </w:pPr>
      <w:r>
        <w:rPr>
          <w:rFonts w:cs="Times New Roman" w:ascii="Times New Roman" w:hAnsi="Times New Roman"/>
        </w:rPr>
        <w:t>Для углубления естественного тона древесины или имитации цен</w:t>
        <w:softHyphen/>
        <w:t>ных пород может проводиться крашение водными растворами красите</w:t>
        <w:softHyphen/>
        <w:t>лей естественного и искусственного происхождения. Красители нано</w:t>
        <w:softHyphen/>
        <w:t xml:space="preserve">сят вручную (тампоном) или пневматическими краскораспылителями </w:t>
      </w:r>
      <w:r>
        <w:rPr>
          <w:rFonts w:cs="Times New Roman" w:ascii="Times New Roman" w:hAnsi="Times New Roman"/>
          <w:lang w:val="en-US"/>
        </w:rPr>
        <w:t>CO</w:t>
      </w:r>
      <w:r>
        <w:rPr>
          <w:rFonts w:cs="Times New Roman" w:ascii="Times New Roman" w:hAnsi="Times New Roman"/>
        </w:rPr>
        <w:t xml:space="preserve">-71, </w:t>
      </w:r>
      <w:r>
        <w:rPr>
          <w:rFonts w:cs="Times New Roman" w:ascii="Times New Roman" w:hAnsi="Times New Roman"/>
          <w:lang w:val="en-US"/>
        </w:rPr>
        <w:t>C</w:t>
      </w:r>
      <w:r>
        <w:rPr>
          <w:rFonts w:cs="Times New Roman" w:ascii="Times New Roman" w:hAnsi="Times New Roman"/>
        </w:rPr>
        <w:t>О-19</w:t>
      </w:r>
      <w:r>
        <w:rPr>
          <w:rFonts w:cs="Times New Roman" w:ascii="Times New Roman" w:hAnsi="Times New Roman"/>
          <w:lang w:val="en-US"/>
        </w:rPr>
        <w:t>A</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Порозаполнение</w:t>
      </w:r>
    </w:p>
    <w:p>
      <w:pPr>
        <w:pStyle w:val="Normal"/>
        <w:ind w:firstLine="567"/>
        <w:jc w:val="both"/>
        <w:rPr>
          <w:rFonts w:ascii="Times New Roman" w:hAnsi="Times New Roman" w:cs="Times New Roman"/>
        </w:rPr>
      </w:pPr>
      <w:r>
        <w:rPr>
          <w:rFonts w:cs="Times New Roman" w:ascii="Times New Roman" w:hAnsi="Times New Roman"/>
        </w:rPr>
        <w:t>После крашения дерево сушат в течение 1 часа, протирают жестким холстом до полного удаления поднятых волокон и наносят порозаполнитель. Порозаполнитель представляют собой продукт, состоящий из пигментов, пленкообразователя, сиккатива и растворителей. Мож</w:t>
        <w:softHyphen/>
        <w:t>но пользоваться готовыми порозаполнителями КФ-</w:t>
      </w:r>
      <w:r>
        <w:rPr>
          <w:rFonts w:cs="Times New Roman" w:ascii="Times New Roman" w:hAnsi="Times New Roman"/>
          <w:lang w:val="en-US"/>
        </w:rPr>
        <w:t>I</w:t>
      </w:r>
      <w:r>
        <w:rPr>
          <w:rFonts w:cs="Times New Roman" w:ascii="Times New Roman" w:hAnsi="Times New Roman"/>
        </w:rPr>
        <w:t>, КФ-2, ТБМ-1 или изготовлять его по следующей рецептуре:</w:t>
      </w:r>
    </w:p>
    <w:p>
      <w:pPr>
        <w:pStyle w:val="Normal"/>
        <w:tabs>
          <w:tab w:val="clear" w:pos="708"/>
          <w:tab w:val="left" w:pos="5210" w:leader="none"/>
        </w:tabs>
        <w:ind w:firstLine="567"/>
        <w:jc w:val="both"/>
        <w:rPr>
          <w:rFonts w:ascii="Times New Roman" w:hAnsi="Times New Roman" w:cs="Times New Roman"/>
        </w:rPr>
      </w:pPr>
      <w:r>
        <w:rPr>
          <w:rFonts w:cs="Times New Roman" w:ascii="Times New Roman" w:hAnsi="Times New Roman"/>
        </w:rPr>
      </w:r>
    </w:p>
    <w:tbl>
      <w:tblPr>
        <w:tblW w:w="8364" w:type="dxa"/>
        <w:jc w:val="left"/>
        <w:tblInd w:w="552" w:type="dxa"/>
        <w:tblLayout w:type="fixed"/>
        <w:tblCellMar>
          <w:top w:w="0" w:type="dxa"/>
          <w:left w:w="10" w:type="dxa"/>
          <w:bottom w:w="0" w:type="dxa"/>
          <w:right w:w="10" w:type="dxa"/>
        </w:tblCellMar>
      </w:tblPr>
      <w:tblGrid>
        <w:gridCol w:w="4820"/>
        <w:gridCol w:w="1701"/>
        <w:gridCol w:w="1843"/>
      </w:tblGrid>
      <w:tr>
        <w:trPr>
          <w:trHeight w:val="235" w:hRule="atLeast"/>
        </w:trPr>
        <w:tc>
          <w:tcPr>
            <w:tcW w:w="482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3232" w:leader="none"/>
                <w:tab w:val="left" w:pos="3808" w:leader="dot"/>
                <w:tab w:val="left" w:pos="3904" w:leader="dot"/>
                <w:tab w:val="left" w:pos="4091" w:leader="dot"/>
                <w:tab w:val="left" w:pos="4864" w:leader="dot"/>
                <w:tab w:val="left" w:pos="5574" w:leader="hyphen"/>
              </w:tabs>
              <w:ind w:firstLine="567"/>
              <w:jc w:val="center"/>
              <w:rPr>
                <w:rFonts w:ascii="Times New Roman" w:hAnsi="Times New Roman" w:cs="Times New Roman"/>
              </w:rPr>
            </w:pPr>
            <w:r>
              <w:rPr>
                <w:rFonts w:cs="Times New Roman" w:ascii="Times New Roman" w:hAnsi="Times New Roman"/>
              </w:rPr>
              <w:t>Компоненты</w:t>
            </w:r>
          </w:p>
        </w:tc>
        <w:tc>
          <w:tcPr>
            <w:tcW w:w="35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держание, %</w:t>
            </w:r>
          </w:p>
        </w:tc>
      </w:tr>
      <w:tr>
        <w:trPr>
          <w:trHeight w:val="235" w:hRule="atLeast"/>
        </w:trPr>
        <w:tc>
          <w:tcPr>
            <w:tcW w:w="48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139" w:hanging="572"/>
              <w:jc w:val="both"/>
              <w:rPr>
                <w:rFonts w:ascii="Times New Roman" w:hAnsi="Times New Roman" w:cs="Times New Roman"/>
              </w:rPr>
            </w:pPr>
            <w:r>
              <w:rPr>
                <w:rFonts w:cs="Times New Roman" w:ascii="Times New Roman" w:hAnsi="Times New Roman"/>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139" w:hanging="57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139" w:hanging="57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r>
      <w:tr>
        <w:trPr>
          <w:trHeight w:val="235" w:hRule="atLeast"/>
        </w:trPr>
        <w:tc>
          <w:tcPr>
            <w:tcW w:w="48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Times New Roman" w:hAnsi="Times New Roman" w:cs="Times New Roman"/>
              </w:rPr>
            </w:pPr>
            <w:r>
              <w:rPr>
                <w:rFonts w:cs="Times New Roman" w:ascii="Times New Roman" w:hAnsi="Times New Roman"/>
              </w:rPr>
              <w:t>Тяжелый шпат (каолин)</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26" w:hRule="atLeast"/>
        </w:trPr>
        <w:tc>
          <w:tcPr>
            <w:tcW w:w="48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эросил</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r>
      <w:tr>
        <w:trPr>
          <w:trHeight w:val="221" w:hRule="atLeast"/>
        </w:trPr>
        <w:tc>
          <w:tcPr>
            <w:tcW w:w="48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лифа</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r>
      <w:tr>
        <w:trPr>
          <w:trHeight w:val="235" w:hRule="atLeast"/>
        </w:trPr>
        <w:tc>
          <w:tcPr>
            <w:tcW w:w="48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створитель (уайт-спирит)</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rHeight w:val="202" w:hRule="atLeast"/>
        </w:trPr>
        <w:tc>
          <w:tcPr>
            <w:tcW w:w="48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иккатив жидкий (</w:t>
            </w:r>
            <w:r>
              <w:rPr>
                <w:rFonts w:cs="Times New Roman" w:ascii="Times New Roman" w:hAnsi="Times New Roman"/>
                <w:lang w:val="en-US"/>
              </w:rPr>
              <w:t>J</w:t>
            </w:r>
            <w:r>
              <w:rPr>
                <w:rFonts w:cs="Times New Roman" w:ascii="Times New Roman" w:hAnsi="Times New Roman"/>
              </w:rPr>
              <w:t>4 64 или ЖК-</w:t>
            </w:r>
            <w:r>
              <w:rPr>
                <w:rFonts w:cs="Times New Roman" w:ascii="Times New Roman" w:hAnsi="Times New Roman"/>
                <w:lang w:val="en-US"/>
              </w:rPr>
              <w:t>I</w:t>
            </w:r>
            <w:r>
              <w:rPr>
                <w:rFonts w:cs="Times New Roman" w:ascii="Times New Roman" w:hAnsi="Times New Roman"/>
              </w:rPr>
              <w:t>, ЖК-2)</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 необходимости в бесцветные порозаполнители можно добав</w:t>
        <w:softHyphen/>
        <w:t>лять пигменты. Перед употреблением порозаполнитель хорошо разме</w:t>
        <w:softHyphen/>
        <w:t>шивают, фильтруют через сито с 1600 отв/см</w:t>
      </w:r>
      <w:r>
        <w:rPr>
          <w:rFonts w:cs="Times New Roman" w:ascii="Times New Roman" w:hAnsi="Times New Roman"/>
          <w:vertAlign w:val="superscript"/>
        </w:rPr>
        <w:t>2</w:t>
      </w:r>
      <w:r>
        <w:rPr>
          <w:rFonts w:cs="Times New Roman" w:ascii="Times New Roman" w:hAnsi="Times New Roman"/>
        </w:rPr>
        <w:t>, и кистью или тампо</w:t>
        <w:softHyphen/>
        <w:t>ном его наносят ровным слоем на поверхность. Поскольку порозаполнитель вуалирует поверхность (текстуру) древесины, через 25</w:t>
        <w:noBreakHyphen/>
        <w:t>30 мин после нанесения его собирают деревянным шпателем так, чтобы он остался только в порах древесины. Окончательную протирку поверх</w:t>
        <w:softHyphen/>
        <w:t>ности производят чиотой ветошь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Характеристика, приготовление и нанесение рабочих лаковых составов</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u w:val="single"/>
        </w:rPr>
        <w:t>Лаки ПФ-283, ПФ-170</w:t>
      </w:r>
      <w:r>
        <w:rPr>
          <w:rFonts w:cs="Times New Roman" w:ascii="Times New Roman" w:hAnsi="Times New Roman"/>
        </w:rPr>
        <w:t xml:space="preserve"> относятся к группе алкидных пентафталевых, а лаки </w:t>
      </w:r>
      <w:r>
        <w:rPr>
          <w:rFonts w:cs="Times New Roman" w:ascii="Times New Roman" w:hAnsi="Times New Roman"/>
          <w:u w:val="single"/>
        </w:rPr>
        <w:t>ГФ</w:t>
        <w:noBreakHyphen/>
        <w:t>166</w:t>
      </w:r>
      <w:r>
        <w:rPr>
          <w:rFonts w:cs="Times New Roman" w:ascii="Times New Roman" w:hAnsi="Times New Roman"/>
        </w:rPr>
        <w:t xml:space="preserve"> - к группе глифталевых. Они образуют неполирующиеся покрытия, отличаются пониженной горючестью, высокой эласти</w:t>
        <w:softHyphen/>
        <w:t>чностью, хорошей стойкостью к перепаду температур от -40 до +60°С, медленно сохнут.</w:t>
      </w:r>
    </w:p>
    <w:p>
      <w:pPr>
        <w:pStyle w:val="Normal"/>
        <w:ind w:firstLine="567"/>
        <w:jc w:val="both"/>
        <w:rPr>
          <w:rFonts w:ascii="Times New Roman" w:hAnsi="Times New Roman" w:cs="Times New Roman"/>
        </w:rPr>
      </w:pPr>
      <w:r>
        <w:rPr>
          <w:rFonts w:cs="Times New Roman" w:ascii="Times New Roman" w:hAnsi="Times New Roman"/>
        </w:rPr>
        <w:t>Предназначены:</w:t>
      </w:r>
    </w:p>
    <w:p>
      <w:pPr>
        <w:pStyle w:val="Normal"/>
        <w:ind w:firstLine="567"/>
        <w:jc w:val="both"/>
        <w:rPr>
          <w:rFonts w:ascii="Times New Roman" w:hAnsi="Times New Roman" w:cs="Times New Roman"/>
        </w:rPr>
      </w:pPr>
      <w:r>
        <w:rPr>
          <w:rFonts w:cs="Times New Roman" w:ascii="Times New Roman" w:hAnsi="Times New Roman"/>
        </w:rPr>
        <w:t>ГФ-166, ПФ-170 - для наружных работ,</w:t>
      </w:r>
    </w:p>
    <w:p>
      <w:pPr>
        <w:pStyle w:val="Normal"/>
        <w:ind w:firstLine="567"/>
        <w:jc w:val="both"/>
        <w:rPr>
          <w:rFonts w:ascii="Times New Roman" w:hAnsi="Times New Roman" w:cs="Times New Roman"/>
        </w:rPr>
      </w:pPr>
      <w:r>
        <w:rPr>
          <w:rFonts w:cs="Times New Roman" w:ascii="Times New Roman" w:hAnsi="Times New Roman"/>
        </w:rPr>
        <w:t>ПФ-283 - для внутренних работ.</w:t>
      </w:r>
    </w:p>
    <w:p>
      <w:pPr>
        <w:pStyle w:val="Normal"/>
        <w:ind w:firstLine="567"/>
        <w:jc w:val="both"/>
        <w:rPr>
          <w:rFonts w:ascii="Times New Roman" w:hAnsi="Times New Roman" w:cs="Times New Roman"/>
        </w:rPr>
      </w:pPr>
      <w:r>
        <w:rPr>
          <w:rFonts w:cs="Times New Roman" w:ascii="Times New Roman" w:hAnsi="Times New Roman"/>
        </w:rPr>
        <w:t>Пентафталевые и глифталевые лаки не требуют дополнительного приготовления на рабочей площадке. При загустевании их разводят ксилолом или сольвентом. Лак ПФ-170 разводят сольвентом или сме</w:t>
        <w:softHyphen/>
        <w:t>сью уайт-спирита и ксилола в соотношении 3:2 до рабочей вязкости 24-28 сек по вискозиметру ВЗ-4 при температуре 20°С. Время высыхания для ПФ-283 - 36 часов, ГФ-166 - 48 часов, ПФ-170 - 48-72 ча</w:t>
        <w:softHyphen/>
        <w:t>са. Лак наносится кистью или краскораспылителями. Расход под кисть приблизительно 180 г/м</w:t>
      </w:r>
      <w:r>
        <w:rPr>
          <w:rFonts w:cs="Times New Roman" w:ascii="Times New Roman" w:hAnsi="Times New Roman"/>
          <w:vertAlign w:val="superscript"/>
        </w:rPr>
        <w:t>2</w:t>
      </w:r>
      <w:r>
        <w:rPr>
          <w:rFonts w:cs="Times New Roman" w:ascii="Times New Roman" w:hAnsi="Times New Roman"/>
        </w:rPr>
        <w:t>. Гарантийный срок хранения - 12 мес.</w:t>
      </w:r>
    </w:p>
    <w:p>
      <w:pPr>
        <w:pStyle w:val="Normal"/>
        <w:ind w:firstLine="567"/>
        <w:jc w:val="both"/>
        <w:rPr>
          <w:rFonts w:ascii="Times New Roman" w:hAnsi="Times New Roman" w:cs="Times New Roman"/>
        </w:rPr>
      </w:pPr>
      <w:r>
        <w:rPr>
          <w:rFonts w:cs="Times New Roman" w:ascii="Times New Roman" w:hAnsi="Times New Roman"/>
          <w:u w:val="single"/>
        </w:rPr>
        <w:t>Лак МЛ-248</w:t>
      </w:r>
      <w:r>
        <w:rPr>
          <w:rFonts w:cs="Times New Roman" w:ascii="Times New Roman" w:hAnsi="Times New Roman"/>
        </w:rPr>
        <w:t xml:space="preserve"> - кислотного отверждения, предназначен для покры</w:t>
        <w:softHyphen/>
        <w:t>тия паркетных полов. Он образует покрытия светлого тона, обладает твердостью, тепло-, морозо- и водостойкостью, хорошей прочностью на истирание, способен полироваться до ровного мягкого блеска.</w:t>
      </w:r>
    </w:p>
    <w:p>
      <w:pPr>
        <w:pStyle w:val="Normal"/>
        <w:ind w:firstLine="567"/>
        <w:jc w:val="both"/>
        <w:rPr>
          <w:rFonts w:ascii="Times New Roman" w:hAnsi="Times New Roman" w:cs="Times New Roman"/>
        </w:rPr>
      </w:pPr>
      <w:r>
        <w:rPr>
          <w:rFonts w:cs="Times New Roman" w:ascii="Times New Roman" w:hAnsi="Times New Roman"/>
        </w:rPr>
        <w:t>Лак МЛ-248 готовят на месте: к 100 частям массы основы лака добавляют 8 частей массы кислотного отвердителя (раствор соляной кислоты - 3,5-7% в бутиловом спирте - 64,3%) и перемешивают.</w:t>
      </w:r>
    </w:p>
    <w:p>
      <w:pPr>
        <w:pStyle w:val="Normal"/>
        <w:ind w:firstLine="567"/>
        <w:jc w:val="both"/>
        <w:rPr>
          <w:rFonts w:ascii="Times New Roman" w:hAnsi="Times New Roman" w:cs="Times New Roman"/>
        </w:rPr>
      </w:pPr>
      <w:r>
        <w:rPr>
          <w:rFonts w:cs="Times New Roman" w:ascii="Times New Roman" w:hAnsi="Times New Roman"/>
        </w:rPr>
        <w:t>Перед нанесением лак рекомендуется разбавлять бутиловым спи</w:t>
        <w:softHyphen/>
        <w:t>ртом или разбавителем РКБ-</w:t>
      </w:r>
      <w:r>
        <w:rPr>
          <w:rFonts w:cs="Times New Roman" w:ascii="Times New Roman" w:hAnsi="Times New Roman"/>
          <w:lang w:val="en-US"/>
        </w:rPr>
        <w:t>I</w:t>
      </w:r>
      <w:r>
        <w:rPr>
          <w:rFonts w:cs="Times New Roman" w:ascii="Times New Roman" w:hAnsi="Times New Roman"/>
        </w:rPr>
        <w:t xml:space="preserve"> до рабочей вязкости не менее 35 сек по вискозиметру ВЗ-4 при температуре 20°С.</w:t>
      </w:r>
    </w:p>
    <w:p>
      <w:pPr>
        <w:pStyle w:val="Normal"/>
        <w:ind w:firstLine="567"/>
        <w:jc w:val="both"/>
        <w:rPr>
          <w:rFonts w:ascii="Times New Roman" w:hAnsi="Times New Roman" w:cs="Times New Roman"/>
        </w:rPr>
      </w:pPr>
      <w:r>
        <w:rPr>
          <w:rFonts w:cs="Times New Roman" w:ascii="Times New Roman" w:hAnsi="Times New Roman"/>
        </w:rPr>
        <w:t>Недостаток лака - его малая жизнеспособность (20 часов, пос</w:t>
        <w:softHyphen/>
        <w:t>ле чего он загустевает).</w:t>
      </w:r>
    </w:p>
    <w:p>
      <w:pPr>
        <w:pStyle w:val="Normal"/>
        <w:ind w:firstLine="567"/>
        <w:jc w:val="both"/>
        <w:rPr>
          <w:rFonts w:ascii="Times New Roman" w:hAnsi="Times New Roman" w:cs="Times New Roman"/>
        </w:rPr>
      </w:pPr>
      <w:r>
        <w:rPr>
          <w:rFonts w:cs="Times New Roman" w:ascii="Times New Roman" w:hAnsi="Times New Roman"/>
        </w:rPr>
        <w:t>Время высыхания - 3 часа. Лак наносится кистью или краскорас</w:t>
        <w:softHyphen/>
        <w:t>пылителями. Исход под кисть приблизительно 230 г/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Гарантийный срок хранения основы и кислотного отвердителя - 12 мес. со дня изготовления.</w:t>
      </w:r>
    </w:p>
    <w:p>
      <w:pPr>
        <w:pStyle w:val="Normal"/>
        <w:ind w:firstLine="567"/>
        <w:jc w:val="both"/>
        <w:rPr>
          <w:rFonts w:ascii="Times New Roman" w:hAnsi="Times New Roman" w:cs="Times New Roman"/>
        </w:rPr>
      </w:pPr>
      <w:r>
        <w:rPr>
          <w:rFonts w:cs="Times New Roman" w:ascii="Times New Roman" w:hAnsi="Times New Roman"/>
          <w:u w:val="single"/>
        </w:rPr>
        <w:t>Лак УР-293</w:t>
      </w:r>
      <w:r>
        <w:rPr>
          <w:rFonts w:cs="Times New Roman" w:ascii="Times New Roman" w:hAnsi="Times New Roman"/>
        </w:rPr>
        <w:t xml:space="preserve"> - однокомпонентный, отверждается влагой воздуха. Предназначен для покрытия паркетных полов, мебели, изделий из дре</w:t>
        <w:softHyphen/>
        <w:t>весины и др. Покрытия характеризуются хорошей адгезией к влажным поверхностям. Твердость покрытия возрастает о 0,2 через сутки до 0,85 - через 7 суток.</w:t>
      </w:r>
    </w:p>
    <w:p>
      <w:pPr>
        <w:pStyle w:val="Normal"/>
        <w:ind w:firstLine="567"/>
        <w:jc w:val="both"/>
        <w:rPr>
          <w:rFonts w:ascii="Times New Roman" w:hAnsi="Times New Roman" w:cs="Times New Roman"/>
        </w:rPr>
      </w:pPr>
      <w:r>
        <w:rPr>
          <w:rFonts w:cs="Times New Roman" w:ascii="Times New Roman" w:hAnsi="Times New Roman"/>
        </w:rPr>
        <w:t>Лак поставляется комплектно с растворителем Р-189. Перед при</w:t>
        <w:softHyphen/>
        <w:t>менением лак разбавляют до рабочей вязкости 13-14 сек по виско</w:t>
        <w:softHyphen/>
        <w:t>зиметру при температуре 20°С, причем растворителя берут приблизи</w:t>
        <w:softHyphen/>
        <w:t>тельно 15% к массе лака.</w:t>
      </w:r>
    </w:p>
    <w:p>
      <w:pPr>
        <w:pStyle w:val="Normal"/>
        <w:ind w:firstLine="567"/>
        <w:jc w:val="both"/>
        <w:rPr>
          <w:rFonts w:ascii="Times New Roman" w:hAnsi="Times New Roman" w:cs="Times New Roman"/>
        </w:rPr>
      </w:pPr>
      <w:r>
        <w:rPr>
          <w:rFonts w:cs="Times New Roman" w:ascii="Times New Roman" w:hAnsi="Times New Roman"/>
        </w:rPr>
        <w:t>Лак наносят в два слоя с междуслойной сушкой:</w:t>
      </w:r>
    </w:p>
    <w:p>
      <w:pPr>
        <w:pStyle w:val="Normal"/>
        <w:tabs>
          <w:tab w:val="clear" w:pos="708"/>
          <w:tab w:val="left" w:pos="672" w:leader="none"/>
        </w:tabs>
        <w:ind w:firstLine="567"/>
        <w:jc w:val="both"/>
        <w:rPr>
          <w:rFonts w:ascii="Times New Roman" w:hAnsi="Times New Roman" w:cs="Times New Roman"/>
        </w:rPr>
      </w:pPr>
      <w:r>
        <w:rPr>
          <w:rFonts w:cs="Times New Roman" w:ascii="Times New Roman" w:hAnsi="Times New Roman"/>
        </w:rPr>
        <w:t>-</w:t>
        <w:tab/>
        <w:t>при нанесении краскораспылителем или наливом - 3-5 часов;</w:t>
      </w:r>
    </w:p>
    <w:p>
      <w:pPr>
        <w:pStyle w:val="Normal"/>
        <w:tabs>
          <w:tab w:val="clear" w:pos="708"/>
          <w:tab w:val="left" w:pos="662" w:leader="none"/>
        </w:tabs>
        <w:ind w:firstLine="567"/>
        <w:jc w:val="both"/>
        <w:rPr>
          <w:rFonts w:ascii="Times New Roman" w:hAnsi="Times New Roman" w:cs="Times New Roman"/>
        </w:rPr>
      </w:pPr>
      <w:r>
        <w:rPr>
          <w:rFonts w:cs="Times New Roman" w:ascii="Times New Roman" w:hAnsi="Times New Roman"/>
        </w:rPr>
        <w:t>-</w:t>
        <w:tab/>
        <w:t>при нанесении кистью - 15-20 часов.</w:t>
      </w:r>
    </w:p>
    <w:p>
      <w:pPr>
        <w:pStyle w:val="Normal"/>
        <w:ind w:firstLine="567"/>
        <w:jc w:val="both"/>
        <w:rPr>
          <w:rFonts w:ascii="Times New Roman" w:hAnsi="Times New Roman" w:cs="Times New Roman"/>
        </w:rPr>
      </w:pPr>
      <w:r>
        <w:rPr>
          <w:rFonts w:cs="Times New Roman" w:ascii="Times New Roman" w:hAnsi="Times New Roman"/>
        </w:rPr>
        <w:t>1ксход под кисть приблизительно 200 г/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Гарантийный срок хранения - 6 мес. со дня изготовления.</w:t>
      </w:r>
    </w:p>
    <w:p>
      <w:pPr>
        <w:pStyle w:val="Normal"/>
        <w:ind w:firstLine="567"/>
        <w:jc w:val="both"/>
        <w:rPr>
          <w:rFonts w:ascii="Times New Roman" w:hAnsi="Times New Roman" w:cs="Times New Roman"/>
        </w:rPr>
      </w:pPr>
      <w:r>
        <w:rPr>
          <w:rFonts w:cs="Times New Roman" w:ascii="Times New Roman" w:hAnsi="Times New Roman"/>
          <w:u w:val="single"/>
        </w:rPr>
        <w:t>Лак АУ-271</w:t>
      </w:r>
      <w:r>
        <w:rPr>
          <w:rFonts w:cs="Times New Roman" w:ascii="Times New Roman" w:hAnsi="Times New Roman"/>
        </w:rPr>
        <w:t xml:space="preserve"> - раствор уралкида в уайт-спирите с добавлением оксима циклогексанона, сиккатива и ускорителя № 25.</w:t>
      </w:r>
    </w:p>
    <w:p>
      <w:pPr>
        <w:pStyle w:val="Normal"/>
        <w:ind w:firstLine="567"/>
        <w:jc w:val="both"/>
        <w:rPr>
          <w:rFonts w:ascii="Times New Roman" w:hAnsi="Times New Roman" w:cs="Times New Roman"/>
        </w:rPr>
      </w:pPr>
      <w:r>
        <w:rPr>
          <w:rFonts w:cs="Times New Roman" w:ascii="Times New Roman" w:hAnsi="Times New Roman"/>
        </w:rPr>
        <w:t>Предназначен для покрытия паркетных полов и лакирования де</w:t>
        <w:softHyphen/>
        <w:t>ревянных изделий.</w:t>
      </w:r>
    </w:p>
    <w:p>
      <w:pPr>
        <w:pStyle w:val="Normal"/>
        <w:ind w:firstLine="567"/>
        <w:jc w:val="both"/>
        <w:rPr>
          <w:rFonts w:ascii="Times New Roman" w:hAnsi="Times New Roman" w:cs="Times New Roman"/>
        </w:rPr>
      </w:pPr>
      <w:r>
        <w:rPr>
          <w:rFonts w:cs="Times New Roman" w:ascii="Times New Roman" w:hAnsi="Times New Roman"/>
        </w:rPr>
        <w:t>После высыхания лак образует твердую глянцевую и водостойкую пленку. Перед применением лак разбавляют уайт-спиритом до рабочей вязкости 60 сек по вискозиметру при температуре 20°С. Время высы</w:t>
        <w:softHyphen/>
        <w:t>хания - 4 часа при температуре 18</w:t>
        <w:noBreakHyphen/>
        <w:t>22°С.</w:t>
      </w:r>
    </w:p>
    <w:p>
      <w:pPr>
        <w:pStyle w:val="Normal"/>
        <w:ind w:firstLine="567"/>
        <w:jc w:val="both"/>
        <w:rPr>
          <w:rFonts w:ascii="Times New Roman" w:hAnsi="Times New Roman" w:cs="Times New Roman"/>
        </w:rPr>
      </w:pPr>
      <w:r>
        <w:rPr>
          <w:rFonts w:cs="Times New Roman" w:ascii="Times New Roman" w:hAnsi="Times New Roman"/>
        </w:rPr>
        <w:t>Лак наносят кистью или краскораспылителем. Расход под кисть приблизительно 200 г/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Гарантийный срок хранения - 4 мес. со дня изготовления.</w:t>
      </w:r>
    </w:p>
    <w:p>
      <w:pPr>
        <w:pStyle w:val="Normal"/>
        <w:ind w:firstLine="567"/>
        <w:jc w:val="both"/>
        <w:rPr>
          <w:rFonts w:ascii="Times New Roman" w:hAnsi="Times New Roman" w:cs="Times New Roman"/>
        </w:rPr>
      </w:pPr>
      <w:r>
        <w:rPr>
          <w:rFonts w:cs="Times New Roman" w:ascii="Times New Roman" w:hAnsi="Times New Roman"/>
          <w:u w:val="single"/>
        </w:rPr>
        <w:t xml:space="preserve">Лак </w:t>
      </w:r>
      <w:r>
        <w:rPr>
          <w:rFonts w:cs="Times New Roman" w:ascii="Times New Roman" w:hAnsi="Times New Roman"/>
          <w:u w:val="single"/>
          <w:lang w:val="en-US"/>
        </w:rPr>
        <w:t>AK</w:t>
      </w:r>
      <w:r>
        <w:rPr>
          <w:rFonts w:cs="Times New Roman" w:ascii="Times New Roman" w:hAnsi="Times New Roman"/>
          <w:u w:val="single"/>
        </w:rPr>
        <w:t>-113</w:t>
      </w:r>
      <w:r>
        <w:rPr>
          <w:rFonts w:cs="Times New Roman" w:ascii="Times New Roman" w:hAnsi="Times New Roman"/>
        </w:rPr>
        <w:t xml:space="preserve"> - раствор сополимера метилметакрилата и бутилметакрилата в органических растворителях.</w:t>
      </w:r>
    </w:p>
    <w:p>
      <w:pPr>
        <w:pStyle w:val="Normal"/>
        <w:ind w:firstLine="567"/>
        <w:jc w:val="both"/>
        <w:rPr>
          <w:rFonts w:ascii="Times New Roman" w:hAnsi="Times New Roman" w:cs="Times New Roman"/>
        </w:rPr>
      </w:pPr>
      <w:r>
        <w:rPr>
          <w:rFonts w:cs="Times New Roman" w:ascii="Times New Roman" w:hAnsi="Times New Roman"/>
        </w:rPr>
        <w:t>Предназначен для наружных покрытий по металлу и дереву по подготовленной поверхности, имеет очень хороший розлив, образует твердую бесцветную блестящую пленку.</w:t>
      </w:r>
    </w:p>
    <w:p>
      <w:pPr>
        <w:pStyle w:val="Normal"/>
        <w:ind w:firstLine="567"/>
        <w:jc w:val="both"/>
        <w:rPr>
          <w:rFonts w:ascii="Times New Roman" w:hAnsi="Times New Roman" w:cs="Times New Roman"/>
        </w:rPr>
      </w:pPr>
      <w:r>
        <w:rPr>
          <w:rFonts w:cs="Times New Roman" w:ascii="Times New Roman" w:hAnsi="Times New Roman"/>
        </w:rPr>
        <w:t>Время высыхания до степени 3 при температуре 20°С - 4 часа.</w:t>
      </w:r>
    </w:p>
    <w:p>
      <w:pPr>
        <w:pStyle w:val="Normal"/>
        <w:ind w:firstLine="567"/>
        <w:jc w:val="both"/>
        <w:rPr>
          <w:rFonts w:ascii="Times New Roman" w:hAnsi="Times New Roman" w:cs="Times New Roman"/>
        </w:rPr>
      </w:pPr>
      <w:r>
        <w:rPr>
          <w:rFonts w:cs="Times New Roman" w:ascii="Times New Roman" w:hAnsi="Times New Roman"/>
        </w:rPr>
        <w:t>Лак наносится кистью, пневматическими краскораспылителями. Расход под кисть приблизительно 200 г/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Гарантийный срок хранения - 6 мес. со дня изготов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Классификация лакокрасочных материалов</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Основные лакокрасочные материалы классифицируются:</w:t>
      </w:r>
    </w:p>
    <w:p>
      <w:pPr>
        <w:pStyle w:val="Normal"/>
        <w:tabs>
          <w:tab w:val="clear" w:pos="708"/>
          <w:tab w:val="left" w:pos="662" w:leader="none"/>
        </w:tabs>
        <w:ind w:firstLine="567"/>
        <w:jc w:val="both"/>
        <w:rPr>
          <w:rFonts w:ascii="Times New Roman" w:hAnsi="Times New Roman" w:cs="Times New Roman"/>
        </w:rPr>
      </w:pPr>
      <w:r>
        <w:rPr>
          <w:rFonts w:cs="Times New Roman" w:ascii="Times New Roman" w:hAnsi="Times New Roman"/>
        </w:rPr>
        <w:t>-</w:t>
        <w:tab/>
        <w:t>по виду материала;</w:t>
      </w:r>
    </w:p>
    <w:p>
      <w:pPr>
        <w:pStyle w:val="Normal"/>
        <w:tabs>
          <w:tab w:val="clear" w:pos="708"/>
          <w:tab w:val="left" w:pos="658" w:leader="none"/>
        </w:tabs>
        <w:ind w:firstLine="567"/>
        <w:jc w:val="both"/>
        <w:rPr>
          <w:rFonts w:ascii="Times New Roman" w:hAnsi="Times New Roman" w:cs="Times New Roman"/>
        </w:rPr>
      </w:pPr>
      <w:r>
        <w:rPr>
          <w:rFonts w:cs="Times New Roman" w:ascii="Times New Roman" w:hAnsi="Times New Roman"/>
        </w:rPr>
        <w:t>-</w:t>
        <w:tab/>
        <w:t>по химическому составу (роду пленкообразующего материала);</w:t>
      </w:r>
    </w:p>
    <w:p>
      <w:pPr>
        <w:pStyle w:val="Normal"/>
        <w:tabs>
          <w:tab w:val="clear" w:pos="708"/>
          <w:tab w:val="left" w:pos="668" w:leader="none"/>
        </w:tabs>
        <w:ind w:firstLine="567"/>
        <w:jc w:val="both"/>
        <w:rPr>
          <w:rFonts w:ascii="Times New Roman" w:hAnsi="Times New Roman" w:cs="Times New Roman"/>
        </w:rPr>
      </w:pPr>
      <w:r>
        <w:rPr>
          <w:rFonts w:cs="Times New Roman" w:ascii="Times New Roman" w:hAnsi="Times New Roman"/>
        </w:rPr>
        <w:t>-</w:t>
        <w:tab/>
        <w:t>по преимущественному назначению (применительно к условиям эксплуатации лакокрасочных покрытий).</w:t>
      </w:r>
    </w:p>
    <w:p>
      <w:pPr>
        <w:pStyle w:val="Normal"/>
        <w:tabs>
          <w:tab w:val="clear" w:pos="708"/>
          <w:tab w:val="left" w:pos="749" w:leader="none"/>
        </w:tabs>
        <w:ind w:firstLine="567"/>
        <w:jc w:val="both"/>
        <w:rPr>
          <w:rFonts w:ascii="Times New Roman" w:hAnsi="Times New Roman" w:cs="Times New Roman"/>
        </w:rPr>
      </w:pPr>
      <w:r>
        <w:rPr>
          <w:rFonts w:cs="Times New Roman" w:ascii="Times New Roman" w:hAnsi="Times New Roman"/>
        </w:rPr>
        <w:t>I.</w:t>
        <w:tab/>
        <w:t>По виду материала</w:t>
      </w:r>
    </w:p>
    <w:p>
      <w:pPr>
        <w:pStyle w:val="Normal"/>
        <w:ind w:firstLine="567"/>
        <w:jc w:val="both"/>
        <w:rPr>
          <w:rFonts w:ascii="Times New Roman" w:hAnsi="Times New Roman" w:cs="Times New Roman"/>
        </w:rPr>
      </w:pPr>
      <w:r>
        <w:rPr>
          <w:rFonts w:cs="Times New Roman" w:ascii="Times New Roman" w:hAnsi="Times New Roman"/>
        </w:rPr>
        <w:t>Основные лакокрасочные материалы подразделяются на следующие виды:</w:t>
      </w:r>
    </w:p>
    <w:p>
      <w:pPr>
        <w:pStyle w:val="Normal"/>
        <w:tabs>
          <w:tab w:val="clear" w:pos="708"/>
          <w:tab w:val="left" w:pos="667" w:leader="none"/>
        </w:tabs>
        <w:ind w:firstLine="567"/>
        <w:jc w:val="both"/>
        <w:rPr>
          <w:rFonts w:ascii="Times New Roman" w:hAnsi="Times New Roman" w:cs="Times New Roman"/>
        </w:rPr>
      </w:pPr>
      <w:r>
        <w:rPr>
          <w:rFonts w:cs="Times New Roman" w:ascii="Times New Roman" w:hAnsi="Times New Roman"/>
        </w:rPr>
        <w:t>-</w:t>
        <w:tab/>
        <w:t>лак,</w:t>
      </w:r>
    </w:p>
    <w:p>
      <w:pPr>
        <w:pStyle w:val="Normal"/>
        <w:tabs>
          <w:tab w:val="clear" w:pos="708"/>
          <w:tab w:val="left" w:pos="658" w:leader="none"/>
        </w:tabs>
        <w:ind w:firstLine="567"/>
        <w:jc w:val="both"/>
        <w:rPr>
          <w:rFonts w:ascii="Times New Roman" w:hAnsi="Times New Roman" w:cs="Times New Roman"/>
        </w:rPr>
      </w:pPr>
      <w:r>
        <w:rPr>
          <w:rFonts w:cs="Times New Roman" w:ascii="Times New Roman" w:hAnsi="Times New Roman"/>
        </w:rPr>
        <w:t>-</w:t>
        <w:tab/>
        <w:t>краска,</w:t>
      </w:r>
    </w:p>
    <w:p>
      <w:pPr>
        <w:pStyle w:val="Normal"/>
        <w:tabs>
          <w:tab w:val="clear" w:pos="708"/>
          <w:tab w:val="left" w:pos="672" w:leader="none"/>
        </w:tabs>
        <w:ind w:firstLine="567"/>
        <w:jc w:val="both"/>
        <w:rPr>
          <w:rFonts w:ascii="Times New Roman" w:hAnsi="Times New Roman" w:cs="Times New Roman"/>
        </w:rPr>
      </w:pPr>
      <w:r>
        <w:rPr>
          <w:rFonts w:cs="Times New Roman" w:ascii="Times New Roman" w:hAnsi="Times New Roman"/>
        </w:rPr>
        <w:t>-</w:t>
        <w:tab/>
        <w:t>порошковая краска,</w:t>
      </w:r>
    </w:p>
    <w:p>
      <w:pPr>
        <w:pStyle w:val="Normal"/>
        <w:tabs>
          <w:tab w:val="clear" w:pos="708"/>
          <w:tab w:val="left" w:pos="682" w:leader="none"/>
        </w:tabs>
        <w:ind w:firstLine="567"/>
        <w:jc w:val="both"/>
        <w:rPr>
          <w:rFonts w:ascii="Times New Roman" w:hAnsi="Times New Roman" w:cs="Times New Roman"/>
        </w:rPr>
      </w:pPr>
      <w:r>
        <w:rPr>
          <w:rFonts w:cs="Times New Roman" w:ascii="Times New Roman" w:hAnsi="Times New Roman"/>
        </w:rPr>
        <w:t>-</w:t>
        <w:tab/>
        <w:t>эмаль,</w:t>
      </w:r>
    </w:p>
    <w:p>
      <w:pPr>
        <w:pStyle w:val="Normal"/>
        <w:tabs>
          <w:tab w:val="clear" w:pos="708"/>
          <w:tab w:val="left" w:pos="662" w:leader="none"/>
        </w:tabs>
        <w:ind w:firstLine="567"/>
        <w:jc w:val="both"/>
        <w:rPr>
          <w:rFonts w:ascii="Times New Roman" w:hAnsi="Times New Roman" w:cs="Times New Roman"/>
        </w:rPr>
      </w:pPr>
      <w:r>
        <w:rPr>
          <w:rFonts w:cs="Times New Roman" w:ascii="Times New Roman" w:hAnsi="Times New Roman"/>
        </w:rPr>
        <w:t>-</w:t>
        <w:tab/>
        <w:t>грунтовка,</w:t>
      </w:r>
    </w:p>
    <w:p>
      <w:pPr>
        <w:pStyle w:val="Normal"/>
        <w:tabs>
          <w:tab w:val="clear" w:pos="708"/>
          <w:tab w:val="left" w:pos="677" w:leader="none"/>
        </w:tabs>
        <w:ind w:firstLine="567"/>
        <w:jc w:val="both"/>
        <w:rPr>
          <w:rFonts w:ascii="Times New Roman" w:hAnsi="Times New Roman" w:cs="Times New Roman"/>
        </w:rPr>
      </w:pPr>
      <w:r>
        <w:rPr>
          <w:rFonts w:cs="Times New Roman" w:ascii="Times New Roman" w:hAnsi="Times New Roman"/>
        </w:rPr>
        <w:t>-</w:t>
        <w:tab/>
        <w:t>шпатлевка.</w:t>
      </w:r>
    </w:p>
    <w:p>
      <w:pPr>
        <w:pStyle w:val="Normal"/>
        <w:ind w:firstLine="567"/>
        <w:jc w:val="both"/>
        <w:rPr>
          <w:rFonts w:ascii="Times New Roman" w:hAnsi="Times New Roman" w:cs="Times New Roman"/>
        </w:rPr>
      </w:pPr>
      <w:r>
        <w:rPr>
          <w:rFonts w:cs="Times New Roman" w:ascii="Times New Roman" w:hAnsi="Times New Roman"/>
        </w:rPr>
        <w:t>Основные лакокрасочные материалы могут содержать добавки: сиккативы, отвердители, пластификаторы и др.</w:t>
      </w:r>
    </w:p>
    <w:p>
      <w:pPr>
        <w:pStyle w:val="Normal"/>
        <w:ind w:firstLine="567"/>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По химическому составу</w:t>
      </w:r>
    </w:p>
    <w:p>
      <w:pPr>
        <w:pStyle w:val="Normal"/>
        <w:ind w:firstLine="567"/>
        <w:jc w:val="both"/>
        <w:rPr>
          <w:rFonts w:ascii="Times New Roman" w:hAnsi="Times New Roman" w:cs="Times New Roman"/>
        </w:rPr>
      </w:pPr>
      <w:r>
        <w:rPr>
          <w:rFonts w:cs="Times New Roman" w:ascii="Times New Roman" w:hAnsi="Times New Roman"/>
        </w:rPr>
        <w:t>Основные лакокрасочные материалы по химическому составу (ос</w:t>
        <w:softHyphen/>
        <w:t>новному пленкообразующему) делятся на 42 группы, из которых в ре</w:t>
        <w:softHyphen/>
        <w:t>ставрационной практике преимущественно применяются материалы, ука</w:t>
        <w:softHyphen/>
        <w:t>занные в табл.1.</w:t>
      </w:r>
    </w:p>
    <w:p>
      <w:pPr>
        <w:pStyle w:val="Normal"/>
        <w:ind w:firstLine="567"/>
        <w:jc w:val="right"/>
        <w:rPr/>
      </w:pPr>
      <w:r>
        <w:rPr>
          <w:rFonts w:cs="Times New Roman" w:ascii="Times New Roman" w:hAnsi="Times New Roman"/>
        </w:rPr>
        <w:t>Таблица</w:t>
      </w:r>
      <w:r>
        <w:rPr>
          <w:rFonts w:cs="Times New Roman" w:ascii="Times New Roman" w:hAnsi="Times New Roman"/>
          <w:lang w:val="en-US"/>
        </w:rPr>
        <w:t xml:space="preserve"> </w:t>
      </w:r>
      <w:r>
        <w:rPr>
          <w:rFonts w:cs="Times New Roman" w:ascii="Times New Roman" w:hAnsi="Times New Roman"/>
        </w:rPr>
        <w:t>1.</w:t>
      </w:r>
    </w:p>
    <w:p>
      <w:pPr>
        <w:pStyle w:val="Normal"/>
        <w:ind w:firstLine="567"/>
        <w:jc w:val="both"/>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3369"/>
        <w:gridCol w:w="1559"/>
        <w:gridCol w:w="43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лакокрасочных материалов по химическому соста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сновных пленкообразующих вещест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лкидно-акрил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полимеры акрилатов с алкидами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итум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Т</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родные асфальты и асфальтиты, искусственные битумы, пе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лифтале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Ф</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олы алкидные глицерофталатны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учук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Ч</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винилстирольный, дивинилнитрильный и другие латексы, хлоркаучук, циклокаучу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емнийорган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олы кремнийорганические – полиорганосилоксановые, полиорганосилазаносилоксановые, кремнийорганоуретановые и другие смол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сляно- и алкидно- стиро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С</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олы масляно-стирольные, смолы алкидно-стирольные (сополимер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сля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сла растительные. Олифы натуральные, «оксоль» и комбинированны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троцеллюлоз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Ц</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аковые коллоксилины, нитроалкидные композиции (нитроглифтали, нитропентафтали и т.п.), нитроцеллюлозоуретановые, нитроаминоформальдегидны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нтафтале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Ф</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олы алкидные пентаэритритофталатные (пентафта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хлорвиниловые и поливинилхлорид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В</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хлорвиниловые смолы, поливинилхлоридные смол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лиакрил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полимеры (и полимеры) акриловых и метакриловых кислот, их эфиров и других производных со стиролом, винилацетатом и другими виниловыми мономерами, а также отверждаемые изоцианатам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ливинилацет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ивинилформали, поливинилбутирали, поливинилформальэтилали (винифлексы) и другие поливинилацетальные смол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ливинилацетатны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А</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ивинилацетатные эмульс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лиуретан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Р</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иэфирные гидроксилсодержащие смолы, отверждаемые изоцианитам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полимерно-винилхлорид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С</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полимеры винилхлорида с винилацетатом, винилденхлоридом, винилбутиловым эфиром, метакрилатами и др. винильными мономерами, а также отверждаемые изоцианитам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ено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Л</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олы фенолоформальдегидные (модифицированные, 100%-ные) на основе фенолов, крезолов или ксиленов, масляно-фенольные смол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лорированные полиэтилен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лорсульфированный полиэтилен, хлорполиэтилен, хлорполипропиле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елла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Л</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елла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поксид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олы эпоксидные, алкидно-эпоксидные, нитроцеллюлозно-эпоксидно-меламино-эпоксидные, эпоксиуретановые и др. эпоксидно-модифицированные смол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Янта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ЯН</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Янтарь плавленый (янтарная смола)</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По преимущественному назначению материалов</w:t>
      </w:r>
    </w:p>
    <w:p>
      <w:pPr>
        <w:pStyle w:val="Normal"/>
        <w:ind w:firstLine="567"/>
        <w:jc w:val="both"/>
        <w:rPr>
          <w:rFonts w:ascii="Times New Roman" w:hAnsi="Times New Roman" w:cs="Times New Roman"/>
        </w:rPr>
      </w:pPr>
      <w:r>
        <w:rPr>
          <w:rFonts w:cs="Times New Roman" w:ascii="Times New Roman" w:hAnsi="Times New Roman"/>
        </w:rPr>
        <w:t>По преимущественному назначению основные покровные лакокрасо</w:t>
        <w:softHyphen/>
        <w:t>чные материалы (лаки, эмали, краски) делятся на группы, приведен</w:t>
        <w:softHyphen/>
        <w:t>ные в табл.2.</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right"/>
        <w:rPr>
          <w:rFonts w:ascii="Times New Roman" w:hAnsi="Times New Roman" w:cs="Times New Roman"/>
          <w:lang w:val="en-US"/>
        </w:rPr>
      </w:pPr>
      <w:r>
        <w:rPr>
          <w:rFonts w:cs="Times New Roman" w:ascii="Times New Roman" w:hAnsi="Times New Roman"/>
        </w:rPr>
        <w:t>Таблица 2</w:t>
      </w:r>
    </w:p>
    <w:p>
      <w:pPr>
        <w:pStyle w:val="Normal"/>
        <w:ind w:firstLine="567"/>
        <w:jc w:val="right"/>
        <w:rPr>
          <w:rFonts w:ascii="Times New Roman" w:hAnsi="Times New Roman" w:cs="Times New Roman"/>
          <w:lang w:val="en-US"/>
        </w:rPr>
      </w:pPr>
      <w:r>
        <w:rPr>
          <w:rFonts w:cs="Times New Roman" w:ascii="Times New Roman" w:hAnsi="Times New Roman"/>
          <w:lang w:val="en-US"/>
        </w:rPr>
      </w:r>
    </w:p>
    <w:tbl>
      <w:tblPr>
        <w:tblW w:w="9245" w:type="dxa"/>
        <w:jc w:val="left"/>
        <w:tblInd w:w="-113" w:type="dxa"/>
        <w:tblLayout w:type="fixed"/>
        <w:tblCellMar>
          <w:top w:w="0" w:type="dxa"/>
          <w:left w:w="108" w:type="dxa"/>
          <w:bottom w:w="0" w:type="dxa"/>
          <w:right w:w="108" w:type="dxa"/>
        </w:tblCellMar>
      </w:tblPr>
      <w:tblGrid>
        <w:gridCol w:w="3081"/>
        <w:gridCol w:w="1422"/>
        <w:gridCol w:w="474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Группа лакокрасо</w:t>
              <w:softHyphen/>
              <w:t>чных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Обозначе</w:t>
              <w:softHyphen/>
              <w:t>ние групп</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имущественное назначение (условия эксплуатации покрытий)</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тмосферостойк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тия, стойкие к атмосферным воздействиям в различных климати</w:t>
              <w:softHyphen/>
              <w:t>ческих условиях, эксплуатируемые на открытых площадках</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7" w:leader="none"/>
              </w:tabs>
              <w:rPr>
                <w:rFonts w:ascii="Times New Roman" w:hAnsi="Times New Roman" w:cs="Times New Roman"/>
              </w:rPr>
            </w:pPr>
            <w:r>
              <w:rPr>
                <w:rFonts w:cs="Times New Roman" w:ascii="Times New Roman" w:hAnsi="Times New Roman"/>
              </w:rPr>
              <w:t>Ограниченно атмосферостойк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тия, эксплуатируемые под навесом и внутри неотапливаемых и отапливаемых помещений</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стойк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тия, стойкие к действию пресной воды и ее паров, а также морской воды</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иальны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тия, обладающие специфичес</w:t>
              <w:softHyphen/>
              <w:t>кими свойствами: стойкие к рентге</w:t>
              <w:softHyphen/>
              <w:t>новским и др. излучениям, светящие</w:t>
              <w:softHyphen/>
              <w:t>ся, терморегулирующие, противообрастающие для пропитки тканей, окраски кожи, резины, пластмасс и т. д.</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слобензостойк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тия, стойкие к воздействию минеральных масел и консистентных смазок, бензина, керосина и др. нефтепродуктов, содержащих не бо</w:t>
              <w:softHyphen/>
              <w:t>лее 20% ароматических соединений</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имически стойк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тия, стойкие к воздействию кислот, щелочей и др. жидких хи</w:t>
              <w:softHyphen/>
              <w:t>мических реагентов и их паров</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рмостойк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тия, стойкие к воздействию повышенных температур</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лектроизоляционны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тия, подвергающиеся воздей</w:t>
              <w:softHyphen/>
              <w:t>ствию электрических напряжений, электрической дуги и поверхност</w:t>
              <w:softHyphen/>
              <w:t>ных разрядов</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мечание: отнесение материала к определенной группе по наиболее характерному признаку не исключает возможности его приме</w:t>
        <w:softHyphen/>
        <w:t>нения по другой группе, указанной в данной таблиц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Кодовое обозначение основных лакокрасочных материалов</w:t>
      </w:r>
    </w:p>
    <w:p>
      <w:pPr>
        <w:pStyle w:val="Normal"/>
        <w:ind w:firstLine="567"/>
        <w:jc w:val="both"/>
        <w:rPr>
          <w:rFonts w:ascii="Times New Roman" w:hAnsi="Times New Roman" w:cs="Times New Roman"/>
        </w:rPr>
      </w:pPr>
      <w:r>
        <w:rPr>
          <w:rFonts w:cs="Times New Roman" w:ascii="Times New Roman" w:hAnsi="Times New Roman"/>
        </w:rPr>
        <w:t>Кодовое обозначение красок, эмалей, грунтовок и шпатлевок состоит из 5 групп знаков, лаков - из 4 групп.</w:t>
      </w:r>
    </w:p>
    <w:p>
      <w:pPr>
        <w:pStyle w:val="Normal"/>
        <w:ind w:firstLine="567"/>
        <w:jc w:val="both"/>
        <w:rPr>
          <w:rFonts w:ascii="Times New Roman" w:hAnsi="Times New Roman" w:cs="Times New Roman"/>
        </w:rPr>
      </w:pPr>
      <w:r>
        <w:rPr>
          <w:rFonts w:cs="Times New Roman" w:ascii="Times New Roman" w:hAnsi="Times New Roman"/>
          <w:i/>
          <w:u w:val="single"/>
        </w:rPr>
        <w:t>Первая группа знаков кода</w:t>
      </w:r>
      <w:r>
        <w:rPr>
          <w:rFonts w:cs="Times New Roman" w:ascii="Times New Roman" w:hAnsi="Times New Roman"/>
        </w:rPr>
        <w:t xml:space="preserve"> определяет вид лакокрасочного ма</w:t>
        <w:softHyphen/>
        <w:t>териала и обозначается словом - "краска", "эмаль" и т.д. Для мас</w:t>
        <w:softHyphen/>
        <w:t>ляных и алкидных красок, состоящих из одного пигмента, вместо слова "краска" дается наименование пигмента - например, "охра", "белила цинковые" и т.д.</w:t>
      </w:r>
    </w:p>
    <w:p>
      <w:pPr>
        <w:pStyle w:val="Normal"/>
        <w:ind w:firstLine="567"/>
        <w:jc w:val="both"/>
        <w:rPr>
          <w:rFonts w:ascii="Times New Roman" w:hAnsi="Times New Roman" w:cs="Times New Roman"/>
        </w:rPr>
      </w:pPr>
      <w:r>
        <w:rPr>
          <w:rFonts w:cs="Times New Roman" w:ascii="Times New Roman" w:hAnsi="Times New Roman"/>
          <w:i/>
          <w:u w:val="single"/>
        </w:rPr>
        <w:t>Вторая группа знаков кода</w:t>
      </w:r>
      <w:r>
        <w:rPr>
          <w:rFonts w:cs="Times New Roman" w:ascii="Times New Roman" w:hAnsi="Times New Roman"/>
        </w:rPr>
        <w:t xml:space="preserve"> определяет пленкообразующее веще</w:t>
        <w:softHyphen/>
        <w:t>ство (род смолы, сополимера, олифы и т.д.) и обозначается двумя буквами согласно табл.1. Для лакокрасочных материалов, не содер</w:t>
        <w:softHyphen/>
        <w:t>жащих в своем составе органических растворителей (водоразбавляе</w:t>
        <w:softHyphen/>
        <w:t>мые, порошковые, водоэмульсионные), между первой и второй группой знаков кода ставится индекс, определяющий разновидность материа</w:t>
        <w:softHyphen/>
        <w:t>лов (краска порошковая - П; краска водоразбавляемая - В; краска водоэмульсионная - Э; лак, не содержащий активного растворителя - Б и т.д.). Индекс от второй группы знаков отделяется тире (см. пример 5). Вторая группа знаков для лакокрасочных материалов, из</w:t>
        <w:softHyphen/>
        <w:t>готовляемых на смеси смол, обозначается по смоле, определяющей основные свойства этого материала.</w:t>
      </w:r>
    </w:p>
    <w:p>
      <w:pPr>
        <w:pStyle w:val="Normal"/>
        <w:ind w:firstLine="567"/>
        <w:jc w:val="both"/>
        <w:rPr>
          <w:rFonts w:ascii="Times New Roman" w:hAnsi="Times New Roman" w:cs="Times New Roman"/>
        </w:rPr>
      </w:pPr>
      <w:r>
        <w:rPr>
          <w:rFonts w:cs="Times New Roman" w:ascii="Times New Roman" w:hAnsi="Times New Roman"/>
          <w:i/>
          <w:u w:val="single"/>
        </w:rPr>
        <w:t>Третья группа знаков кода</w:t>
      </w:r>
      <w:r>
        <w:rPr>
          <w:rFonts w:cs="Times New Roman" w:ascii="Times New Roman" w:hAnsi="Times New Roman"/>
        </w:rPr>
        <w:t xml:space="preserve"> определяет преимущественное назна</w:t>
        <w:softHyphen/>
        <w:t>чение лакокрасочного материала и обозначается цифрой согласно табл.2. Третью группу знаков кода грунтовок обозначают цифрой 0, шпатлевок - цифрами 00. Для масляных густотертых красок перед тре</w:t>
        <w:softHyphen/>
        <w:t>тьей группой знаков также ставится 0. Между второй и третьей груп</w:t>
        <w:softHyphen/>
        <w:t>пой знаков ставится тире (см. примеры 3, 4, 6).</w:t>
      </w:r>
    </w:p>
    <w:p>
      <w:pPr>
        <w:pStyle w:val="Normal"/>
        <w:ind w:firstLine="567"/>
        <w:jc w:val="both"/>
        <w:rPr>
          <w:rFonts w:ascii="Times New Roman" w:hAnsi="Times New Roman" w:cs="Times New Roman"/>
        </w:rPr>
      </w:pPr>
      <w:r>
        <w:rPr>
          <w:rFonts w:cs="Times New Roman" w:ascii="Times New Roman" w:hAnsi="Times New Roman"/>
          <w:i/>
          <w:u w:val="single"/>
        </w:rPr>
        <w:t>Четвертая группа знаков кода</w:t>
      </w:r>
      <w:r>
        <w:rPr>
          <w:rFonts w:cs="Times New Roman" w:ascii="Times New Roman" w:hAnsi="Times New Roman"/>
        </w:rPr>
        <w:t xml:space="preserve"> определяет порядковый номер, присвоенный данному лакокрасочному материалу, обозначается одной, двумя или тремя цифрами. Для масляных красок вместо порядкового номера в четвертой группе знаков кода ставится цифра, определяю</w:t>
        <w:softHyphen/>
        <w:t>щая наименование олифы, на которой изготовлена краска:</w:t>
      </w:r>
    </w:p>
    <w:p>
      <w:pPr>
        <w:pStyle w:val="Normal"/>
        <w:tabs>
          <w:tab w:val="clear" w:pos="708"/>
          <w:tab w:val="left" w:pos="668" w:leader="none"/>
        </w:tabs>
        <w:ind w:firstLine="567"/>
        <w:jc w:val="both"/>
        <w:rPr>
          <w:rFonts w:ascii="Times New Roman" w:hAnsi="Times New Roman" w:cs="Times New Roman"/>
        </w:rPr>
      </w:pPr>
      <w:r>
        <w:rPr>
          <w:rFonts w:cs="Times New Roman" w:ascii="Times New Roman" w:hAnsi="Times New Roman"/>
        </w:rPr>
        <w:t>1</w:t>
        <w:tab/>
        <w:t>- олифа натуральная,</w:t>
      </w:r>
    </w:p>
    <w:p>
      <w:pPr>
        <w:pStyle w:val="Normal"/>
        <w:tabs>
          <w:tab w:val="clear" w:pos="708"/>
          <w:tab w:val="left" w:pos="673" w:leader="none"/>
        </w:tabs>
        <w:ind w:firstLine="567"/>
        <w:jc w:val="both"/>
        <w:rPr>
          <w:rFonts w:ascii="Times New Roman" w:hAnsi="Times New Roman" w:cs="Times New Roman"/>
        </w:rPr>
      </w:pPr>
      <w:r>
        <w:rPr>
          <w:rFonts w:cs="Times New Roman" w:ascii="Times New Roman" w:hAnsi="Times New Roman"/>
        </w:rPr>
        <w:t>2</w:t>
        <w:tab/>
        <w:t>- олифа "оксоль",</w:t>
      </w:r>
    </w:p>
    <w:p>
      <w:pPr>
        <w:pStyle w:val="Normal"/>
        <w:tabs>
          <w:tab w:val="clear" w:pos="708"/>
          <w:tab w:val="left" w:pos="682" w:leader="none"/>
        </w:tabs>
        <w:ind w:firstLine="567"/>
        <w:jc w:val="both"/>
        <w:rPr>
          <w:rFonts w:ascii="Times New Roman" w:hAnsi="Times New Roman" w:cs="Times New Roman"/>
        </w:rPr>
      </w:pPr>
      <w:r>
        <w:rPr>
          <w:rFonts w:cs="Times New Roman" w:ascii="Times New Roman" w:hAnsi="Times New Roman"/>
        </w:rPr>
        <w:t>3</w:t>
        <w:tab/>
        <w:t>- олифа глифталевая,</w:t>
      </w:r>
    </w:p>
    <w:p>
      <w:pPr>
        <w:pStyle w:val="Normal"/>
        <w:tabs>
          <w:tab w:val="clear" w:pos="708"/>
          <w:tab w:val="left" w:pos="673" w:leader="none"/>
        </w:tabs>
        <w:ind w:firstLine="567"/>
        <w:jc w:val="both"/>
        <w:rPr>
          <w:rFonts w:ascii="Times New Roman" w:hAnsi="Times New Roman" w:cs="Times New Roman"/>
        </w:rPr>
      </w:pPr>
      <w:r>
        <w:rPr>
          <w:rFonts w:cs="Times New Roman" w:ascii="Times New Roman" w:hAnsi="Times New Roman"/>
        </w:rPr>
        <w:t>4</w:t>
        <w:tab/>
        <w:t>- олифа  пентафталевая,</w:t>
      </w:r>
    </w:p>
    <w:p>
      <w:pPr>
        <w:pStyle w:val="Normal"/>
        <w:tabs>
          <w:tab w:val="clear" w:pos="708"/>
          <w:tab w:val="left" w:pos="673" w:leader="none"/>
        </w:tabs>
        <w:ind w:firstLine="567"/>
        <w:jc w:val="both"/>
        <w:rPr>
          <w:rFonts w:ascii="Times New Roman" w:hAnsi="Times New Roman" w:cs="Times New Roman"/>
        </w:rPr>
      </w:pPr>
      <w:r>
        <w:rPr>
          <w:rFonts w:cs="Times New Roman" w:ascii="Times New Roman" w:hAnsi="Times New Roman"/>
        </w:rPr>
        <w:t>5</w:t>
        <w:tab/>
        <w:t>- олифа комбинированная.</w:t>
      </w:r>
    </w:p>
    <w:p>
      <w:pPr>
        <w:pStyle w:val="Normal"/>
        <w:ind w:firstLine="567"/>
        <w:jc w:val="both"/>
        <w:rPr>
          <w:rFonts w:ascii="Times New Roman" w:hAnsi="Times New Roman" w:cs="Times New Roman"/>
        </w:rPr>
      </w:pPr>
      <w:r>
        <w:rPr>
          <w:rFonts w:cs="Times New Roman" w:ascii="Times New Roman" w:hAnsi="Times New Roman"/>
        </w:rPr>
        <w:t>Допускается после порядкового номера добавлять буквенный ин</w:t>
        <w:softHyphen/>
        <w:t>декс (1-2 прописные буквы), характеризующий некоторые особенности материала. Например, ГС, ХС - горячей и холодной сушки; М, ПМ - матовый и полуматовый; ПГ</w:t>
        <w:noBreakHyphen/>
        <w:t>пониженной горючести я т.д.</w:t>
      </w:r>
    </w:p>
    <w:p>
      <w:pPr>
        <w:pStyle w:val="Normal"/>
        <w:ind w:firstLine="567"/>
        <w:jc w:val="both"/>
        <w:rPr>
          <w:rFonts w:ascii="Times New Roman" w:hAnsi="Times New Roman" w:cs="Times New Roman"/>
        </w:rPr>
      </w:pPr>
      <w:r>
        <w:rPr>
          <w:rFonts w:cs="Times New Roman" w:ascii="Times New Roman" w:hAnsi="Times New Roman"/>
          <w:i/>
          <w:u w:val="single"/>
        </w:rPr>
        <w:t>Пятая группа знаков кода</w:t>
      </w:r>
      <w:r>
        <w:rPr>
          <w:rFonts w:cs="Times New Roman" w:ascii="Times New Roman" w:hAnsi="Times New Roman"/>
        </w:rPr>
        <w:t xml:space="preserve"> определяет цвет краски, эмали, гру</w:t>
        <w:softHyphen/>
        <w:t>нтовки или шпатлевки и обозначается полным словом. При большом разнообразии оттенков одного и того же цвета цвет указывается с порядковым номером (голубая, голубая - 2 и т.д.).</w:t>
      </w:r>
    </w:p>
    <w:p>
      <w:pPr>
        <w:pStyle w:val="Normal"/>
        <w:ind w:firstLine="567"/>
        <w:jc w:val="both"/>
        <w:rPr>
          <w:rFonts w:ascii="Times New Roman" w:hAnsi="Times New Roman" w:cs="Times New Roman"/>
        </w:rPr>
      </w:pPr>
      <w:r>
        <w:rPr>
          <w:rFonts w:cs="Times New Roman" w:ascii="Times New Roman" w:hAnsi="Times New Roman"/>
        </w:rPr>
        <w:t>Примечание: указанные обозначения не распространя</w:t>
        <w:softHyphen/>
        <w:t>ются на художественные краски, грунтовки и лак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u w:val="single"/>
        </w:rPr>
      </w:pPr>
      <w:r>
        <w:rPr>
          <w:rFonts w:cs="Times New Roman" w:ascii="Times New Roman" w:hAnsi="Times New Roman"/>
          <w:i/>
          <w:u w:val="single"/>
        </w:rPr>
        <w:t>Примеры кодовых обозначений лакокрасочных материалов</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759" w:leader="none"/>
        </w:tabs>
        <w:ind w:firstLine="567"/>
        <w:jc w:val="both"/>
        <w:rPr>
          <w:rFonts w:ascii="Times New Roman" w:hAnsi="Times New Roman" w:cs="Times New Roman"/>
        </w:rPr>
      </w:pPr>
      <w:r>
        <w:rPr>
          <w:rFonts w:cs="Times New Roman" w:ascii="Times New Roman" w:hAnsi="Times New Roman"/>
        </w:rPr>
        <w:t>1.</w:t>
        <w:tab/>
        <w:t>ЛАК ЯН-153, где лак - вид материала; ЯН - обозначение лакокрасочного материала по химическому составу (янтарный); 1 - группа материала по назначению (атмосферостойкий); 53 - поря</w:t>
        <w:softHyphen/>
        <w:t>дковый номер.</w:t>
      </w:r>
    </w:p>
    <w:p>
      <w:pPr>
        <w:pStyle w:val="Normal"/>
        <w:tabs>
          <w:tab w:val="clear" w:pos="708"/>
          <w:tab w:val="left" w:pos="793" w:leader="none"/>
        </w:tabs>
        <w:ind w:firstLine="567"/>
        <w:jc w:val="both"/>
        <w:rPr>
          <w:rFonts w:ascii="Times New Roman" w:hAnsi="Times New Roman" w:cs="Times New Roman"/>
        </w:rPr>
      </w:pPr>
      <w:r>
        <w:rPr>
          <w:rFonts w:cs="Times New Roman" w:ascii="Times New Roman" w:hAnsi="Times New Roman"/>
        </w:rPr>
        <w:t>2.</w:t>
        <w:tab/>
        <w:t>ЭМАЛЬ ПФ-218 ХС РОЗОВАЯ, где эмаль - вид материала; ПФ - обозначение лакокрасочного материала по химическому составу (пентафталевый); 2 - группа материала по назначению (внутри поме</w:t>
        <w:softHyphen/>
        <w:t>щений); 18 - порядковый номер; ХС - холодной сушки; розовая - цвет эмали.</w:t>
      </w:r>
    </w:p>
    <w:p>
      <w:pPr>
        <w:pStyle w:val="Normal"/>
        <w:tabs>
          <w:tab w:val="clear" w:pos="708"/>
          <w:tab w:val="left" w:pos="788" w:leader="none"/>
        </w:tabs>
        <w:ind w:firstLine="567"/>
        <w:jc w:val="both"/>
        <w:rPr>
          <w:rFonts w:ascii="Times New Roman" w:hAnsi="Times New Roman" w:cs="Times New Roman"/>
        </w:rPr>
      </w:pPr>
      <w:r>
        <w:rPr>
          <w:rFonts w:cs="Times New Roman" w:ascii="Times New Roman" w:hAnsi="Times New Roman"/>
        </w:rPr>
        <w:t>3.</w:t>
        <w:tab/>
        <w:t xml:space="preserve">КРАСКА </w:t>
      </w:r>
      <w:r>
        <w:rPr>
          <w:rFonts w:cs="Times New Roman" w:ascii="Times New Roman" w:hAnsi="Times New Roman"/>
          <w:lang w:val="en-US"/>
        </w:rPr>
        <w:t>MA</w:t>
      </w:r>
      <w:r>
        <w:rPr>
          <w:rFonts w:cs="Times New Roman" w:ascii="Times New Roman" w:hAnsi="Times New Roman"/>
        </w:rPr>
        <w:t>-015 ЗЕЛЕНАЯ, где краска - вид материала; МА - обозначение лакокрасочного материала по химическому составу (масляный); 0 - густотертая; 1 - группа материала по назначению (атмосферостойкий); 5 - наименование олифы (комбинированная); зеленая - цвет краски.</w:t>
      </w:r>
    </w:p>
    <w:p>
      <w:pPr>
        <w:pStyle w:val="Normal"/>
        <w:tabs>
          <w:tab w:val="clear" w:pos="708"/>
          <w:tab w:val="left" w:pos="759" w:leader="none"/>
        </w:tabs>
        <w:ind w:firstLine="567"/>
        <w:jc w:val="both"/>
        <w:rPr>
          <w:rFonts w:ascii="Times New Roman" w:hAnsi="Times New Roman" w:cs="Times New Roman"/>
        </w:rPr>
      </w:pPr>
      <w:r>
        <w:rPr>
          <w:rFonts w:cs="Times New Roman" w:ascii="Times New Roman" w:hAnsi="Times New Roman"/>
        </w:rPr>
        <w:t>4.</w:t>
        <w:tab/>
        <w:t>ГРУНТОВКА ГФ-020 КРАСНО-КОРИЧНЕВАЯ, где грунтовка - вид материала; ГФ - обозначение материала по химическому составу (глифталевый); 0 - грунтовка; 20</w:t>
        <w:noBreakHyphen/>
        <w:t>порядковый номер; красно-корич</w:t>
        <w:softHyphen/>
        <w:t>невая - цвет грунтовки.</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5.</w:t>
        <w:tab/>
        <w:t>КРАСКА Э-ВА-27 БЕЛАЯ, где краска - вид материала; Э - водоэмульсионная; ВА - обозначение материала по химическому соста</w:t>
        <w:softHyphen/>
        <w:t>ву (поливинилацетатный); 2-группа материала по назначению (внут</w:t>
        <w:softHyphen/>
        <w:t>ри помещений); 7 - порядковый номер; белая - цвет краски.</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t>6.</w:t>
        <w:tab/>
        <w:t xml:space="preserve">ШПАТЛЕВКА </w:t>
      </w:r>
      <w:r>
        <w:rPr>
          <w:rFonts w:cs="Times New Roman" w:ascii="Times New Roman" w:hAnsi="Times New Roman"/>
          <w:lang w:val="en-US"/>
        </w:rPr>
        <w:t>XB</w:t>
      </w:r>
      <w:r>
        <w:rPr>
          <w:rFonts w:cs="Times New Roman" w:ascii="Times New Roman" w:hAnsi="Times New Roman"/>
        </w:rPr>
        <w:t>-0018 ЗЕЛЕНАЯ, где шпатлевка - вид материала; ХВ - обозначение материала по химическому составу (перхлорвиниловый); 00 - шпатлевка; 18 - порядковый номер; зеленая - цвет шпат</w:t>
        <w:softHyphen/>
        <w:t>левки.</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64" w:leader="none"/>
        </w:tabs>
        <w:ind w:firstLine="567"/>
        <w:jc w:val="center"/>
        <w:rPr>
          <w:rFonts w:ascii="Times New Roman" w:hAnsi="Times New Roman" w:cs="Times New Roman"/>
          <w:i/>
          <w:i/>
          <w:u w:val="single"/>
        </w:rPr>
      </w:pPr>
      <w:r>
        <w:rPr>
          <w:rFonts w:cs="Times New Roman" w:ascii="Times New Roman" w:hAnsi="Times New Roman"/>
          <w:i/>
          <w:u w:val="single"/>
        </w:rPr>
        <w:t>Дефекты при окрасочных работах и способы их устранения</w:t>
      </w:r>
    </w:p>
    <w:p>
      <w:pPr>
        <w:pStyle w:val="Normal"/>
        <w:tabs>
          <w:tab w:val="clear" w:pos="708"/>
          <w:tab w:val="left" w:pos="764" w:leader="none"/>
        </w:tabs>
        <w:ind w:firstLine="567"/>
        <w:jc w:val="center"/>
        <w:rPr>
          <w:rFonts w:ascii="Times New Roman" w:hAnsi="Times New Roman" w:cs="Times New Roman"/>
          <w:i/>
          <w:i/>
          <w:u w:val="single"/>
        </w:rPr>
      </w:pPr>
      <w:r>
        <w:rPr>
          <w:rFonts w:cs="Times New Roman" w:ascii="Times New Roman" w:hAnsi="Times New Roman"/>
          <w:i/>
          <w:u w:val="single"/>
        </w:rPr>
      </w:r>
    </w:p>
    <w:tbl>
      <w:tblPr>
        <w:tblW w:w="9245" w:type="dxa"/>
        <w:jc w:val="left"/>
        <w:tblInd w:w="-123" w:type="dxa"/>
        <w:tblLayout w:type="fixed"/>
        <w:tblCellMar>
          <w:top w:w="0" w:type="dxa"/>
          <w:left w:w="108" w:type="dxa"/>
          <w:bottom w:w="0" w:type="dxa"/>
          <w:right w:w="108" w:type="dxa"/>
        </w:tblCellMar>
      </w:tblPr>
      <w:tblGrid>
        <w:gridCol w:w="2802"/>
        <w:gridCol w:w="3361"/>
        <w:gridCol w:w="3082"/>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64" w:leader="none"/>
              </w:tabs>
              <w:jc w:val="center"/>
              <w:rPr>
                <w:rFonts w:ascii="Times New Roman" w:hAnsi="Times New Roman" w:cs="Times New Roman"/>
                <w:b/>
                <w:b/>
                <w:sz w:val="20"/>
                <w:szCs w:val="20"/>
              </w:rPr>
            </w:pPr>
            <w:r>
              <w:rPr>
                <w:rFonts w:cs="Times New Roman" w:ascii="Times New Roman" w:hAnsi="Times New Roman"/>
                <w:b/>
                <w:sz w:val="20"/>
                <w:szCs w:val="20"/>
              </w:rPr>
              <w:t>Дефекты</w:t>
            </w:r>
          </w:p>
        </w:tc>
        <w:tc>
          <w:tcPr>
            <w:tcW w:w="33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64" w:leader="none"/>
              </w:tabs>
              <w:jc w:val="center"/>
              <w:rPr>
                <w:rFonts w:ascii="Times New Roman" w:hAnsi="Times New Roman" w:cs="Times New Roman"/>
                <w:b/>
                <w:b/>
                <w:sz w:val="20"/>
                <w:szCs w:val="20"/>
              </w:rPr>
            </w:pPr>
            <w:r>
              <w:rPr>
                <w:rFonts w:cs="Times New Roman" w:ascii="Times New Roman" w:hAnsi="Times New Roman"/>
                <w:b/>
                <w:sz w:val="20"/>
                <w:szCs w:val="20"/>
              </w:rPr>
              <w:t>Причина появления дефекта</w:t>
            </w:r>
          </w:p>
        </w:tc>
        <w:tc>
          <w:tcPr>
            <w:tcW w:w="30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64" w:leader="none"/>
              </w:tabs>
              <w:jc w:val="center"/>
              <w:rPr>
                <w:rFonts w:ascii="Times New Roman" w:hAnsi="Times New Roman" w:cs="Times New Roman"/>
                <w:b/>
                <w:b/>
                <w:sz w:val="20"/>
                <w:szCs w:val="20"/>
              </w:rPr>
            </w:pPr>
            <w:r>
              <w:rPr>
                <w:rFonts w:cs="Times New Roman" w:ascii="Times New Roman" w:hAnsi="Times New Roman"/>
                <w:b/>
                <w:sz w:val="20"/>
                <w:szCs w:val="20"/>
              </w:rPr>
              <w:t>Способы устранения</w:t>
            </w:r>
          </w:p>
        </w:tc>
      </w:tr>
      <w:tr>
        <w:trPr/>
        <w:tc>
          <w:tcPr>
            <w:tcW w:w="924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64" w:leader="none"/>
              </w:tabs>
              <w:jc w:val="center"/>
              <w:rPr>
                <w:rFonts w:ascii="Times New Roman" w:hAnsi="Times New Roman" w:cs="Times New Roman"/>
                <w:b/>
                <w:b/>
                <w:i/>
                <w:i/>
                <w:sz w:val="20"/>
                <w:szCs w:val="20"/>
                <w:u w:val="single"/>
              </w:rPr>
            </w:pPr>
            <w:r>
              <w:rPr>
                <w:rFonts w:cs="Times New Roman" w:ascii="Times New Roman" w:hAnsi="Times New Roman"/>
                <w:b/>
                <w:i/>
                <w:sz w:val="20"/>
                <w:szCs w:val="20"/>
              </w:rPr>
              <w:t>I. При окраске известковыми краск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 w:leader="none"/>
              </w:tabs>
              <w:rPr>
                <w:rFonts w:ascii="Times New Roman" w:hAnsi="Times New Roman" w:cs="Times New Roman"/>
                <w:sz w:val="20"/>
                <w:szCs w:val="20"/>
                <w:u w:val="single"/>
              </w:rPr>
            </w:pPr>
            <w:r>
              <w:rPr>
                <w:rFonts w:cs="Times New Roman" w:ascii="Times New Roman" w:hAnsi="Times New Roman"/>
                <w:sz w:val="20"/>
                <w:szCs w:val="20"/>
              </w:rPr>
              <w:t>Различных оттенки краск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личная впитываемость загрунтован</w:t>
              <w:softHyphen/>
              <w:t>ной поверх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нешние воздействия</w:t>
            </w:r>
          </w:p>
          <w:p>
            <w:pPr>
              <w:pStyle w:val="Normal"/>
              <w:jc w:val="both"/>
              <w:rPr/>
            </w:pPr>
            <w:r>
              <w:rPr>
                <w:rFonts w:cs="Times New Roman" w:ascii="Times New Roman" w:hAnsi="Times New Roman"/>
                <w:sz w:val="20"/>
                <w:szCs w:val="20"/>
              </w:rPr>
              <w:t>при окраске (солнце, ветер и т.д.)</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jc w:val="both"/>
              <w:rPr>
                <w:rFonts w:ascii="Times New Roman" w:hAnsi="Times New Roman" w:cs="Times New Roman"/>
                <w:sz w:val="20"/>
                <w:szCs w:val="20"/>
              </w:rPr>
            </w:pPr>
            <w:r>
              <w:rPr>
                <w:rFonts w:cs="Times New Roman" w:ascii="Times New Roman" w:hAnsi="Times New Roman"/>
                <w:sz w:val="20"/>
                <w:szCs w:val="20"/>
              </w:rPr>
              <w:t>Очистить поверхность от слоя краски и загрунтовать качественной грунтовкой</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Соблюдать технологию и режим окрас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леды ки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ишком густая кон</w:t>
              <w:softHyphen/>
              <w:t>систенция</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jc w:val="both"/>
              <w:rPr>
                <w:rFonts w:ascii="Times New Roman" w:hAnsi="Times New Roman" w:cs="Times New Roman"/>
                <w:sz w:val="20"/>
                <w:szCs w:val="20"/>
              </w:rPr>
            </w:pPr>
            <w:r>
              <w:rPr>
                <w:rFonts w:cs="Times New Roman" w:ascii="Times New Roman" w:hAnsi="Times New Roman"/>
                <w:sz w:val="20"/>
                <w:szCs w:val="20"/>
              </w:rPr>
              <w:t>Развести краск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слаивание кра</w:t>
              <w:softHyphen/>
              <w:t>сочной плен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аска нанесена на поверхность, ранее окрашенную инородной краской (эмульсион</w:t>
              <w:softHyphen/>
              <w:t>ной и т.п.)</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олстый слой крас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чистить поверхность от старой краски и перетереть</w:t>
            </w:r>
          </w:p>
          <w:p>
            <w:pPr>
              <w:pStyle w:val="Normal"/>
              <w:tabs>
                <w:tab w:val="clear" w:pos="708"/>
                <w:tab w:val="left" w:pos="76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нести краску более тонким слое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алая укрывист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аска слишком силь</w:t>
              <w:softHyphen/>
              <w:t>но разведен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енить консистенцию крас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ернистая повер</w:t>
              <w:softHyphen/>
              <w:t>х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аска плохо проце</w:t>
              <w:softHyphen/>
              <w:t>же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огрунтованную поверхность попала пыл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цедить через вибро</w:t>
              <w:softHyphen/>
              <w:t>сито 0-26А (900 отв/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tabs>
                <w:tab w:val="clear" w:pos="708"/>
                <w:tab w:val="left" w:pos="76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далить пыль</w:t>
            </w:r>
          </w:p>
        </w:tc>
      </w:tr>
      <w:tr>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lang w:val="en-US"/>
              </w:rPr>
              <w:t>II</w:t>
            </w:r>
            <w:r>
              <w:rPr>
                <w:rFonts w:cs="Times New Roman" w:ascii="Times New Roman" w:hAnsi="Times New Roman"/>
                <w:b/>
                <w:i/>
                <w:sz w:val="20"/>
                <w:szCs w:val="20"/>
              </w:rPr>
              <w:t>. При окраске перхлорвиниловыми краск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тслаивание плен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ыдущая известко</w:t>
              <w:softHyphen/>
              <w:t>вая или масляная краска плохо удале</w:t>
              <w:softHyphen/>
              <w:t>на. Окраска по влаж</w:t>
              <w:softHyphen/>
              <w:t>ной, заснеженной или оледеневшей поверхности</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Нанесение более 3-х слоев краски непо</w:t>
              <w:softHyphen/>
              <w:t>средственно один за други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далить новую и старую краску до штукатурки и окрасить заново со всеми подготовительными операциями. Высушить и перекрасить поверх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чистить и пере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рубая фактур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бая фактура штукатурки, недостатки шпатлевания и шлиф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астичное шпатле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шпатлевать поверхность, турки, недостатки огрунтовать и окрасить занов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шпатлевать поверхнос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иды границы захваток</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брежная работ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рязные полосы на уровне на</w:t>
              <w:softHyphen/>
              <w:t>стила лес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коки дождевой воды с недостаточно очи</w:t>
              <w:softHyphen/>
              <w:t>щенных лесо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чистить настил лесов, поверхность окра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тускнение ок</w:t>
              <w:softHyphen/>
              <w:t>рас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раска по сырой по</w:t>
              <w:softHyphen/>
              <w:t>верх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красить после пол</w:t>
              <w:softHyphen/>
              <w:t>ного высыхания сырых мес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Белые солевые пятн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раска по поверхно</w:t>
              <w:softHyphen/>
              <w:t>сти, содержащей во</w:t>
              <w:softHyphen/>
              <w:t>дорастворимые сол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штукатурить вновь и пере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ятна различной цветовой насы</w:t>
              <w:softHyphen/>
              <w:t>щенно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rPr>
              <w:t>Неравномерное механическое нанесение краск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jc w:val="both"/>
              <w:rPr>
                <w:rFonts w:ascii="Times New Roman" w:hAnsi="Times New Roman" w:cs="Times New Roman"/>
                <w:sz w:val="20"/>
                <w:szCs w:val="20"/>
              </w:rPr>
            </w:pPr>
            <w:r>
              <w:rPr>
                <w:rFonts w:cs="Times New Roman" w:ascii="Times New Roman" w:hAnsi="Times New Roman"/>
                <w:sz w:val="20"/>
                <w:szCs w:val="20"/>
              </w:rPr>
              <w:t>Отшлифовать поверхность и окрасить соответственно Т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теки крас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резмерно сильное на</w:t>
              <w:softHyphen/>
              <w:t>несение краски, осо</w:t>
              <w:softHyphen/>
              <w:t>бенно при работе с краскораспылителе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шлифовать шкуркой и перекрасить</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ятна сырости и влажные поте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никновение влаги от неисправных сантехнических устройств; подсос вод грунтовых, ленной поверхности дождевых или от тающего снега; выпадение вла</w:t>
              <w:softHyphen/>
              <w:t>ги, содержащейся в воз</w:t>
              <w:softHyphen/>
              <w:t>духе, на охлажденные поверхности фасад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rPr>
              <w:t>Устранить причины намокания и перекрасить заново по вновь подготовленной поверхности</w:t>
            </w:r>
          </w:p>
        </w:tc>
      </w:tr>
      <w:tr>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s>
              <w:ind w:firstLine="567"/>
              <w:jc w:val="center"/>
              <w:rPr>
                <w:rFonts w:ascii="Times New Roman" w:hAnsi="Times New Roman" w:cs="Times New Roman"/>
                <w:b/>
                <w:b/>
                <w:i/>
                <w:i/>
                <w:sz w:val="20"/>
                <w:szCs w:val="20"/>
              </w:rPr>
            </w:pPr>
            <w:r>
              <w:rPr>
                <w:rFonts w:cs="Times New Roman" w:ascii="Times New Roman" w:hAnsi="Times New Roman"/>
                <w:b/>
                <w:i/>
                <w:sz w:val="20"/>
                <w:szCs w:val="20"/>
              </w:rPr>
              <w:t>III. При окраске масляными краск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ятна ржавые и темные</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растание различных смолистых и масляных пятен, не удаленных с поверх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rPr>
              <w:t>Поверхность штукатурки высушить, промыть 5%-ным раствором соляной кислоты и покрыть 2-3 слоями щелочного лака, слабое основание пере</w:t>
              <w:softHyphen/>
              <w:t>тереть. Поверхностные пятна смол и масел уда</w:t>
              <w:softHyphen/>
              <w:t>лить, соскабливая и про</w:t>
              <w:softHyphen/>
              <w:t>мывая щелочной водо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ятна различно</w:t>
              <w:softHyphen/>
              <w:t>го цвета, в том числе не просыхающие</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раска по свежей шту</w:t>
              <w:softHyphen/>
              <w:t>катурке, применение в шпатлевке щелочного клейстера вместо жи</w:t>
              <w:softHyphen/>
              <w:t>вотного кле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коблить краску, ней</w:t>
              <w:softHyphen/>
              <w:t>трализовать щелочь 5%-ным раствором соляной кислоты, промыть чис</w:t>
              <w:softHyphen/>
              <w:t>той водой, просушить, подготовить и о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спучивание краски и пузыр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ырая поверх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ыдущая краска не удалялас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коблить отслоившуюся краску, высушить поверх</w:t>
              <w:softHyphen/>
              <w:t>ность, очистить, окра</w:t>
              <w:softHyphen/>
              <w:t xml:space="preserve">сить заново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далить предыдущую кра</w:t>
              <w:softHyphen/>
              <w:t>ску, очистить поверхность и окра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тслаивание вер</w:t>
              <w:softHyphen/>
              <w:t>хнего слоя тон</w:t>
              <w:softHyphen/>
              <w:t>кими пленками при окраске по ранее окрашенной поверхно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раска по загрязнен</w:t>
              <w:softHyphen/>
              <w:t>ной поверхности</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стить поверхность пемзой, промыть мыльной, а затем чистой водой и окра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рубая фактура окраски или шероховата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о прошпатлеванная или прочи</w:t>
              <w:softHyphen/>
              <w:t xml:space="preserve">щенная поверхность </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ение непроце</w:t>
              <w:softHyphen/>
              <w:t>женной крас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стить поверхность пемзой, шкуркой и окра</w:t>
              <w:softHyphen/>
              <w:t>сить заново процеженной краско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етки трещин на окрашенной по</w:t>
              <w:softHyphen/>
              <w:t>верхно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правильное торце</w:t>
              <w:softHyphen/>
              <w:t>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о высох</w:t>
              <w:softHyphen/>
              <w:t>ший грунт или шпат</w:t>
              <w:softHyphen/>
              <w:t>лев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стить пемзой, шкур</w:t>
              <w:softHyphen/>
              <w:t>кой, проолифить, зашпатлевать и о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сачивание ни</w:t>
              <w:softHyphen/>
              <w:t>жележащего слоя крас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игмент предыдущей краски растворяется в масле новой крас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ле высыхания новой краски покрыть ее 2-3 слоями спиртового шел</w:t>
              <w:softHyphen/>
              <w:t>лачного лака, после чего окра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товая поверх</w:t>
              <w:softHyphen/>
              <w:t>ность, жухл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ледствие плохо огрунтованной поверхно</w:t>
              <w:softHyphen/>
              <w:t>сти сохранилась ее масловпитывающая спо</w:t>
              <w:softHyphen/>
              <w:t>собност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стить мелкой шкур</w:t>
              <w:softHyphen/>
              <w:t>кой и повторно о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изкая укрывист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ледствие применения лессировочного или слабого пигмента</w:t>
            </w:r>
          </w:p>
          <w:p>
            <w:pPr>
              <w:pStyle w:val="Normal"/>
              <w:jc w:val="both"/>
              <w:rPr>
                <w:rFonts w:ascii="Times New Roman" w:hAnsi="Times New Roman" w:cs="Times New Roman"/>
                <w:sz w:val="20"/>
                <w:szCs w:val="20"/>
              </w:rPr>
            </w:pPr>
            <w:r>
              <w:rPr>
                <w:rFonts w:cs="Times New Roman" w:ascii="Times New Roman" w:hAnsi="Times New Roman"/>
                <w:sz w:val="20"/>
                <w:szCs w:val="20"/>
              </w:rPr>
              <w:t>Краска слишком жидкая</w:t>
            </w:r>
          </w:p>
          <w:p>
            <w:pPr>
              <w:pStyle w:val="Normal"/>
              <w:jc w:val="both"/>
              <w:rPr>
                <w:rFonts w:ascii="Times New Roman" w:hAnsi="Times New Roman" w:cs="Times New Roman"/>
                <w:sz w:val="20"/>
                <w:szCs w:val="20"/>
              </w:rPr>
            </w:pPr>
            <w:r>
              <w:rPr>
                <w:rFonts w:cs="Times New Roman" w:ascii="Times New Roman" w:hAnsi="Times New Roman"/>
                <w:sz w:val="20"/>
                <w:szCs w:val="20"/>
              </w:rPr>
              <w:t>Различный цвет грун</w:t>
              <w:softHyphen/>
              <w:t>товки и окрас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расить заново подходя</w:t>
              <w:softHyphen/>
              <w:t>щей краской.</w:t>
            </w:r>
          </w:p>
          <w:p>
            <w:pPr>
              <w:pStyle w:val="Normal"/>
              <w:jc w:val="both"/>
              <w:rPr>
                <w:rFonts w:ascii="Times New Roman" w:hAnsi="Times New Roman" w:cs="Times New Roman"/>
                <w:sz w:val="20"/>
                <w:szCs w:val="20"/>
              </w:rPr>
            </w:pPr>
            <w:r>
              <w:rPr>
                <w:rFonts w:cs="Times New Roman" w:ascii="Times New Roman" w:hAnsi="Times New Roman"/>
                <w:sz w:val="20"/>
                <w:szCs w:val="20"/>
              </w:rPr>
              <w:t>Соблюдать требования ТУ, ГОСТа</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едленное высы</w:t>
              <w:softHyphen/>
              <w:t>ха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менение задерживающих высыхание пиг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Олафа низкокачествен</w:t>
              <w:softHyphen/>
              <w:t>ная или содержащая примеси минеральных масел</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rPr>
              <w:t>Окрашенную поверхность растушевать с добавлением сиккати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альная поверх</w:t>
              <w:softHyphen/>
              <w:t>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брокачественная олиф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мыть чистой кистью и губкой несколько подкис</w:t>
              <w:softHyphen/>
              <w:t>ленной водой. В крайнем случае заново перекрасить, применив доброкачественный мате</w:t>
              <w:softHyphen/>
              <w:t>риа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леды ки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утствует флейцева</w:t>
              <w:softHyphen/>
              <w:t>ние или торцевание по</w:t>
              <w:softHyphen/>
              <w:t>верх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лишком густая краска при недостаточном флейцеван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стить пемзой и шку</w:t>
              <w:softHyphen/>
              <w:t>ркой. Заново окрасить, флейцева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те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аска жидкая или на</w:t>
              <w:softHyphen/>
              <w:t>несена неравномерно без растушев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стить пемзой и шку</w:t>
              <w:softHyphen/>
              <w:t>ркой и окра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рокодилова кож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раска быстросохнущей краской по недостаточ</w:t>
              <w:softHyphen/>
              <w:t>но высохшей подготовк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стить пемзой и шкур</w:t>
              <w:softHyphen/>
              <w:t>кой, проолифить, зашпатлевать и окра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еокрашенные места на по</w:t>
              <w:softHyphen/>
              <w:t>верхно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jc w:val="both"/>
              <w:rPr>
                <w:rFonts w:ascii="Times New Roman" w:hAnsi="Times New Roman" w:cs="Times New Roman"/>
                <w:sz w:val="20"/>
                <w:szCs w:val="20"/>
              </w:rPr>
            </w:pPr>
            <w:r>
              <w:rPr>
                <w:rFonts w:cs="Times New Roman" w:ascii="Times New Roman" w:hAnsi="Times New Roman"/>
                <w:sz w:val="20"/>
                <w:szCs w:val="20"/>
              </w:rPr>
              <w:t>Небрежная работа</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jc w:val="both"/>
              <w:rPr>
                <w:rFonts w:ascii="Times New Roman" w:hAnsi="Times New Roman" w:cs="Times New Roman"/>
                <w:sz w:val="20"/>
                <w:szCs w:val="20"/>
              </w:rPr>
            </w:pPr>
            <w:r>
              <w:rPr>
                <w:rFonts w:cs="Times New Roman" w:ascii="Times New Roman" w:hAnsi="Times New Roman"/>
                <w:sz w:val="20"/>
                <w:szCs w:val="20"/>
              </w:rPr>
              <w:t>Перекрасить</w:t>
            </w:r>
          </w:p>
        </w:tc>
      </w:tr>
      <w:tr>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lang w:val="en-US"/>
              </w:rPr>
              <w:t>IV</w:t>
            </w:r>
            <w:r>
              <w:rPr>
                <w:rFonts w:cs="Times New Roman" w:ascii="Times New Roman" w:hAnsi="Times New Roman"/>
                <w:b/>
                <w:i/>
                <w:sz w:val="20"/>
                <w:szCs w:val="20"/>
              </w:rPr>
              <w:t>. При окраске клеевыми краск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Преждевременное</w:t>
            </w:r>
            <w:r>
              <w:rPr>
                <w:rFonts w:cs="Times New Roman" w:ascii="Times New Roman" w:hAnsi="Times New Roman"/>
                <w:sz w:val="20"/>
                <w:szCs w:val="20"/>
                <w:lang w:val="en-US"/>
              </w:rPr>
              <w:t xml:space="preserve"> </w:t>
            </w:r>
            <w:r>
              <w:rPr>
                <w:rFonts w:cs="Times New Roman" w:ascii="Times New Roman" w:hAnsi="Times New Roman"/>
                <w:sz w:val="20"/>
                <w:szCs w:val="20"/>
              </w:rPr>
              <w:t>отверждение</w:t>
            </w:r>
            <w:r>
              <w:rPr>
                <w:rFonts w:cs="Times New Roman" w:ascii="Times New Roman" w:hAnsi="Times New Roman"/>
                <w:sz w:val="20"/>
                <w:szCs w:val="20"/>
                <w:lang w:val="en-US"/>
              </w:rPr>
              <w:t xml:space="preserve"> </w:t>
            </w:r>
            <w:r>
              <w:rPr>
                <w:rFonts w:cs="Times New Roman" w:ascii="Times New Roman" w:hAnsi="Times New Roman"/>
                <w:sz w:val="20"/>
                <w:szCs w:val="20"/>
              </w:rPr>
              <w:t>крас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лишек клея в краске (грунт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стью промыть чистой водой и окрасить заново всю поверх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Темные пятн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медленная сушка; окраска и высыхание при низких температу</w:t>
              <w:softHyphen/>
              <w:t>рах</w:t>
            </w:r>
          </w:p>
          <w:p>
            <w:pPr>
              <w:pStyle w:val="Normal"/>
              <w:jc w:val="both"/>
              <w:rPr>
                <w:rFonts w:ascii="Times New Roman" w:hAnsi="Times New Roman" w:cs="Times New Roman"/>
                <w:sz w:val="20"/>
                <w:szCs w:val="20"/>
              </w:rPr>
            </w:pPr>
            <w:r>
              <w:rPr>
                <w:rFonts w:cs="Times New Roman" w:ascii="Times New Roman" w:hAnsi="Times New Roman"/>
                <w:sz w:val="20"/>
                <w:szCs w:val="20"/>
              </w:rPr>
              <w:t>Влажность окрашиваемой поверхности или нали</w:t>
              <w:softHyphen/>
              <w:t>чие плесен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Окрасить заново в нор</w:t>
              <w:softHyphen/>
              <w:t>мальных условиях</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Устранить причину сырос</w:t>
              <w:softHyphen/>
              <w:t>ти, высушить, повторить подготовку и окра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Ржавые пятн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потеков - осадок железа на поверхности</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Просачивание смолис</w:t>
              <w:softHyphen/>
              <w:t>тых дымовых газо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Устранить причину, уда</w:t>
              <w:softHyphen/>
              <w:t>лить старую кваску, про</w:t>
              <w:softHyphen/>
              <w:t>мыть теплым 3%-ным раст</w:t>
              <w:softHyphen/>
              <w:t>вором соляной кислоты, покрыть канифольным ла</w:t>
              <w:softHyphen/>
              <w:t>ком или нитролаком с по</w:t>
              <w:softHyphen/>
              <w:t>следующей окраской. Иногда приходится заме</w:t>
              <w:softHyphen/>
              <w:t>нить штукатурк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Жирные пятн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 поверхности невысыхающих минераль</w:t>
              <w:softHyphen/>
              <w:t>ных или животных жи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ение б0%-ного мыла при подготовке поверх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рубить штукатурку и за</w:t>
              <w:softHyphen/>
              <w:t>делать известковым раст</w:t>
              <w:softHyphen/>
              <w:t>вором с последующей огрунтовкой и окраской; промыть поверхность ще</w:t>
              <w:softHyphen/>
              <w:t>лочной водой и перекра</w:t>
              <w:softHyphen/>
              <w:t>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ысолы – белый кристаллический на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ырость или осаждение паров на штукатурк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сушить, очистить щет</w:t>
              <w:softHyphen/>
              <w:t>кой и окрасить масляными белилами или нитрокрас</w:t>
              <w:softHyphen/>
              <w:t>ками; иногда - заменить штукатурк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тслаивание кра</w:t>
              <w:softHyphen/>
              <w:t>сочной плен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раска по старой, не очищенной от краски поверх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резмерное количество клея в краске или гус</w:t>
              <w:softHyphen/>
              <w:t>тая крас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езначительном отсло</w:t>
              <w:softHyphen/>
              <w:t>ении можно облить повер</w:t>
              <w:softHyphen/>
              <w:t>хность чистой водой</w:t>
            </w:r>
          </w:p>
          <w:p>
            <w:pPr>
              <w:pStyle w:val="Normal"/>
              <w:jc w:val="both"/>
              <w:rPr>
                <w:rFonts w:ascii="Times New Roman" w:hAnsi="Times New Roman" w:cs="Times New Roman"/>
                <w:sz w:val="20"/>
                <w:szCs w:val="20"/>
              </w:rPr>
            </w:pPr>
            <w:r>
              <w:rPr>
                <w:rFonts w:cs="Times New Roman" w:ascii="Times New Roman" w:hAnsi="Times New Roman"/>
                <w:sz w:val="20"/>
                <w:szCs w:val="20"/>
              </w:rPr>
              <w:t>При значительном отслое</w:t>
              <w:softHyphen/>
              <w:t>нии всю краску следует соскоблить, перетереть штукатурку, а затем огрунтовать и о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растание ниж</w:t>
              <w:softHyphen/>
              <w:t>них слоев кра</w:t>
              <w:softHyphen/>
              <w:t>с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ыдущая краска рас</w:t>
              <w:softHyphen/>
              <w:t>творяется в вод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коблить краску, про</w:t>
              <w:softHyphen/>
              <w:t>мыть поверхность, в край</w:t>
              <w:softHyphen/>
              <w:t>нем случае насечь поверх</w:t>
              <w:softHyphen/>
              <w:t>ность штукатурки, нанес</w:t>
              <w:softHyphen/>
              <w:t>ти новый слой штукатурки и о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ятна на релье</w:t>
              <w:softHyphen/>
              <w:t>фе окрас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ерхность неравномер</w:t>
              <w:softHyphen/>
              <w:t xml:space="preserve">ного поглощ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еретирка сделана без удаления старой крас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расить поверхность умело. Покрыть кистью чистой водой</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Отскоблить старую краску, поверхность перетереть, огрунтовать и о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рубая фактур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крупного песка в накрывке штукатурки</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Непроцеженная крас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чистить поверхность де</w:t>
              <w:softHyphen/>
              <w:t>ревяшкой, огрунтовать и окрасить</w:t>
            </w:r>
          </w:p>
          <w:p>
            <w:pPr>
              <w:pStyle w:val="Normal"/>
              <w:jc w:val="both"/>
              <w:rPr>
                <w:rFonts w:ascii="Times New Roman" w:hAnsi="Times New Roman" w:cs="Times New Roman"/>
                <w:sz w:val="20"/>
                <w:szCs w:val="20"/>
              </w:rPr>
            </w:pPr>
            <w:r>
              <w:rPr>
                <w:rFonts w:cs="Times New Roman" w:ascii="Times New Roman" w:hAnsi="Times New Roman"/>
                <w:sz w:val="20"/>
                <w:szCs w:val="20"/>
              </w:rPr>
              <w:t>Отшлифовать шкуркой, ог</w:t>
              <w:softHyphen/>
              <w:t>рунтовать и окрасить процеженной краско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верхность от</w:t>
              <w:softHyphen/>
              <w:t>меривает (пачка</w:t>
              <w:softHyphen/>
              <w:t>е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ое количес</w:t>
              <w:softHyphen/>
              <w:t>тво мела в краск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крыть поверхность сла</w:t>
              <w:softHyphen/>
              <w:t>бым клеевым растворо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Брызги и поте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идкая крас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коблить и тщательно окрасить всю поверх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леды ки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резмерная густота краски</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Окрашенная поверхность плохо огрунтован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мыть кистью теплой во</w:t>
              <w:softHyphen/>
              <w:t>дой и окрасить заново</w:t>
            </w:r>
          </w:p>
          <w:p>
            <w:pPr>
              <w:pStyle w:val="Normal"/>
              <w:jc w:val="both"/>
              <w:rPr>
                <w:rFonts w:ascii="Times New Roman" w:hAnsi="Times New Roman" w:cs="Times New Roman"/>
                <w:sz w:val="20"/>
                <w:szCs w:val="20"/>
              </w:rPr>
            </w:pPr>
            <w:r>
              <w:rPr>
                <w:rFonts w:cs="Times New Roman" w:ascii="Times New Roman" w:hAnsi="Times New Roman"/>
                <w:sz w:val="20"/>
                <w:szCs w:val="20"/>
              </w:rPr>
              <w:t>Удалить краску промывани</w:t>
              <w:softHyphen/>
              <w:t>ем, огрунтовать и окра</w:t>
              <w:softHyphen/>
              <w:t>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еокрашенные места на поверх</w:t>
              <w:softHyphen/>
              <w:t>но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брежная работ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щательно перекраси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еоднородный цветовой тон окрас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умелая окрас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мыть теплой водой и окра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лосы</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ое смеши</w:t>
              <w:softHyphen/>
              <w:t>вание пигментов в краск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мыть водой и окрасить заново, при изготовлении новой краски соблюдать Т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идимые стыки захваток</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умелая работ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мыть водой и окрасить за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цвето</w:t>
              <w:softHyphen/>
              <w:t>вого тон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менение нещелочестойких пигментов по мыловарному грунту</w:t>
            </w:r>
          </w:p>
          <w:p>
            <w:pPr>
              <w:pStyle w:val="Normal"/>
              <w:jc w:val="both"/>
              <w:rPr>
                <w:rFonts w:ascii="Times New Roman" w:hAnsi="Times New Roman" w:cs="Times New Roman"/>
                <w:sz w:val="20"/>
                <w:szCs w:val="20"/>
              </w:rPr>
            </w:pPr>
            <w:r>
              <w:rPr>
                <w:rFonts w:cs="Times New Roman" w:ascii="Times New Roman" w:hAnsi="Times New Roman"/>
                <w:sz w:val="20"/>
                <w:szCs w:val="20"/>
              </w:rPr>
              <w:t>Окраска купоросного грунта некупоросостойкой краской</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ение пигментов, нестойких к свет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ыть, вновь огрунтовать и окрасить подходящим составом</w:t>
            </w:r>
          </w:p>
        </w:tc>
      </w:tr>
      <w:tr>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 w:leader="none"/>
              </w:tabs>
              <w:jc w:val="center"/>
              <w:rPr>
                <w:rFonts w:ascii="Times New Roman" w:hAnsi="Times New Roman" w:cs="Times New Roman"/>
                <w:b/>
                <w:b/>
                <w:i/>
                <w:i/>
                <w:sz w:val="20"/>
                <w:szCs w:val="20"/>
              </w:rPr>
            </w:pPr>
            <w:r>
              <w:rPr>
                <w:rFonts w:cs="Times New Roman" w:ascii="Times New Roman" w:hAnsi="Times New Roman"/>
                <w:b/>
                <w:i/>
                <w:sz w:val="20"/>
                <w:szCs w:val="20"/>
              </w:rPr>
              <w:t>V. При окраске силикатными краск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ятна на окра</w:t>
              <w:softHyphen/>
              <w:t>шенной поверхно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равномерная впитыва</w:t>
              <w:softHyphen/>
              <w:t>ющая способность под</w:t>
              <w:softHyphen/>
              <w:t>готовленной поверхно</w:t>
              <w:softHyphen/>
              <w:t>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д нанесением второго слоя краски загрунтовать поверхность составом: 1 л известкового теста,</w:t>
            </w:r>
            <w:r>
              <w:rPr/>
              <w:t> </w:t>
            </w:r>
            <w:r>
              <w:rPr>
                <w:rFonts w:cs="Times New Roman" w:ascii="Times New Roman" w:hAnsi="Times New Roman"/>
                <w:sz w:val="20"/>
                <w:szCs w:val="20"/>
              </w:rPr>
              <w:t>5 л казеинового клея (содержащего 165 г казе</w:t>
              <w:softHyphen/>
              <w:t>ина, 35 г олиф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верхность от</w:t>
              <w:softHyphen/>
              <w:t>меривает (пач</w:t>
              <w:softHyphen/>
              <w:t>кае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устая краска слишком разведет водо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готовить окрасочный состав нужной густот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конные стекла забрызганы крас</w:t>
              <w:softHyphen/>
              <w:t>кой</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аккуратная окрас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екла очистить шпателем, а если не удается очи</w:t>
              <w:softHyphen/>
              <w:t>стить, то заменить их</w:t>
            </w:r>
          </w:p>
        </w:tc>
      </w:tr>
      <w:tr>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 w:leader="none"/>
              </w:tabs>
              <w:jc w:val="center"/>
              <w:rPr>
                <w:rFonts w:ascii="Times New Roman" w:hAnsi="Times New Roman" w:cs="Times New Roman"/>
                <w:b/>
                <w:b/>
                <w:i/>
                <w:i/>
                <w:sz w:val="20"/>
                <w:szCs w:val="20"/>
              </w:rPr>
            </w:pPr>
            <w:r>
              <w:rPr>
                <w:rFonts w:cs="Times New Roman" w:ascii="Times New Roman" w:hAnsi="Times New Roman"/>
                <w:b/>
                <w:i/>
                <w:sz w:val="20"/>
                <w:szCs w:val="20"/>
              </w:rPr>
              <w:t>VΙ. При лаковой окраске древеси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Шагрень "апель</w:t>
              <w:softHyphen/>
              <w:t>синовая корка", морщинистость плен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хой розлив материа</w:t>
              <w:softHyphen/>
              <w:t>ла, вызванный слишком высокой вязкостью лака</w:t>
            </w:r>
          </w:p>
          <w:p>
            <w:pPr>
              <w:pStyle w:val="Normal"/>
              <w:jc w:val="both"/>
              <w:rPr>
                <w:rFonts w:ascii="Times New Roman" w:hAnsi="Times New Roman" w:cs="Times New Roman"/>
                <w:sz w:val="20"/>
                <w:szCs w:val="20"/>
              </w:rPr>
            </w:pPr>
            <w:r>
              <w:rPr>
                <w:rFonts w:cs="Times New Roman" w:ascii="Times New Roman" w:hAnsi="Times New Roman"/>
                <w:sz w:val="20"/>
                <w:szCs w:val="20"/>
              </w:rPr>
              <w:t>Низкая летучесть рас</w:t>
              <w:softHyphen/>
              <w:t>твор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алкидных материалах избыток сиккатив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низить вязкость вве</w:t>
              <w:softHyphen/>
              <w:t>дением раствор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обрать растворитель (более летучий)</w:t>
            </w:r>
          </w:p>
          <w:p>
            <w:pPr>
              <w:pStyle w:val="Normal"/>
              <w:jc w:val="both"/>
              <w:rPr>
                <w:rFonts w:ascii="Times New Roman" w:hAnsi="Times New Roman" w:cs="Times New Roman"/>
                <w:sz w:val="20"/>
                <w:szCs w:val="20"/>
              </w:rPr>
            </w:pPr>
            <w:r>
              <w:rPr>
                <w:rFonts w:cs="Times New Roman" w:ascii="Times New Roman" w:hAnsi="Times New Roman"/>
                <w:sz w:val="20"/>
                <w:szCs w:val="20"/>
              </w:rPr>
              <w:t>Соблюдать рецептур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атовость и по</w:t>
              <w:softHyphen/>
              <w:t>беле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сокая влажность и низкая температура воздуха в помеще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сокая влажность древесин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правильная подборка системы растворитель - разбавит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нять температуру и понизить влажность воздуха в помещении</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Отделывать древесину, имеющую влажность не более 6</w:t>
              <w:noBreakHyphen/>
              <w:t>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зять более летучий растворител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тслаивание ла</w:t>
              <w:softHyphen/>
              <w:t>ковой планки от подлож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совместимость грунто</w:t>
              <w:softHyphen/>
              <w:t>вочных и порозаполняющих составов с лак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лохая адгезия лака с нижележащими слоями грунтовки и порозаполн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сокая влажность дре</w:t>
              <w:softHyphen/>
              <w:t>веси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несение лака по не</w:t>
              <w:softHyphen/>
              <w:t>высохшему слою порозаполн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менять совместимые материал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менять совместимые материалы</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Отделывать древесину с влажностью не более в—10%</w:t>
            </w:r>
          </w:p>
          <w:p>
            <w:pPr>
              <w:pStyle w:val="Normal"/>
              <w:jc w:val="both"/>
              <w:rPr>
                <w:rFonts w:ascii="Times New Roman" w:hAnsi="Times New Roman" w:cs="Times New Roman"/>
                <w:sz w:val="20"/>
                <w:szCs w:val="20"/>
              </w:rPr>
            </w:pPr>
            <w:r>
              <w:rPr>
                <w:rFonts w:cs="Times New Roman" w:ascii="Times New Roman" w:hAnsi="Times New Roman"/>
                <w:sz w:val="20"/>
                <w:szCs w:val="20"/>
              </w:rPr>
              <w:t>Наносить лак на полнос</w:t>
              <w:softHyphen/>
              <w:t>тью высохший слой порозаполнител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валы" лак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операции порозанол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отделке поверхности использовать порозаполнител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пу</w:t>
              <w:softHyphen/>
              <w:t>зырей</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открытых пор на поверх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язкость лака выше установленн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быток ПАВ в лако</w:t>
              <w:softHyphen/>
              <w:t>красочном материал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олнение пор</w:t>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6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Понизить вязкость введением растворителя</w:t>
            </w:r>
          </w:p>
          <w:p>
            <w:pPr>
              <w:pStyle w:val="Normal"/>
              <w:jc w:val="both"/>
              <w:rPr>
                <w:rFonts w:ascii="Times New Roman" w:hAnsi="Times New Roman" w:cs="Times New Roman"/>
                <w:sz w:val="20"/>
                <w:szCs w:val="20"/>
              </w:rPr>
            </w:pPr>
            <w:r>
              <w:rPr>
                <w:rFonts w:cs="Times New Roman" w:ascii="Times New Roman" w:hAnsi="Times New Roman"/>
                <w:sz w:val="20"/>
                <w:szCs w:val="20"/>
              </w:rPr>
              <w:t>Добавить совместимого спирта или гликол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Шероховатость плен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ыленность воздуха в помещении</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Засоренность ла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илить приточно-вытяж</w:t>
              <w:softHyphen/>
              <w:t>ную вентиляцию</w:t>
            </w:r>
          </w:p>
          <w:p>
            <w:pPr>
              <w:pStyle w:val="Normal"/>
              <w:jc w:val="both"/>
              <w:rPr>
                <w:rFonts w:ascii="Times New Roman" w:hAnsi="Times New Roman" w:cs="Times New Roman"/>
                <w:sz w:val="20"/>
                <w:szCs w:val="20"/>
              </w:rPr>
            </w:pPr>
            <w:r>
              <w:rPr>
                <w:rFonts w:cs="Times New Roman" w:ascii="Times New Roman" w:hAnsi="Times New Roman"/>
                <w:sz w:val="20"/>
                <w:szCs w:val="20"/>
              </w:rPr>
              <w:t>Отфильтровать лак</w:t>
            </w:r>
          </w:p>
        </w:tc>
      </w:tr>
    </w:tbl>
    <w:p>
      <w:pPr>
        <w:pStyle w:val="Normal"/>
        <w:tabs>
          <w:tab w:val="clear" w:pos="708"/>
          <w:tab w:val="left" w:pos="764" w:leader="none"/>
        </w:tabs>
        <w:ind w:firstLine="567"/>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764" w:leader="none"/>
        </w:tabs>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both"/>
        <w:rPr>
          <w:rFonts w:ascii="Times New Roman" w:hAnsi="Times New Roman" w:cs="Times New Roman"/>
        </w:rPr>
      </w:pPr>
      <w:r>
        <w:rPr>
          <w:rFonts w:cs="Times New Roman" w:ascii="Times New Roman" w:hAnsi="Times New Roman"/>
        </w:rPr>
        <w:t>Примечания:</w:t>
      </w:r>
    </w:p>
    <w:p>
      <w:pPr>
        <w:pStyle w:val="Normal"/>
        <w:tabs>
          <w:tab w:val="clear" w:pos="708"/>
          <w:tab w:val="left" w:pos="788" w:leader="none"/>
        </w:tabs>
        <w:ind w:firstLine="567"/>
        <w:jc w:val="both"/>
        <w:rPr>
          <w:rFonts w:ascii="Times New Roman" w:hAnsi="Times New Roman" w:cs="Times New Roman"/>
        </w:rPr>
      </w:pPr>
      <w:r>
        <w:rPr>
          <w:rFonts w:cs="Times New Roman" w:ascii="Times New Roman" w:hAnsi="Times New Roman"/>
        </w:rPr>
        <w:t>1.</w:t>
        <w:tab/>
        <w:t>Окраска эмульсионными казеиновыми красками имеет те же дефекты, что и окраска клеевыми красками.</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2.</w:t>
        <w:tab/>
        <w:t xml:space="preserve">Дефекты, образующиеся при окраске эмалью </w:t>
      </w:r>
      <w:r>
        <w:rPr>
          <w:rFonts w:cs="Times New Roman" w:ascii="Times New Roman" w:hAnsi="Times New Roman"/>
          <w:lang w:val="en-US"/>
        </w:rPr>
        <w:t>K</w:t>
      </w:r>
      <w:r>
        <w:rPr>
          <w:rFonts w:cs="Times New Roman" w:ascii="Times New Roman" w:hAnsi="Times New Roman"/>
        </w:rPr>
        <w:t>О-</w:t>
      </w:r>
      <w:r>
        <w:rPr>
          <w:rFonts w:cs="Times New Roman" w:ascii="Times New Roman" w:hAnsi="Times New Roman"/>
          <w:lang w:val="en-US"/>
        </w:rPr>
        <w:t>I</w:t>
      </w:r>
      <w:r>
        <w:rPr>
          <w:rFonts w:cs="Times New Roman" w:ascii="Times New Roman" w:hAnsi="Times New Roman"/>
        </w:rPr>
        <w:t>74, органо</w:t>
        <w:softHyphen/>
        <w:t xml:space="preserve">силикатными композициями и красками на основе хлорсульфированного полиэтилена (ХП и ХСПЭ), и способы их устранения аналогичны тем, что и при окраске перхлорвиниловой краской </w:t>
      </w:r>
      <w:r>
        <w:rPr>
          <w:rFonts w:cs="Times New Roman" w:ascii="Times New Roman" w:hAnsi="Times New Roman"/>
          <w:lang w:val="en-US"/>
        </w:rPr>
        <w:t>XB</w:t>
      </w:r>
      <w:r>
        <w:rPr>
          <w:rFonts w:cs="Times New Roman" w:ascii="Times New Roman" w:hAnsi="Times New Roman"/>
        </w:rPr>
        <w:t xml:space="preserve">-1614, </w:t>
      </w:r>
      <w:r>
        <w:rPr>
          <w:rFonts w:cs="Times New Roman" w:ascii="Times New Roman" w:hAnsi="Times New Roman"/>
          <w:lang w:val="en-US"/>
        </w:rPr>
        <w:t>XB</w:t>
      </w:r>
      <w:r>
        <w:rPr>
          <w:rFonts w:cs="Times New Roman" w:ascii="Times New Roman" w:hAnsi="Times New Roman"/>
        </w:rPr>
        <w:t>-18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Состав предохранительных паст, применяемых </w:t>
      </w:r>
      <w:r>
        <w:rPr>
          <w:rFonts w:cs="Times New Roman" w:ascii="Times New Roman" w:hAnsi="Times New Roman"/>
          <w:smallCaps/>
        </w:rPr>
        <w:t xml:space="preserve">при </w:t>
      </w:r>
      <w:r>
        <w:rPr>
          <w:rFonts w:cs="Times New Roman" w:ascii="Times New Roman" w:hAnsi="Times New Roman"/>
        </w:rPr>
        <w:t>малярных работах</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85445</wp:posOffset>
            </wp:positionH>
            <wp:positionV relativeFrom="paragraph">
              <wp:posOffset>53975</wp:posOffset>
            </wp:positionV>
            <wp:extent cx="4624070" cy="5389880"/>
            <wp:effectExtent l="0" t="0" r="0" b="0"/>
            <wp:wrapTight wrapText="bothSides">
              <wp:wrapPolygon edited="0">
                <wp:start x="-47" y="0"/>
                <wp:lineTo x="-47" y="21558"/>
                <wp:lineTo x="21599" y="21558"/>
                <wp:lineTo x="21599"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24070" cy="5389880"/>
                    </a:xfrm>
                    <a:prstGeom prst="rect">
                      <a:avLst/>
                    </a:prstGeom>
                  </pic:spPr>
                </pic:pic>
              </a:graphicData>
            </a:graphic>
          </wp:anchor>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 xml:space="preserve">Технология применения смывок СМ-1 и СД-7 </w:t>
      </w:r>
    </w:p>
    <w:p>
      <w:pPr>
        <w:pStyle w:val="Normal"/>
        <w:ind w:firstLine="567"/>
        <w:jc w:val="center"/>
        <w:rPr>
          <w:rFonts w:ascii="Times New Roman" w:hAnsi="Times New Roman" w:cs="Times New Roman"/>
          <w:b/>
          <w:b/>
          <w:u w:val="single"/>
        </w:rPr>
      </w:pPr>
      <w:r>
        <w:rPr>
          <w:rFonts w:cs="Times New Roman" w:ascii="Times New Roman" w:hAnsi="Times New Roman"/>
          <w:b/>
          <w:u w:val="single"/>
        </w:rPr>
        <w:t>для удаления старых красок</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rFonts w:ascii="Times New Roman" w:hAnsi="Times New Roman" w:cs="Times New Roman"/>
        </w:rPr>
      </w:pPr>
      <w:r>
        <w:rPr>
          <w:rFonts w:cs="Times New Roman" w:ascii="Times New Roman" w:hAnsi="Times New Roman"/>
        </w:rPr>
        <w:t>При очистке поверхности от старой масляной краски при рестав</w:t>
        <w:softHyphen/>
        <w:t>рационных работах важно не только очистить поверхность, но и не повредить ее. Для этой цели методы механической очистки мало при</w:t>
        <w:softHyphen/>
        <w:t>годны и следует использовать смывки. Большинство выпускаемых ла</w:t>
        <w:softHyphen/>
        <w:t>кокрасочной промышленностью смывок (АФТ-</w:t>
      </w:r>
      <w:r>
        <w:rPr>
          <w:rFonts w:cs="Times New Roman" w:ascii="Times New Roman" w:hAnsi="Times New Roman"/>
          <w:lang w:val="en-US"/>
        </w:rPr>
        <w:t>I</w:t>
      </w:r>
      <w:r>
        <w:rPr>
          <w:rFonts w:cs="Times New Roman" w:ascii="Times New Roman" w:hAnsi="Times New Roman"/>
        </w:rPr>
        <w:t>, СП-6 и др.) имеют от</w:t>
        <w:softHyphen/>
        <w:t>носительно низкую вязкость, что затрудняет их применение на верти</w:t>
        <w:softHyphen/>
        <w:t>кальных поверхностях. Кроме того, в них содержатся агрессивные по отношению к дереву и штукатурке разрыхлители.</w:t>
      </w:r>
    </w:p>
    <w:p>
      <w:pPr>
        <w:pStyle w:val="Normal"/>
        <w:ind w:firstLine="567"/>
        <w:jc w:val="both"/>
        <w:rPr>
          <w:rFonts w:ascii="Times New Roman" w:hAnsi="Times New Roman" w:cs="Times New Roman"/>
        </w:rPr>
      </w:pPr>
      <w:r>
        <w:rPr>
          <w:rFonts w:cs="Times New Roman" w:ascii="Times New Roman" w:hAnsi="Times New Roman"/>
        </w:rPr>
        <w:t>Предлагаемые смывки СМ-1 и СП-7 представляют густую однород</w:t>
        <w:softHyphen/>
        <w:t>ную пастообразную массу, поставляемую потребителю в готовом к упо</w:t>
        <w:softHyphen/>
        <w:t>треблению виде.</w:t>
      </w:r>
    </w:p>
    <w:p>
      <w:pPr>
        <w:pStyle w:val="Normal"/>
        <w:ind w:firstLine="567"/>
        <w:jc w:val="center"/>
        <w:rPr>
          <w:rFonts w:ascii="Times New Roman" w:hAnsi="Times New Roman" w:cs="Times New Roman"/>
          <w:i/>
          <w:i/>
          <w:u w:val="single"/>
        </w:rPr>
      </w:pPr>
      <w:r>
        <w:rPr>
          <w:rFonts w:cs="Times New Roman" w:ascii="Times New Roman" w:hAnsi="Times New Roman"/>
          <w:i/>
          <w:u w:val="single"/>
        </w:rPr>
        <w:t>Технология удаления старых масляных красок</w:t>
      </w:r>
    </w:p>
    <w:p>
      <w:pPr>
        <w:pStyle w:val="Normal"/>
        <w:ind w:firstLine="567"/>
        <w:jc w:val="both"/>
        <w:rPr>
          <w:rFonts w:ascii="Times New Roman" w:hAnsi="Times New Roman" w:cs="Times New Roman"/>
        </w:rPr>
      </w:pPr>
      <w:r>
        <w:rPr>
          <w:rFonts w:cs="Times New Roman" w:ascii="Times New Roman" w:hAnsi="Times New Roman"/>
        </w:rPr>
        <w:t>Перед началом работ смывку следует тщательно перемешать в таре деревянным веслом и проверить ее вязкость. Для этого смывку наносят на вертикально установленное стекло, с которого она не должна стекать.</w:t>
      </w:r>
    </w:p>
    <w:p>
      <w:pPr>
        <w:pStyle w:val="Normal"/>
        <w:ind w:firstLine="567"/>
        <w:jc w:val="both"/>
        <w:rPr>
          <w:rFonts w:ascii="Times New Roman" w:hAnsi="Times New Roman" w:cs="Times New Roman"/>
        </w:rPr>
      </w:pPr>
      <w:r>
        <w:rPr>
          <w:rFonts w:cs="Times New Roman" w:ascii="Times New Roman" w:hAnsi="Times New Roman"/>
        </w:rPr>
        <w:t>Оливку наносят на поверхность валиком, кистью или флейцем равномерным плотным слоем и выдерживают в течение 15-20 мин при температуре +10...+25°С и влажности воздуха 55-65%. За это время старое масляное покрытие набухает и размягчается, и его легко уда</w:t>
        <w:softHyphen/>
        <w:t>ляют металлическим шпателем, жесткой щеткой или мешковиной.</w:t>
      </w:r>
    </w:p>
    <w:p>
      <w:pPr>
        <w:pStyle w:val="Normal"/>
        <w:ind w:firstLine="567"/>
        <w:jc w:val="both"/>
        <w:rPr>
          <w:rFonts w:ascii="Times New Roman" w:hAnsi="Times New Roman" w:cs="Times New Roman"/>
        </w:rPr>
      </w:pPr>
      <w:r>
        <w:rPr>
          <w:rFonts w:cs="Times New Roman" w:ascii="Times New Roman" w:hAnsi="Times New Roman"/>
        </w:rPr>
        <w:t>В случае, если покрытие удалено неполностью, смывку наносят вторично, а при необходимости делают компрессы, для чего наносят смывку на хлопчатобумажные салфетки и кладут их на поверхность, уже покрытую смывкой.</w:t>
      </w:r>
    </w:p>
    <w:p>
      <w:pPr>
        <w:pStyle w:val="Normal"/>
        <w:ind w:firstLine="567"/>
        <w:jc w:val="both"/>
        <w:rPr>
          <w:rFonts w:ascii="Times New Roman" w:hAnsi="Times New Roman" w:cs="Times New Roman"/>
        </w:rPr>
      </w:pPr>
      <w:r>
        <w:rPr>
          <w:rFonts w:cs="Times New Roman" w:ascii="Times New Roman" w:hAnsi="Times New Roman"/>
        </w:rPr>
        <w:t>После удаления масляного покрытия поверхность смачивают и промывают растворителем № 645, уайт-спиритом и др. щеткой или ве</w:t>
        <w:softHyphen/>
        <w:t>тошью, а затем насухо протирают' чистой мягкой тряпкой.</w:t>
      </w:r>
    </w:p>
    <w:p>
      <w:pPr>
        <w:pStyle w:val="Normal"/>
        <w:ind w:firstLine="567"/>
        <w:jc w:val="both"/>
        <w:rPr>
          <w:rFonts w:ascii="Times New Roman" w:hAnsi="Times New Roman" w:cs="Times New Roman"/>
        </w:rPr>
      </w:pPr>
      <w:r>
        <w:rPr>
          <w:rFonts w:cs="Times New Roman" w:ascii="Times New Roman" w:hAnsi="Times New Roman"/>
        </w:rPr>
        <w:t>Допускается снятие смывки СП-7 водой с последующей тщатель</w:t>
        <w:softHyphen/>
        <w:t>ной протиркой поверхности насухо.</w:t>
      </w:r>
    </w:p>
    <w:p>
      <w:pPr>
        <w:pStyle w:val="Normal"/>
        <w:ind w:firstLine="567"/>
        <w:jc w:val="both"/>
        <w:rPr>
          <w:rFonts w:ascii="Times New Roman" w:hAnsi="Times New Roman" w:cs="Times New Roman"/>
          <w:i/>
          <w:i/>
          <w:u w:val="single"/>
        </w:rPr>
      </w:pPr>
      <w:r>
        <w:rPr>
          <w:rFonts w:cs="Times New Roman" w:ascii="Times New Roman" w:hAnsi="Times New Roman"/>
          <w:i/>
          <w:u w:val="single"/>
        </w:rPr>
        <w:t>Расход материала:</w:t>
      </w:r>
    </w:p>
    <w:p>
      <w:pPr>
        <w:pStyle w:val="Normal"/>
        <w:ind w:firstLine="567"/>
        <w:jc w:val="both"/>
        <w:rPr>
          <w:rFonts w:ascii="Times New Roman" w:hAnsi="Times New Roman" w:cs="Times New Roman"/>
        </w:rPr>
      </w:pPr>
      <w:r>
        <w:rPr>
          <w:rFonts w:cs="Times New Roman" w:ascii="Times New Roman" w:hAnsi="Times New Roman"/>
        </w:rPr>
        <w:t>растворителя - приблизительно 0,2 кг на 1 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1776" w:leader="none"/>
        </w:tabs>
        <w:ind w:firstLine="567"/>
        <w:jc w:val="both"/>
        <w:rPr>
          <w:rFonts w:ascii="Times New Roman" w:hAnsi="Times New Roman" w:cs="Times New Roman"/>
        </w:rPr>
      </w:pPr>
      <w:r>
        <w:rPr>
          <w:rFonts w:cs="Times New Roman" w:ascii="Times New Roman" w:hAnsi="Times New Roman"/>
        </w:rPr>
        <w:t>смывки - при трехразовом нанесении 0,6-0,7 кг на 1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Срок хранения смывки - 6 месяцев со дня изготовления.</w:t>
      </w:r>
    </w:p>
    <w:p>
      <w:pPr>
        <w:pStyle w:val="Normal"/>
        <w:ind w:firstLine="567"/>
        <w:jc w:val="both"/>
        <w:rPr>
          <w:rFonts w:ascii="Times New Roman" w:hAnsi="Times New Roman" w:cs="Times New Roman"/>
        </w:rPr>
      </w:pPr>
      <w:r>
        <w:rPr>
          <w:rFonts w:cs="Times New Roman" w:ascii="Times New Roman" w:hAnsi="Times New Roman"/>
        </w:rPr>
        <w:t>Смывку нужно хранить в плотно, закрытой стеклянной или метал</w:t>
        <w:softHyphen/>
        <w:t>лической (с пропаянными швами) таре в закрытом, неотапливаемом по</w:t>
        <w:softHyphen/>
        <w:t>мещении, предохраненном от воздействия прямых солнечных лучей и влаги.</w:t>
      </w:r>
    </w:p>
    <w:p>
      <w:pPr>
        <w:pStyle w:val="Normal"/>
        <w:ind w:firstLine="567"/>
        <w:jc w:val="center"/>
        <w:rPr>
          <w:rFonts w:ascii="Times New Roman" w:hAnsi="Times New Roman" w:cs="Times New Roman"/>
          <w:i/>
          <w:i/>
          <w:u w:val="single"/>
        </w:rPr>
      </w:pPr>
      <w:r>
        <w:rPr>
          <w:rFonts w:cs="Times New Roman" w:ascii="Times New Roman" w:hAnsi="Times New Roman"/>
          <w:i/>
          <w:u w:val="single"/>
        </w:rPr>
        <w:t>Пигменты, краски сухие для заутренних работ</w:t>
      </w:r>
    </w:p>
    <w:p>
      <w:pPr>
        <w:pStyle w:val="Normal"/>
        <w:jc w:val="center"/>
        <w:rPr>
          <w:rFonts w:ascii="Times New Roman" w:hAnsi="Times New Roman" w:cs="Times New Roman"/>
          <w:i/>
          <w:i/>
          <w:u w:val="single"/>
        </w:rPr>
      </w:pPr>
      <w:r>
        <w:rPr>
          <w:rFonts w:cs="Times New Roman" w:ascii="Times New Roman" w:hAnsi="Times New Roman"/>
          <w:i/>
          <w:u w:val="single"/>
        </w:rPr>
        <w:drawing>
          <wp:inline distT="0" distB="0" distL="0" distR="0">
            <wp:extent cx="5137150"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77" t="14639" r="3835" b="51712"/>
                    <a:stretch>
                      <a:fillRect/>
                    </a:stretch>
                  </pic:blipFill>
                  <pic:spPr bwMode="auto">
                    <a:xfrm>
                      <a:off x="0" y="0"/>
                      <a:ext cx="5137150" cy="2938145"/>
                    </a:xfrm>
                    <a:prstGeom prst="rect">
                      <a:avLst/>
                    </a:prstGeom>
                  </pic:spPr>
                </pic:pic>
              </a:graphicData>
            </a:graphic>
          </wp:inline>
        </w:drawing>
      </w:r>
    </w:p>
    <w:p>
      <w:pPr>
        <w:pStyle w:val="Normal"/>
        <w:jc w:val="center"/>
        <w:rPr>
          <w:rFonts w:ascii="Times New Roman" w:hAnsi="Times New Roman" w:cs="Times New Roman"/>
          <w:i/>
          <w:i/>
          <w:u w:val="single"/>
        </w:rPr>
      </w:pPr>
      <w:r>
        <w:rPr>
          <w:rFonts w:cs="Times New Roman" w:ascii="Times New Roman" w:hAnsi="Times New Roman"/>
          <w:i/>
          <w:u w:val="single"/>
        </w:rPr>
        <w:drawing>
          <wp:inline distT="0" distB="0" distL="0" distR="0">
            <wp:extent cx="5347335"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02" t="57423" r="-5" b="6338"/>
                    <a:stretch>
                      <a:fillRect/>
                    </a:stretch>
                  </pic:blipFill>
                  <pic:spPr bwMode="auto">
                    <a:xfrm>
                      <a:off x="0" y="0"/>
                      <a:ext cx="5347335" cy="28740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ТЕХНИКА БЕЗОПАСНОСТИ ПРИ ВЫПОЛНЕНИИ ОТДЕЛОЧНЫХ РЕСТАВРАЦИОННЫХ РАБОТ</w:t>
      </w:r>
    </w:p>
    <w:p>
      <w:pPr>
        <w:pStyle w:val="Normal"/>
        <w:ind w:firstLine="567"/>
        <w:jc w:val="both"/>
        <w:rPr>
          <w:rFonts w:ascii="Times New Roman" w:hAnsi="Times New Roman" w:cs="Times New Roman"/>
        </w:rPr>
      </w:pPr>
      <w:r>
        <w:rPr>
          <w:rFonts w:cs="Times New Roman" w:ascii="Times New Roman" w:hAnsi="Times New Roman"/>
        </w:rPr>
        <w:t>При выполнении на памятниках архитектуры штукатурных, лепных, паркетных работ по изготовлению я нанесению окрасочных и лаковых составов и др. необходимо строго соблюдать правила, изложенные в главе СНиД Ш-4-80 "Техника безопасности в строительстве”.</w:t>
      </w:r>
    </w:p>
    <w:p>
      <w:pPr>
        <w:pStyle w:val="Normal"/>
        <w:ind w:firstLine="567"/>
        <w:jc w:val="both"/>
        <w:rPr>
          <w:rFonts w:ascii="Times New Roman" w:hAnsi="Times New Roman" w:cs="Times New Roman"/>
        </w:rPr>
      </w:pPr>
      <w:r>
        <w:rPr>
          <w:rFonts w:cs="Times New Roman" w:ascii="Times New Roman" w:hAnsi="Times New Roman"/>
        </w:rPr>
        <w:t>Особое внимание должно быть уделено выполнению следующих пунктов.</w:t>
      </w:r>
    </w:p>
    <w:p>
      <w:pPr>
        <w:pStyle w:val="Normal"/>
        <w:ind w:firstLine="567"/>
        <w:jc w:val="both"/>
        <w:rPr>
          <w:rFonts w:ascii="Times New Roman" w:hAnsi="Times New Roman" w:cs="Times New Roman"/>
        </w:rPr>
      </w:pPr>
      <w:r>
        <w:rPr>
          <w:rFonts w:cs="Times New Roman" w:ascii="Times New Roman" w:hAnsi="Times New Roman"/>
        </w:rPr>
        <w:t>Применяемые для работы инструменты (соколы, терки, полутерки, молотки, стамески, топоры, кувалды, бучарды, зубила и др.) долж</w:t>
        <w:softHyphen/>
        <w:t>ны быть в исправном состоянии, крепко насажены на прочные ручки и хорошо заклинены, без заусенцев. Рекомендуется ручки инструмен</w:t>
        <w:softHyphen/>
        <w:t>тов изготовлять из древесины твердых пород и покрывать олифой, так как в этом случае они не намокают, к ним меньше пристает .раствор, их легча содержать в чистоте. Лезвия режущих инструментов должны быть правильно и хорошо заточены. При перевозке или переноске инструментов их острее частя должны быть защищены чехлами.</w:t>
      </w:r>
    </w:p>
    <w:p>
      <w:pPr>
        <w:pStyle w:val="Normal"/>
        <w:ind w:firstLine="567"/>
        <w:jc w:val="both"/>
        <w:rPr>
          <w:rFonts w:ascii="Times New Roman" w:hAnsi="Times New Roman" w:cs="Times New Roman"/>
        </w:rPr>
      </w:pPr>
      <w:r>
        <w:rPr>
          <w:rFonts w:cs="Times New Roman" w:ascii="Times New Roman" w:hAnsi="Times New Roman"/>
        </w:rPr>
        <w:t>При очистке от пыли и грязи кирпичных, каменных и других по</w:t>
        <w:softHyphen/>
        <w:t>верхностей рабочие должны работать в очках и респираторе.</w:t>
      </w:r>
    </w:p>
    <w:p>
      <w:pPr>
        <w:pStyle w:val="Normal"/>
        <w:ind w:firstLine="567"/>
        <w:jc w:val="both"/>
        <w:rPr>
          <w:rFonts w:ascii="Times New Roman" w:hAnsi="Times New Roman" w:cs="Times New Roman"/>
        </w:rPr>
      </w:pPr>
      <w:r>
        <w:rPr>
          <w:rFonts w:cs="Times New Roman" w:ascii="Times New Roman" w:hAnsi="Times New Roman"/>
        </w:rPr>
        <w:t>При работе с ударными инструментами (при подготовке поверх</w:t>
        <w:softHyphen/>
        <w:t>ности к отделке, при пробивке отверстий, отбивке каменных частей и т.д.) следует работать в рукавицах и обязательно в защитных очках.</w:t>
      </w:r>
    </w:p>
    <w:p>
      <w:pPr>
        <w:pStyle w:val="Normal"/>
        <w:ind w:firstLine="567"/>
        <w:jc w:val="both"/>
        <w:rPr>
          <w:rFonts w:ascii="Times New Roman" w:hAnsi="Times New Roman" w:cs="Times New Roman"/>
        </w:rPr>
      </w:pPr>
      <w:r>
        <w:rPr>
          <w:rFonts w:cs="Times New Roman" w:ascii="Times New Roman" w:hAnsi="Times New Roman"/>
        </w:rPr>
        <w:t>Работа с машинами и электроинструментом требует особой осто</w:t>
        <w:softHyphen/>
        <w:t>рожности, поэтому при работе с ними необходимо соблюдать следую</w:t>
        <w:softHyphen/>
        <w:t>щие правила:</w:t>
      </w:r>
    </w:p>
    <w:p>
      <w:pPr>
        <w:pStyle w:val="Normal"/>
        <w:tabs>
          <w:tab w:val="clear" w:pos="708"/>
          <w:tab w:val="left" w:pos="698" w:leader="none"/>
        </w:tabs>
        <w:ind w:firstLine="567"/>
        <w:jc w:val="both"/>
        <w:rPr>
          <w:rFonts w:ascii="Times New Roman" w:hAnsi="Times New Roman" w:cs="Times New Roman"/>
        </w:rPr>
      </w:pPr>
      <w:r>
        <w:rPr>
          <w:rFonts w:cs="Times New Roman" w:ascii="Times New Roman" w:hAnsi="Times New Roman"/>
        </w:rPr>
        <w:t>-</w:t>
        <w:tab/>
        <w:t>не пускать в ход машины и электроинструмент без предвари</w:t>
        <w:softHyphen/>
        <w:t>тельной тщательной их проверки;</w:t>
      </w:r>
    </w:p>
    <w:p>
      <w:pPr>
        <w:pStyle w:val="Normal"/>
        <w:tabs>
          <w:tab w:val="clear" w:pos="708"/>
          <w:tab w:val="left" w:pos="698" w:leader="none"/>
        </w:tabs>
        <w:ind w:firstLine="567"/>
        <w:jc w:val="both"/>
        <w:rPr>
          <w:rFonts w:ascii="Times New Roman" w:hAnsi="Times New Roman" w:cs="Times New Roman"/>
        </w:rPr>
      </w:pPr>
      <w:r>
        <w:rPr>
          <w:rFonts w:cs="Times New Roman" w:ascii="Times New Roman" w:hAnsi="Times New Roman"/>
        </w:rPr>
        <w:t>-</w:t>
        <w:tab/>
        <w:t>запрещается работать с кабелем, имеющим изношенную изоля</w:t>
        <w:softHyphen/>
        <w:t>цию или оголенный провод; инструмент должен быть проверен на токопроводимость;</w:t>
      </w:r>
    </w:p>
    <w:p>
      <w:pPr>
        <w:pStyle w:val="Normal"/>
        <w:ind w:firstLine="567"/>
        <w:jc w:val="both"/>
        <w:rPr>
          <w:rFonts w:ascii="Times New Roman" w:hAnsi="Times New Roman" w:cs="Times New Roman"/>
        </w:rPr>
      </w:pPr>
      <w:r>
        <w:rPr>
          <w:rFonts w:cs="Times New Roman" w:ascii="Times New Roman" w:hAnsi="Times New Roman"/>
        </w:rPr>
        <w:t>- соединять провода с силовой сетью можно только при помощи рубильника и штепсельного соединения;</w:t>
      </w:r>
    </w:p>
    <w:p>
      <w:pPr>
        <w:pStyle w:val="Normal"/>
        <w:tabs>
          <w:tab w:val="clear" w:pos="708"/>
          <w:tab w:val="left" w:pos="688" w:leader="none"/>
        </w:tabs>
        <w:ind w:firstLine="567"/>
        <w:jc w:val="both"/>
        <w:rPr>
          <w:rFonts w:ascii="Times New Roman" w:hAnsi="Times New Roman" w:cs="Times New Roman"/>
        </w:rPr>
      </w:pPr>
      <w:r>
        <w:rPr>
          <w:rFonts w:cs="Times New Roman" w:ascii="Times New Roman" w:hAnsi="Times New Roman"/>
        </w:rPr>
        <w:t>-</w:t>
        <w:tab/>
        <w:t>шкивы привода и передачи должны быть заключены в съемные кожухи;</w:t>
      </w:r>
    </w:p>
    <w:p>
      <w:pPr>
        <w:pStyle w:val="Normal"/>
        <w:tabs>
          <w:tab w:val="clear" w:pos="708"/>
          <w:tab w:val="left" w:pos="683" w:leader="none"/>
        </w:tabs>
        <w:ind w:firstLine="567"/>
        <w:jc w:val="both"/>
        <w:rPr>
          <w:rFonts w:ascii="Times New Roman" w:hAnsi="Times New Roman" w:cs="Times New Roman"/>
        </w:rPr>
      </w:pPr>
      <w:r>
        <w:rPr>
          <w:rFonts w:cs="Times New Roman" w:ascii="Times New Roman" w:hAnsi="Times New Roman"/>
        </w:rPr>
        <w:t>-</w:t>
        <w:tab/>
        <w:t>при работе с электрорубанком и паркетнострогальной машиной необходимо следить, чтобы ножи были тщательно подтянуты и обяза</w:t>
        <w:softHyphen/>
        <w:t>тельно закреплены всеми болтами. При смене и регулировке ножей электродвигатель должен быть выключен, а провод отсоединен от се</w:t>
        <w:softHyphen/>
        <w:t>ти;</w:t>
      </w:r>
    </w:p>
    <w:p>
      <w:pPr>
        <w:pStyle w:val="Normal"/>
        <w:tabs>
          <w:tab w:val="clear" w:pos="708"/>
          <w:tab w:val="left" w:pos="663" w:leader="none"/>
        </w:tabs>
        <w:ind w:firstLine="567"/>
        <w:jc w:val="both"/>
        <w:rPr>
          <w:rFonts w:ascii="Times New Roman" w:hAnsi="Times New Roman" w:cs="Times New Roman"/>
        </w:rPr>
      </w:pPr>
      <w:r>
        <w:rPr>
          <w:rFonts w:cs="Times New Roman" w:ascii="Times New Roman" w:hAnsi="Times New Roman"/>
        </w:rPr>
        <w:t>-</w:t>
        <w:tab/>
        <w:t>к работе с электроинструментом допускаются лица, прошедшие необходимую подготовку и обученные правилам техники безопасности.</w:t>
      </w:r>
    </w:p>
    <w:p>
      <w:pPr>
        <w:pStyle w:val="Normal"/>
        <w:ind w:firstLine="567"/>
        <w:jc w:val="both"/>
        <w:rPr>
          <w:rFonts w:ascii="Times New Roman" w:hAnsi="Times New Roman" w:cs="Times New Roman"/>
        </w:rPr>
      </w:pPr>
      <w:r>
        <w:rPr>
          <w:rFonts w:cs="Times New Roman" w:ascii="Times New Roman" w:hAnsi="Times New Roman"/>
        </w:rPr>
        <w:t>Рабочее место должно быть хорошо освещено и постоянно освобож</w:t>
        <w:softHyphen/>
        <w:t>даться от лишних предметов и материалов, особенно от досок с тор</w:t>
        <w:softHyphen/>
        <w:t>чащими гвоздями, так как захламленность помещения часто является причиной травм и несчастных случаев. Столы, верстаки и станки дол</w:t>
        <w:softHyphen/>
        <w:t>жны быть прочными и устойчивыми.</w:t>
      </w:r>
    </w:p>
    <w:p>
      <w:pPr>
        <w:pStyle w:val="Normal"/>
        <w:ind w:firstLine="567"/>
        <w:jc w:val="both"/>
        <w:rPr>
          <w:rFonts w:ascii="Times New Roman" w:hAnsi="Times New Roman" w:cs="Times New Roman"/>
        </w:rPr>
      </w:pPr>
      <w:r>
        <w:rPr>
          <w:rFonts w:cs="Times New Roman" w:ascii="Times New Roman" w:hAnsi="Times New Roman"/>
        </w:rPr>
        <w:t>Леса и подмости должны быть прочными и устойчивыми. При высо</w:t>
        <w:softHyphen/>
        <w:t>те более 1,1 м от уровня земли или перекрытия леса и подмости не</w:t>
        <w:softHyphen/>
        <w:t>обходимо ограждать.</w:t>
      </w:r>
    </w:p>
    <w:p>
      <w:pPr>
        <w:pStyle w:val="Normal"/>
        <w:ind w:firstLine="567"/>
        <w:jc w:val="both"/>
        <w:rPr>
          <w:rFonts w:ascii="Times New Roman" w:hAnsi="Times New Roman" w:cs="Times New Roman"/>
        </w:rPr>
      </w:pPr>
      <w:r>
        <w:rPr>
          <w:rFonts w:cs="Times New Roman" w:ascii="Times New Roman" w:hAnsi="Times New Roman"/>
        </w:rPr>
        <w:t>Лестницы, козелки и стремянки делают с прочными врезанными ступенями. Перед началом работ с лестниц па высоте более 3 и вер</w:t>
        <w:softHyphen/>
        <w:t>хний конец их надо обязательно привязать.</w:t>
      </w:r>
    </w:p>
    <w:p>
      <w:pPr>
        <w:pStyle w:val="Normal"/>
        <w:ind w:firstLine="567"/>
        <w:jc w:val="both"/>
        <w:rPr>
          <w:rFonts w:ascii="Times New Roman" w:hAnsi="Times New Roman" w:cs="Times New Roman"/>
        </w:rPr>
      </w:pPr>
      <w:r>
        <w:rPr>
          <w:rFonts w:cs="Times New Roman" w:ascii="Times New Roman" w:hAnsi="Times New Roman"/>
        </w:rPr>
        <w:t>Люльки, лебедки, тросы и их крепление перед работой следует проверить на прочность.</w:t>
      </w:r>
    </w:p>
    <w:p>
      <w:pPr>
        <w:pStyle w:val="Normal"/>
        <w:ind w:firstLine="567"/>
        <w:jc w:val="both"/>
        <w:rPr>
          <w:rFonts w:ascii="Times New Roman" w:hAnsi="Times New Roman" w:cs="Times New Roman"/>
        </w:rPr>
      </w:pPr>
      <w:r>
        <w:rPr>
          <w:rFonts w:cs="Times New Roman" w:ascii="Times New Roman" w:hAnsi="Times New Roman"/>
        </w:rPr>
        <w:t>При работе на высоте рабочие должны надеть предохранительные пояса и привязаться прочными веревками к устойчивым частям зданий.</w:t>
      </w:r>
    </w:p>
    <w:p>
      <w:pPr>
        <w:pStyle w:val="Normal"/>
        <w:ind w:firstLine="567"/>
        <w:jc w:val="both"/>
        <w:rPr>
          <w:rFonts w:ascii="Times New Roman" w:hAnsi="Times New Roman" w:cs="Times New Roman"/>
        </w:rPr>
      </w:pPr>
      <w:r>
        <w:rPr>
          <w:rFonts w:cs="Times New Roman" w:ascii="Times New Roman" w:hAnsi="Times New Roman"/>
        </w:rPr>
        <w:t>Все лица, находящиеся на строительной площадке, обязаны но</w:t>
        <w:softHyphen/>
        <w:t>сить защитные каски по ГОСТ 12.4.087-80.</w:t>
      </w:r>
    </w:p>
    <w:p>
      <w:pPr>
        <w:pStyle w:val="Normal"/>
        <w:ind w:firstLine="567"/>
        <w:jc w:val="both"/>
        <w:rPr>
          <w:rFonts w:ascii="Times New Roman" w:hAnsi="Times New Roman" w:cs="Times New Roman"/>
        </w:rPr>
      </w:pPr>
      <w:r>
        <w:rPr>
          <w:rFonts w:cs="Times New Roman" w:ascii="Times New Roman" w:hAnsi="Times New Roman"/>
        </w:rPr>
        <w:t>Все рабочие должны пройти медицинскую комиссию с целью опре</w:t>
        <w:softHyphen/>
        <w:t>деления годности к работе га высоте.</w:t>
      </w:r>
    </w:p>
    <w:p>
      <w:pPr>
        <w:pStyle w:val="Normal"/>
        <w:ind w:firstLine="567"/>
        <w:jc w:val="both"/>
        <w:rPr>
          <w:rFonts w:ascii="Times New Roman" w:hAnsi="Times New Roman" w:cs="Times New Roman"/>
        </w:rPr>
      </w:pPr>
      <w:r>
        <w:rPr>
          <w:rFonts w:cs="Times New Roman" w:ascii="Times New Roman" w:hAnsi="Times New Roman"/>
        </w:rPr>
        <w:t>При работе с материалами, содержащими токсичные органические растворители (ксилол, толуол, сольвент, уайт-спирит и др.), их приготовлении и хранении необходимо соблюдать общие требования пожарной безопасности и техники безопасности, предусмотренные "Правилами по технике безопасности для строительно-монтажных ра</w:t>
        <w:softHyphen/>
        <w:t>бот", утвержденными ЦК профсоюза рабочих строительства и промыш</w:t>
        <w:softHyphen/>
        <w:t>ленности строительных материалов, ПБВХП-74 и главой СНиП Ш-4-80.</w:t>
      </w:r>
    </w:p>
    <w:p>
      <w:pPr>
        <w:pStyle w:val="Normal"/>
        <w:ind w:firstLine="567"/>
        <w:jc w:val="both"/>
        <w:rPr>
          <w:rFonts w:ascii="Times New Roman" w:hAnsi="Times New Roman" w:cs="Times New Roman"/>
        </w:rPr>
      </w:pPr>
      <w:r>
        <w:rPr>
          <w:rFonts w:cs="Times New Roman" w:ascii="Times New Roman" w:hAnsi="Times New Roman"/>
        </w:rPr>
        <w:t>К работе с лак окрас очными материалами, содержащими токсичные растворители, допускаются лица не моложе 18 лет, прошедшие всту</w:t>
        <w:softHyphen/>
        <w:t>пительный инструктаж о вредности этих материалов и мерах безопас</w:t>
        <w:softHyphen/>
        <w:t>ности при работе с ними. Кроме того, инструктаж проводится регу</w:t>
        <w:softHyphen/>
        <w:t>лярно - не реже двух раз в месяц.</w:t>
      </w:r>
    </w:p>
    <w:p>
      <w:pPr>
        <w:pStyle w:val="Normal"/>
        <w:ind w:firstLine="567"/>
        <w:jc w:val="both"/>
        <w:rPr>
          <w:rFonts w:ascii="Times New Roman" w:hAnsi="Times New Roman" w:cs="Times New Roman"/>
        </w:rPr>
      </w:pPr>
      <w:r>
        <w:rPr>
          <w:rFonts w:cs="Times New Roman" w:ascii="Times New Roman" w:hAnsi="Times New Roman"/>
        </w:rPr>
        <w:t>Все работы со смывками и растворителями нужно производить в помещениях, снабженных вентиляцией. Содержание в воздухе помещения вредных паров растворителей не должно превышать предельно допустимые концентрации.</w:t>
      </w:r>
    </w:p>
    <w:p>
      <w:pPr>
        <w:pStyle w:val="Normal"/>
        <w:ind w:firstLine="567"/>
        <w:jc w:val="both"/>
        <w:rPr>
          <w:rFonts w:ascii="Times New Roman" w:hAnsi="Times New Roman" w:cs="Times New Roman"/>
        </w:rPr>
      </w:pPr>
      <w:r>
        <w:rPr>
          <w:rFonts w:cs="Times New Roman" w:ascii="Times New Roman" w:hAnsi="Times New Roman"/>
        </w:rPr>
        <w:t>Работающие со смывками должны быть обеспечены комплектом спецодежды (резиновые фартуки, рукавицы, комбинезоны, резиновые перчатки), фильтрующими респираторами марки РУ-60 со сменным пат</w:t>
        <w:softHyphen/>
        <w:t>ронов марки "А”, защитными очками ПО</w:t>
        <w:noBreakHyphen/>
        <w:t>2.</w:t>
      </w:r>
    </w:p>
    <w:p>
      <w:pPr>
        <w:pStyle w:val="Normal"/>
        <w:ind w:firstLine="567"/>
        <w:jc w:val="both"/>
        <w:rPr>
          <w:rFonts w:ascii="Times New Roman" w:hAnsi="Times New Roman" w:cs="Times New Roman"/>
        </w:rPr>
      </w:pPr>
      <w:r>
        <w:rPr>
          <w:rFonts w:cs="Times New Roman" w:ascii="Times New Roman" w:hAnsi="Times New Roman"/>
        </w:rPr>
        <w:t>Запрещается прием пищи, хранение верхней одежда в местах при</w:t>
        <w:softHyphen/>
        <w:t>готовления и нанесения лакокрасочных материалов, содержащих ток</w:t>
        <w:softHyphen/>
        <w:t>сичные растворители.</w:t>
      </w:r>
    </w:p>
    <w:p>
      <w:pPr>
        <w:pStyle w:val="Normal"/>
        <w:ind w:firstLine="567"/>
        <w:jc w:val="both"/>
        <w:rPr>
          <w:rFonts w:ascii="Times New Roman" w:hAnsi="Times New Roman" w:cs="Times New Roman"/>
        </w:rPr>
      </w:pPr>
      <w:r>
        <w:rPr>
          <w:rFonts w:cs="Times New Roman" w:ascii="Times New Roman" w:hAnsi="Times New Roman"/>
        </w:rPr>
        <w:t>В местах хранения материалов на каждой таре должна быть эти</w:t>
        <w:softHyphen/>
        <w:t>кетка или бирка с точным наименованием материала.</w:t>
      </w:r>
    </w:p>
    <w:p>
      <w:pPr>
        <w:pStyle w:val="Normal"/>
        <w:ind w:firstLine="567"/>
        <w:jc w:val="both"/>
        <w:rPr>
          <w:rFonts w:ascii="Times New Roman" w:hAnsi="Times New Roman" w:cs="Times New Roman"/>
        </w:rPr>
      </w:pPr>
      <w:r>
        <w:rPr>
          <w:rFonts w:cs="Times New Roman" w:ascii="Times New Roman" w:hAnsi="Times New Roman"/>
        </w:rPr>
        <w:t>Количество материалов, находящихся на месте производства ра</w:t>
        <w:softHyphen/>
        <w:t>бот, не должно превышать сменную потребность. Тара с материалами и растворителями должна герметически закрываться. Хранение, тран</w:t>
        <w:softHyphen/>
        <w:t>спортировка материалов в открытом виде и стеклянной таре воспре</w:t>
        <w:softHyphen/>
        <w:t>щается.</w:t>
      </w:r>
    </w:p>
    <w:p>
      <w:pPr>
        <w:pStyle w:val="Normal"/>
        <w:ind w:firstLine="567"/>
        <w:jc w:val="both"/>
        <w:rPr>
          <w:rFonts w:ascii="Times New Roman" w:hAnsi="Times New Roman" w:cs="Times New Roman"/>
        </w:rPr>
      </w:pPr>
      <w:r>
        <w:rPr>
          <w:rFonts w:cs="Times New Roman" w:ascii="Times New Roman" w:hAnsi="Times New Roman"/>
        </w:rPr>
        <w:t>Вблизи окрасочных работ категорически запрещается курение, применение открытого огня, ведение работ, могущих вызвать искрообразование.</w:t>
      </w:r>
    </w:p>
    <w:p>
      <w:pPr>
        <w:pStyle w:val="Normal"/>
        <w:ind w:firstLine="567"/>
        <w:jc w:val="both"/>
        <w:rPr>
          <w:rFonts w:ascii="Times New Roman" w:hAnsi="Times New Roman" w:cs="Times New Roman"/>
        </w:rPr>
      </w:pPr>
      <w:r>
        <w:rPr>
          <w:rFonts w:cs="Times New Roman" w:ascii="Times New Roman" w:hAnsi="Times New Roman"/>
        </w:rPr>
        <w:t>Для раздельного хранения обтирочных материалов (чистых и ис</w:t>
        <w:softHyphen/>
        <w:t>пользованных) должны быть установлены металлические ящики с пло</w:t>
        <w:softHyphen/>
        <w:t>тно закрывающимися крышками. По окончании работ ящики с использо</w:t>
        <w:softHyphen/>
        <w:t>ванными обтирочными материалами должны очищаться.</w:t>
      </w:r>
    </w:p>
    <w:p>
      <w:pPr>
        <w:pStyle w:val="Normal"/>
        <w:ind w:firstLine="567"/>
        <w:jc w:val="both"/>
        <w:rPr>
          <w:rFonts w:ascii="Times New Roman" w:hAnsi="Times New Roman" w:cs="Times New Roman"/>
        </w:rPr>
      </w:pPr>
      <w:r>
        <w:rPr>
          <w:rFonts w:cs="Times New Roman" w:ascii="Times New Roman" w:hAnsi="Times New Roman"/>
        </w:rPr>
        <w:t>Запрещается обогревать и сушить помещение жаровнями и другими устройствами, выделяющими в помещение продукты сгорания топлива.</w:t>
      </w:r>
    </w:p>
    <w:p>
      <w:pPr>
        <w:pStyle w:val="Normal"/>
        <w:ind w:firstLine="567"/>
        <w:jc w:val="both"/>
        <w:rPr>
          <w:rFonts w:ascii="Times New Roman" w:hAnsi="Times New Roman" w:cs="Times New Roman"/>
        </w:rPr>
      </w:pPr>
      <w:r>
        <w:rPr>
          <w:rFonts w:cs="Times New Roman" w:ascii="Times New Roman" w:hAnsi="Times New Roman"/>
        </w:rPr>
        <w:t>Категорически запрещается брать руками любой раствор - из</w:t>
        <w:softHyphen/>
        <w:t>вестковый, известково-гипсовый, известково-цементный. Все мате</w:t>
        <w:softHyphen/>
        <w:t>риалы рекомендуется насыпать лопаткой или совком.</w:t>
      </w:r>
    </w:p>
    <w:p>
      <w:pPr>
        <w:pStyle w:val="Normal"/>
        <w:ind w:firstLine="567"/>
        <w:jc w:val="both"/>
        <w:rPr>
          <w:rFonts w:ascii="Times New Roman" w:hAnsi="Times New Roman" w:cs="Times New Roman"/>
        </w:rPr>
      </w:pPr>
      <w:r>
        <w:rPr>
          <w:rFonts w:cs="Times New Roman" w:ascii="Times New Roman" w:hAnsi="Times New Roman"/>
        </w:rPr>
        <w:t>Необходимо остерегаться попадания известкового раствора или извести в глаза. Если же это произошло, следует немедленно про</w:t>
        <w:softHyphen/>
        <w:t>мыть их раствором борной кислоты (1 чайная ложка на стакан кипя</w:t>
        <w:softHyphen/>
        <w:t>ченой воды) или просто большим количеством воды.</w:t>
      </w:r>
    </w:p>
    <w:p>
      <w:pPr>
        <w:pStyle w:val="Normal"/>
        <w:ind w:firstLine="567"/>
        <w:jc w:val="both"/>
        <w:rPr>
          <w:rFonts w:ascii="Times New Roman" w:hAnsi="Times New Roman" w:cs="Times New Roman"/>
        </w:rPr>
      </w:pPr>
      <w:r>
        <w:rPr>
          <w:rFonts w:cs="Times New Roman" w:ascii="Times New Roman" w:hAnsi="Times New Roman"/>
        </w:rPr>
        <w:t>Плавить клей и формопласт, а также хранить горючие и воспла</w:t>
        <w:softHyphen/>
        <w:t>меняющиеся материалы можно только в специальном помещении, обору</w:t>
        <w:softHyphen/>
        <w:t>дованном средствами пожаротушения.</w:t>
      </w:r>
    </w:p>
    <w:p>
      <w:pPr>
        <w:pStyle w:val="Normal"/>
        <w:ind w:firstLine="567"/>
        <w:jc w:val="both"/>
        <w:rPr>
          <w:rFonts w:ascii="Times New Roman" w:hAnsi="Times New Roman" w:cs="Times New Roman"/>
        </w:rPr>
      </w:pPr>
      <w:r>
        <w:rPr>
          <w:rFonts w:cs="Times New Roman" w:ascii="Times New Roman" w:hAnsi="Times New Roman"/>
        </w:rPr>
        <w:t>Для защиты кожи рук при малярных работах необходимо пользо</w:t>
        <w:softHyphen/>
        <w:t>ваться специальными предохранительными мазями и пастами. Перед употреблением пасты руки моют теплой водой с мылом и тщательно вытирают досуха. Затем 6-8 г пасты растирают между ладонями, пос</w:t>
        <w:softHyphen/>
        <w:t>ле чего пасту втирают в кожу равномерно по всей поверхности кисти. В течение нескольких минут паста подсыхает, образуя сухой покров. После работы с лакокрасочными материалами пасту смывают водой с мылом.</w:t>
      </w:r>
    </w:p>
    <w:p>
      <w:pPr>
        <w:pStyle w:val="Normal"/>
        <w:ind w:firstLine="567"/>
        <w:jc w:val="both"/>
        <w:rPr>
          <w:rFonts w:ascii="Times New Roman" w:hAnsi="Times New Roman" w:cs="Times New Roman"/>
        </w:rPr>
      </w:pPr>
      <w:r>
        <w:rPr>
          <w:rFonts w:cs="Times New Roman" w:ascii="Times New Roman" w:hAnsi="Times New Roman"/>
        </w:rPr>
        <w:t>Во время работы важно выбрать правильное рабочее положение. Эго не только снижает усталость, но в значительной степени предо</w:t>
        <w:softHyphen/>
        <w:t>храняет от травм.</w:t>
      </w:r>
    </w:p>
    <w:sectPr>
      <w:footnotePr>
        <w:numFmt w:val="decimal"/>
      </w:footnote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териалы по истории строительной техники. Bып. третий. Изд. По строительству. - М., 1971. С.227 (в дальнейшем - "Материалы по строительству").</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м же, с. 223.</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териалы по истории строительной техники. С.229.</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Материалы по истории строительной техники </w:t>
      </w:r>
      <w:r>
        <w:rPr>
          <w:rFonts w:cs="Times New Roman" w:ascii="Times New Roman" w:hAnsi="Times New Roman"/>
          <w:sz w:val="18"/>
          <w:lang w:val="en-US"/>
        </w:rPr>
        <w:t>XIX</w:t>
      </w:r>
      <w:r>
        <w:rPr>
          <w:rFonts w:cs="Times New Roman" w:ascii="Times New Roman" w:hAnsi="Times New Roman"/>
          <w:sz w:val="18"/>
        </w:rPr>
        <w:t>-</w:t>
      </w:r>
      <w:r>
        <w:rPr>
          <w:rFonts w:cs="Times New Roman" w:ascii="Times New Roman" w:hAnsi="Times New Roman"/>
          <w:sz w:val="18"/>
          <w:lang w:val="en-US"/>
        </w:rPr>
        <w:t>XX</w:t>
      </w:r>
      <w:r>
        <w:rPr>
          <w:rFonts w:cs="Times New Roman" w:ascii="Times New Roman" w:hAnsi="Times New Roman"/>
          <w:sz w:val="18"/>
        </w:rPr>
        <w:t xml:space="preserve"> вв. С.23.</w:t>
      </w:r>
    </w:p>
    <w:p>
      <w:pPr>
        <w:pStyle w:val="Footnote"/>
        <w:rPr>
          <w:rFonts w:ascii="Times New Roman" w:hAnsi="Times New Roman" w:cs="Times New Roman"/>
          <w:sz w:val="18"/>
        </w:rPr>
      </w:pPr>
      <w:r>
        <w:rPr>
          <w:rFonts w:cs="Times New Roman" w:ascii="Times New Roman" w:hAnsi="Times New Roman"/>
          <w:sz w:val="18"/>
        </w:rPr>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норалов Н.В., Скульптура и скульптурные материалы. - М., Изо</w:t>
        <w:softHyphen/>
        <w:t>бразит. искусство. - 1982. С.34.</w:t>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сноски Знак"/>
    <w:qFormat/>
    <w:rPr>
      <w:color w:val="000000"/>
    </w:rPr>
  </w:style>
  <w:style w:type="character" w:styleId="FootnoteCharacters">
    <w:name w:val="Footnote Characters"/>
    <w:qFormat/>
    <w:rPr>
      <w:vertAlign w:val="superscrip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59:00Z</dcterms:created>
  <dc:creator>Dinara R. Deputatova</dc:creator>
  <dc:description/>
  <cp:keywords/>
  <dc:language>en-US</dc:language>
  <cp:lastModifiedBy>Dinara R. Deputatova</cp:lastModifiedBy>
  <dcterms:modified xsi:type="dcterms:W3CDTF">2012-05-16T08:30:00Z</dcterms:modified>
  <cp:revision>38</cp:revision>
  <dc:subject/>
  <dc:title/>
</cp:coreProperties>
</file>