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КУЛЬТУРЫ РСФС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е республиканское специализированное научно</w:t>
        <w:noBreakHyphen/>
        <w:t>реставрационное объединение "Росреставрация"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ый институт по реставрации памятников истории и культуры "Спецпроектреставрация"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АСКА ИНТЕРЬЕРОВ 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НИКАХ АРХИТЕ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СКВА – 1986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предназначены для инже</w:t>
        <w:softHyphen/>
        <w:t>нерно-технических работников и производственного персонала специальных научно-реставрационных производственных мас</w:t>
        <w:softHyphen/>
        <w:t>терских и других организаций, ведущих работы по окраске интерьеров памятников архитекту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включают результаты обобщения научных источников, опыт работы отдела технологии реставрационных работ института «Спецпроектреставрация» и СНРПМ объеди</w:t>
        <w:softHyphen/>
        <w:t>нения «Росреставрация» по технологии приготовления и на</w:t>
        <w:softHyphen/>
        <w:t>несения лакокрасочных материал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являются типовыми и должны быть исполь</w:t>
        <w:softHyphen/>
        <w:t>зованы с учетом специфики конкретного памятни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рекомендации составлены заместителем на</w:t>
        <w:softHyphen/>
        <w:t>чальника отдела технологии реставрационных работ институ</w:t>
        <w:softHyphen/>
        <w:t>та «Спецпроектреставрация» Г. С. Мигаев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 и рекомендованы к опубликованию научно-</w:t>
        <w:softHyphen/>
        <w:t>реставрационным советом объединения «Росреставрация» 13 декабря 1985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© Объединение «Росреставрация»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© Объединение «Росреставрац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крытиям для окраски интерьеров в памятниках архи</w:t>
        <w:softHyphen/>
        <w:t>тектуры предъявляются следующие основные треб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тие должно:</w:t>
      </w:r>
    </w:p>
    <w:p>
      <w:pPr>
        <w:pStyle w:val="Normal"/>
        <w:tabs>
          <w:tab w:val="clear" w:pos="708"/>
          <w:tab w:val="left" w:pos="651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иметь хороший декоративный вид;</w:t>
      </w:r>
    </w:p>
    <w:p>
      <w:pPr>
        <w:pStyle w:val="Normal"/>
        <w:tabs>
          <w:tab w:val="clear" w:pos="708"/>
          <w:tab w:val="left" w:pos="66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иметь хорошую адгезию к окрашиваемой поверхности (то есть сцепление с поверхностью). Адгезия покрытия к под</w:t>
        <w:softHyphen/>
        <w:t>ложке (штукатурке) должна быть не ниже прочности самой подложки на разрыв, но не менее 3 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646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быть долговечным;</w:t>
      </w:r>
    </w:p>
    <w:p>
      <w:pPr>
        <w:pStyle w:val="Normal"/>
        <w:tabs>
          <w:tab w:val="clear" w:pos="708"/>
          <w:tab w:val="left" w:pos="64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быть щелочестойким;</w:t>
      </w:r>
    </w:p>
    <w:p>
      <w:pPr>
        <w:pStyle w:val="Normal"/>
        <w:tabs>
          <w:tab w:val="clear" w:pos="708"/>
          <w:tab w:val="left" w:pos="646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сочетаться с предыдущими покрытиями;</w:t>
      </w:r>
    </w:p>
    <w:p>
      <w:pPr>
        <w:pStyle w:val="Normal"/>
        <w:tabs>
          <w:tab w:val="clear" w:pos="708"/>
          <w:tab w:val="left" w:pos="646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быть технологичным в производств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овременных лакокрасочных материалов могут обра</w:t>
        <w:softHyphen/>
        <w:t>зовывать покрытия, удовлетворяющие этим требованиям, сле</w:t>
        <w:softHyphen/>
        <w:t>дующие: клеевые, казеиновые, масляные, силикатные, водо</w:t>
        <w:softHyphen/>
        <w:t>эмульсионные (на основе поливинилацетата и бутадиенстирольного каучука) и некоторые друг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" w:leader="none"/>
        </w:tabs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3"/>
      <w:bookmarkStart w:id="1" w:name="bookmark3"/>
    </w:p>
    <w:p>
      <w:pPr>
        <w:pStyle w:val="Normal"/>
        <w:numPr>
          <w:ilvl w:val="0"/>
          <w:numId w:val="0"/>
        </w:numPr>
        <w:tabs>
          <w:tab w:val="clear" w:pos="708"/>
          <w:tab w:val="left" w:pos="216" w:leader="none"/>
        </w:tabs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" w:leader="none"/>
        </w:tabs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" w:leader="none"/>
        </w:tabs>
        <w:jc w:val="center"/>
        <w:outlineLvl w:val="4"/>
        <w:rPr>
          <w:rFonts w:ascii="Times New Roman" w:hAnsi="Times New Roman" w:cs="Times New Roman"/>
          <w:b/>
          <w:b/>
        </w:rPr>
      </w:pPr>
      <w:bookmarkStart w:id="2" w:name="bookmark3"/>
      <w:r>
        <w:rPr>
          <w:rFonts w:cs="Times New Roman" w:ascii="Times New Roman" w:hAnsi="Times New Roman"/>
          <w:b/>
        </w:rPr>
        <w:t>I.</w:t>
        <w:tab/>
        <w:t>ОБЩИЕ ПОЛОЖЕНИЯ</w:t>
      </w:r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216" w:leader="none"/>
        </w:tabs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Окрасочные работы выполняются как последний этап всего комплекса реставрационных работ в интерьере памят</w:t>
        <w:softHyphen/>
        <w:t>ника.</w:t>
      </w:r>
    </w:p>
    <w:p>
      <w:pPr>
        <w:pStyle w:val="Normal"/>
        <w:tabs>
          <w:tab w:val="clear" w:pos="708"/>
          <w:tab w:val="left" w:pos="79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Окрасочные работы должны производиться после де</w:t>
        <w:softHyphen/>
        <w:t>тального изучения имеющихся на поверхности окрасочных слоев, установления их цвета и состава, выявления первона</w:t>
        <w:softHyphen/>
        <w:t>чального окрасочного слоя (или окрасочного слоя на период реставрации).</w:t>
      </w:r>
    </w:p>
    <w:p>
      <w:pPr>
        <w:pStyle w:val="Normal"/>
        <w:tabs>
          <w:tab w:val="clear" w:pos="708"/>
          <w:tab w:val="left" w:pos="78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>Работы по окраске интерьеров в большинстве случа</w:t>
        <w:softHyphen/>
        <w:t>ев выполняются методом полного воссоздания, что допуска</w:t>
        <w:softHyphen/>
        <w:t>ет использование современных материалов и усовершенство</w:t>
        <w:softHyphen/>
        <w:t>вание технологии.</w:t>
      </w:r>
    </w:p>
    <w:p>
      <w:pPr>
        <w:pStyle w:val="Normal"/>
        <w:tabs>
          <w:tab w:val="clear" w:pos="708"/>
          <w:tab w:val="left" w:pos="78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  <w:t>Технологический процесс окраски состоит из подго</w:t>
        <w:softHyphen/>
        <w:t>товки поверхности, приготовления и нанесения шпатлевочных, грунтовочных и окрасочных малярных составов.</w:t>
      </w:r>
    </w:p>
    <w:p>
      <w:pPr>
        <w:pStyle w:val="Normal"/>
        <w:tabs>
          <w:tab w:val="clear" w:pos="708"/>
          <w:tab w:val="left" w:pos="78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</w:t>
        <w:tab/>
        <w:t>Все лакокрасочные материалы, необходимые для под</w:t>
        <w:softHyphen/>
        <w:t>готовки поверхности и окраски, должны иметь паспорта или заключение лаборатории на соответствие их ГОСТу или ТУ, так как от качества материалов зависит срок службы окраски.</w:t>
      </w:r>
    </w:p>
    <w:p>
      <w:pPr>
        <w:pStyle w:val="Normal"/>
        <w:tabs>
          <w:tab w:val="clear" w:pos="708"/>
          <w:tab w:val="left" w:pos="78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</w:t>
        <w:tab/>
        <w:t>Окраска интерьера должна производиться при темпе</w:t>
        <w:softHyphen/>
        <w:t>ратуре не ниже плюс 10°С и относительной влажности возду</w:t>
        <w:softHyphen/>
        <w:t>ха не выше 70%.</w:t>
      </w:r>
    </w:p>
    <w:p>
      <w:pPr>
        <w:pStyle w:val="Normal"/>
        <w:tabs>
          <w:tab w:val="clear" w:pos="708"/>
          <w:tab w:val="left" w:pos="77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</w:t>
        <w:tab/>
        <w:t>Поверхность штукатурки перед окраской неводными красками должна быть сухой, ее влажность не должна пре</w:t>
        <w:softHyphen/>
        <w:t>вышать 8%.</w:t>
      </w:r>
    </w:p>
    <w:p>
      <w:pPr>
        <w:pStyle w:val="Normal"/>
        <w:tabs>
          <w:tab w:val="clear" w:pos="708"/>
          <w:tab w:val="left" w:pos="77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</w:t>
        <w:tab/>
        <w:t>Цвет и оттенок окраски должны соответствовать пас</w:t>
        <w:softHyphen/>
        <w:t>порту и быть согласованы с ведущим архитектором.</w:t>
      </w:r>
    </w:p>
    <w:p>
      <w:pPr>
        <w:pStyle w:val="Normal"/>
        <w:tabs>
          <w:tab w:val="clear" w:pos="708"/>
          <w:tab w:val="left" w:pos="77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</w:t>
        <w:tab/>
        <w:t>До проведения работ по подготовке поверхности сле</w:t>
        <w:softHyphen/>
        <w:t>дует выбрать совместно с ведущим архитектором небольшие участки (размером 10х10 см) — «марки» с хорошо сохра</w:t>
        <w:softHyphen/>
        <w:t>нившимися первоначальной штукатуркой и окрасочными слоя</w:t>
        <w:softHyphen/>
        <w:t>ми и зафиксировать их местоположение в акте скрытых ра</w:t>
        <w:softHyphen/>
        <w:t>бот, либо оставить «марки» незакрашенными. Подготовка поверхности на этих участках (кроме очистки от пыли) не про</w:t>
        <w:softHyphen/>
        <w:t>изводится.</w:t>
      </w:r>
    </w:p>
    <w:p>
      <w:pPr>
        <w:pStyle w:val="Normal"/>
        <w:tabs>
          <w:tab w:val="clear" w:pos="708"/>
          <w:tab w:val="left" w:pos="2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4"/>
      <w:bookmarkStart w:id="4" w:name="bookmark4"/>
    </w:p>
    <w:p>
      <w:pPr>
        <w:pStyle w:val="Normal"/>
        <w:tabs>
          <w:tab w:val="clear" w:pos="708"/>
          <w:tab w:val="left" w:pos="274" w:leader="none"/>
        </w:tabs>
        <w:jc w:val="center"/>
        <w:rPr>
          <w:rFonts w:ascii="Times New Roman" w:hAnsi="Times New Roman" w:cs="Times New Roman"/>
          <w:b/>
          <w:b/>
        </w:rPr>
      </w:pPr>
      <w:bookmarkStart w:id="5" w:name="bookmark4"/>
      <w:r>
        <w:rPr>
          <w:rFonts w:cs="Times New Roman" w:ascii="Times New Roman" w:hAnsi="Times New Roman"/>
          <w:b/>
        </w:rPr>
        <w:t>II.</w:t>
        <w:tab/>
        <w:t>ОКРАСКА КЛЕЕВЫМИ КРАСКАМИ</w:t>
      </w:r>
      <w:bookmarkEnd w:id="5"/>
    </w:p>
    <w:p>
      <w:pPr>
        <w:pStyle w:val="Normal"/>
        <w:tabs>
          <w:tab w:val="clear" w:pos="708"/>
          <w:tab w:val="left" w:pos="27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7" w:leader="none"/>
        </w:tabs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ΙΙ.1.</w:t>
        <w:tab/>
        <w:t>Общие све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распространенным и экономичным видом отдел</w:t>
        <w:softHyphen/>
        <w:t>ки помещений является окраска их клеевыми составами [1-3]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евая окраска декоративна и характеризуется непро</w:t>
        <w:softHyphen/>
        <w:t>зрачной матовой, глухой фактурой, напоминающей обои вы</w:t>
        <w:softHyphen/>
        <w:t>сокого каче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евые краски наносятся по известковым, известково-це</w:t>
        <w:softHyphen/>
        <w:t>ментным и гипсовым штукатуркам [4]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ком является приготовление красочных составов на реставрируемом объекте, что требует точных дозировок и строгого соблюдения технолог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7" w:leader="none"/>
        </w:tabs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ΙΙ.2.</w:t>
        <w:tab/>
        <w:t>Подготовка поверхности под окраску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ративность и долговечность клеевого покрытия в значительной степени зависит от качества подготовки поверхно</w:t>
        <w:softHyphen/>
        <w:t>сти перед окраск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требуемого вида окраски (простой, улуч</w:t>
        <w:softHyphen/>
        <w:t>шенной, высококачественной) подготовка поверхности включает в себя от 3-х до 12 операций (см. табл. 1 к р. ΙΙ.2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хность, подлежащая окраске, должна быть очищена от грязи, пыли, жирных пятен, от других загрязнений, а также от старой слабо держащейся крас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хность, ранее окрашенную известковой или клеевой краской, следует промыть теплой водой и очистить скребками от набел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е масляное покрытие должно быть удалено с по</w:t>
        <w:softHyphen/>
        <w:t>верхности механическим способом или смывками СМ-1 или СП-7 (приложение 1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тсутствии смывок для удаления старой масляной краски изготавливают специальные составы (табл. 2 к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 II.2) в виде паст, которые наносят на старую краску на 0,5—1,5 ча</w:t>
        <w:softHyphen/>
        <w:t>са, после чего размягченный слой краски очищают скребками или шпателя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щины в штукатурке необходимо разрезать и подма</w:t>
        <w:softHyphen/>
        <w:t>зать. Мелкие трещины следует разрезать на глубину не ме</w:t>
        <w:softHyphen/>
        <w:t>нее 2 м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щины расчищают и прорезают металлическим шпате</w:t>
        <w:softHyphen/>
        <w:t>лем или острым ножом с утолщенным обушком, наклоняя шпатель сначала вправо, а затем, при повторном движении, влево, под углом 60—70° к обрабатываемой поверх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жавые пятна и копоть необходимо удалить, так как они выступают на поверхность новой окраски. Для этого рекомен</w:t>
        <w:softHyphen/>
        <w:t>дуется после промывки огрунтовать ржавые пятна 10— 15%-ным раствором медного купороса. После высыхания их окрашивают масляной краской или нитрокраской. Закопчен</w:t>
        <w:softHyphen/>
        <w:t>ную поверхность до грунтовки промывают 2—3%-ным раст</w:t>
        <w:softHyphen/>
        <w:t>вором соляной кислоты, а затем водой. Места, пропитанные смолянистыми веществами, а также ржавые пятна можно изо</w:t>
        <w:softHyphen/>
        <w:t>лировать, наклеив алюминиевую фольгу на свежий слой мас</w:t>
        <w:softHyphen/>
        <w:t>ляной краски или нитролака [5]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1 к р. ΙΙ.2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ерации по подготовке и окраске поверхност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78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3226"/>
        <w:gridCol w:w="1189"/>
        <w:gridCol w:w="1417"/>
        <w:gridCol w:w="1418"/>
      </w:tblGrid>
      <w:tr>
        <w:trPr>
          <w:trHeight w:val="27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операций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краски</w:t>
            </w:r>
          </w:p>
        </w:tc>
      </w:tr>
      <w:tr>
        <w:trPr>
          <w:trHeight w:val="53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</w:t>
              <w:softHyphen/>
              <w:t>с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</w:t>
              <w:softHyphen/>
              <w:t>ш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</w:t>
              <w:softHyphen/>
              <w:t>качест</w:t>
              <w:softHyphen/>
              <w:t>венная</w:t>
            </w:r>
          </w:p>
        </w:tc>
      </w:tr>
      <w:tr>
        <w:trPr>
          <w:trHeight w:val="1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верх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лажи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вка трещ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грунто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подмаз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фование подмаз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сплошная шпатле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фование шпатлев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сплошная шпатле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фование шпатлев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грунто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грунтовка с подцветкой (иногда заменяется окраской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" w:leader="hyphen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це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 к табл. 1 р. ΙΙ.2</w:t>
      </w:r>
    </w:p>
    <w:p>
      <w:pPr>
        <w:pStyle w:val="Normal"/>
        <w:tabs>
          <w:tab w:val="clear" w:pos="708"/>
          <w:tab w:val="left" w:pos="242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Знаком плюс ( + ) обозначены операции, подлежащие обязательному выполнению, а знаком минус (—) – операции, которые не выполняют.</w:t>
      </w:r>
    </w:p>
    <w:p>
      <w:pPr>
        <w:pStyle w:val="Normal"/>
        <w:tabs>
          <w:tab w:val="clear" w:pos="708"/>
          <w:tab w:val="left" w:pos="261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ростая окраска при реставрационных работах применяется в исклю</w:t>
        <w:softHyphen/>
        <w:t>чительных случаях.</w:t>
      </w:r>
    </w:p>
    <w:p>
      <w:pPr>
        <w:pStyle w:val="Normal"/>
        <w:tabs>
          <w:tab w:val="clear" w:pos="708"/>
          <w:tab w:val="left" w:pos="261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 к р. ΙΙ.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ставы для удаления старой масляной крас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78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94"/>
        <w:gridCol w:w="2012"/>
        <w:gridCol w:w="1701"/>
      </w:tblGrid>
      <w:tr>
        <w:trPr>
          <w:trHeight w:val="319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в кг) для состава</w:t>
            </w:r>
          </w:p>
        </w:tc>
      </w:tr>
      <w:tr>
        <w:trPr>
          <w:trHeight w:val="241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 просеянны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бестовая пы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5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ковое тес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аустическая сода (20%-ный раствор)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получения пастообразной массы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укатурку, сильно поряженную плесневыми грибками, необходимо отбить до кладки, кладку просушить, обрабо</w:t>
        <w:softHyphen/>
        <w:t>тать кистью 4—5 раз антисептирующими составами (с проме</w:t>
        <w:softHyphen/>
        <w:t>жуточной сушкой 20—30 мин.) и вновь просушить. Затем вновь оштукатурить составом с добавлением до 3% пентахлорфенолята натрия к объему штукатурного раство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к р. ΙΙ.2: Примерный состав для антисептирования: фор</w:t>
        <w:softHyphen/>
        <w:t>малин — 5</w:t>
        <w:noBreakHyphen/>
        <w:t>7%; денатурат (или ацетон) — 93—95%. (По данным отдела химзащиты и консервации древесины института «Спецпроектреставрация»)</w:t>
      </w:r>
    </w:p>
    <w:p>
      <w:pPr>
        <w:pStyle w:val="Normal"/>
        <w:tabs>
          <w:tab w:val="clear" w:pos="708"/>
          <w:tab w:val="left" w:pos="807" w:leader="none"/>
        </w:tabs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" w:leader="none"/>
        </w:tabs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" w:leader="none"/>
        </w:tabs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ΙΙ.3.</w:t>
        <w:tab/>
        <w:t>Рецептура, приготовление и нанесение грунтовок, шпатлевок и окрасочных составов</w:t>
      </w:r>
    </w:p>
    <w:p>
      <w:pPr>
        <w:pStyle w:val="Normal"/>
        <w:tabs>
          <w:tab w:val="clear" w:pos="708"/>
          <w:tab w:val="left" w:pos="955" w:leader="none"/>
        </w:tabs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1.</w:t>
        <w:tab/>
        <w:t>Грунтовки</w:t>
      </w:r>
    </w:p>
    <w:p>
      <w:pPr>
        <w:pStyle w:val="Normal"/>
        <w:tabs>
          <w:tab w:val="clear" w:pos="708"/>
          <w:tab w:val="left" w:pos="955" w:leader="none"/>
        </w:tabs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клеевые краски можно использовать грунтовки на ос</w:t>
        <w:softHyphen/>
        <w:t>нове: медного купороса, алюминиево-калиевых квасцов, сер</w:t>
        <w:softHyphen/>
        <w:t>нокислого глинозема, мыловара, а также эмульсионную грун</w:t>
        <w:softHyphen/>
        <w:t>товку. Лучшей и наиболее прочной грунтовкой является мед</w:t>
        <w:softHyphen/>
        <w:t>но-купоросная (табл. к р. 11.3.1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к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 II.3.1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цептура грунтовок (кг на 10 л состава)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85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992"/>
        <w:gridCol w:w="993"/>
        <w:gridCol w:w="1417"/>
        <w:gridCol w:w="1418"/>
        <w:gridCol w:w="1275"/>
      </w:tblGrid>
      <w:tr>
        <w:trPr>
          <w:trHeight w:val="259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Компонент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Для грунтовок</w:t>
            </w:r>
          </w:p>
        </w:tc>
      </w:tr>
      <w:tr>
        <w:trPr>
          <w:trHeight w:val="552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</w:t>
              <w:softHyphen/>
              <w:t>рос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  <w:softHyphen/>
              <w:t>ц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ыловар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инозем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уль</w:t>
              <w:softHyphen/>
              <w:t>сионной</w:t>
            </w:r>
          </w:p>
        </w:tc>
      </w:tr>
      <w:tr>
        <w:trPr>
          <w:trHeight w:val="51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цы алюминиево</w:t>
              <w:softHyphen/>
              <w:t>кали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—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18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рос ме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—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14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ь-кип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—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3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животный тверд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озем серно</w:t>
              <w:softHyphen/>
              <w:t>кислый техн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8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3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33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хозяйственное (40%-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 —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16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а нату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—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чь (бура, со да, поташ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—0,2</w:t>
            </w:r>
          </w:p>
        </w:tc>
      </w:tr>
      <w:tr>
        <w:trPr>
          <w:trHeight w:val="38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 молотый (про</w:t>
              <w:softHyphen/>
              <w:t>сея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-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-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-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38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к табл. р. 11.3.1</w:t>
      </w:r>
    </w:p>
    <w:p>
      <w:pPr>
        <w:pStyle w:val="Normal"/>
        <w:tabs>
          <w:tab w:val="clear" w:pos="708"/>
          <w:tab w:val="left" w:pos="2630" w:leader="none"/>
        </w:tabs>
        <w:jc w:val="both"/>
        <w:rPr/>
      </w:pPr>
      <w:r>
        <w:rPr>
          <w:rFonts w:cs="Times New Roman" w:ascii="Times New Roman" w:hAnsi="Times New Roman"/>
        </w:rPr>
        <w:t>1. Количество мела зависит от назначения грунтовки:</w:t>
      </w:r>
    </w:p>
    <w:p>
      <w:pPr>
        <w:pStyle w:val="Normal"/>
        <w:tabs>
          <w:tab w:val="clear" w:pos="708"/>
          <w:tab w:val="left" w:pos="26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ервой грунтовки берется 1—3 кг </w:t>
      </w:r>
    </w:p>
    <w:p>
      <w:pPr>
        <w:pStyle w:val="Normal"/>
        <w:tabs>
          <w:tab w:val="clear" w:pos="708"/>
          <w:tab w:val="left" w:pos="26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торой</w:t>
        <w:tab/>
        <w:tab/>
        <w:t xml:space="preserve"> — 5—7 кг</w:t>
      </w:r>
    </w:p>
    <w:p>
      <w:pPr>
        <w:pStyle w:val="Normal"/>
        <w:tabs>
          <w:tab w:val="clear" w:pos="708"/>
          <w:tab w:val="left" w:pos="241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Раствор клея готовят заранее следующим образо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-х л кипящей воды растворяют предварительно замоченный и на</w:t>
        <w:softHyphen/>
        <w:t>бухший клей</w:t>
      </w:r>
    </w:p>
    <w:p>
      <w:pPr>
        <w:pStyle w:val="Normal"/>
        <w:tabs>
          <w:tab w:val="clear" w:pos="708"/>
          <w:tab w:val="left" w:pos="241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Готовые составы грунтовок пропускают через сито СО-ЗА (900 отв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я приготовления грунто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Купоросная и квасцовая</w:t>
      </w:r>
      <w:r>
        <w:rPr>
          <w:rFonts w:cs="Times New Roman" w:ascii="Times New Roman" w:hAnsi="Times New Roman"/>
        </w:rPr>
        <w:t>. В 2—3 л горячей воды растворя</w:t>
        <w:softHyphen/>
        <w:t>ют медный купорос (алюминиево-калиевые квасцы). Отдель</w:t>
        <w:softHyphen/>
        <w:t>но в клееварке в 2 л кипящей воды растворяют заранее за</w:t>
        <w:softHyphen/>
        <w:t>моченный и поэтому набухший к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0%-ный раствор клея при дальнейшем нагревании и перемешивании вводят мыло, нарезанное мелкими кусоч</w:t>
        <w:softHyphen/>
        <w:t>к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ыльно-клеевой раствор при быстром перемешивании добавляют олифу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ученную эмульсию постепенно вливают раствор ку</w:t>
        <w:softHyphen/>
        <w:t>пороса (квасцов), тщательно перемешивая состав, и добав</w:t>
        <w:softHyphen/>
        <w:t>ляют воду до объема 10 л. Затем добавляют мел, предва</w:t>
        <w:softHyphen/>
        <w:t>рительно просеенный через сито с 200 отв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имечание</w:t>
      </w:r>
      <w:r>
        <w:rPr>
          <w:rFonts w:cs="Times New Roman" w:ascii="Times New Roman" w:hAnsi="Times New Roman"/>
        </w:rPr>
        <w:t>: Для изменения поверхностного натяжения в полученный состав можно добавить до 0,1 кг керосина и тщательно перемешать до образования однородной эмульс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Глиноземная</w:t>
      </w:r>
      <w:r>
        <w:rPr>
          <w:rFonts w:cs="Times New Roman" w:ascii="Times New Roman" w:hAnsi="Times New Roman"/>
        </w:rPr>
        <w:t>. Приготовляется так же, как и купоросная, но раствор глинозема и клея с мылом и олифой необходимо перед смешиванием охладить, иначе мыло выпадет в осадок и раствор вспенит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Мыловарная</w:t>
      </w:r>
      <w:r>
        <w:rPr>
          <w:rFonts w:cs="Times New Roman" w:ascii="Times New Roman" w:hAnsi="Times New Roman"/>
        </w:rPr>
        <w:t>. Известь гасят тройным количеством воды. Мыло растворяют отдельно в 0,5 л горячей воды. В раствор мыла при тщательном перемешивании добавляют неболь</w:t>
        <w:softHyphen/>
        <w:t>шими порциями олифу. Полученную эмульсию постепенно вводят во время гашения в кипящую известь при тщательном перемешивании. По окончании гашения (когда состав начи</w:t>
        <w:softHyphen/>
        <w:t>нает густеть) готовый состав разводят водой до объема 10 л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мульсионная</w:t>
      </w:r>
      <w:r>
        <w:rPr>
          <w:rFonts w:cs="Times New Roman" w:ascii="Times New Roman" w:hAnsi="Times New Roman"/>
        </w:rPr>
        <w:t>. В 10%-ном растворе клея растворяют ще</w:t>
        <w:softHyphen/>
        <w:t>лочь. В щелочно-клеевой раствор в эмульсаторе при посто</w:t>
        <w:softHyphen/>
        <w:t>янном перемешивании постепенно вводят Олифу.</w:t>
      </w:r>
    </w:p>
    <w:p>
      <w:pPr>
        <w:pStyle w:val="Normal"/>
        <w:tabs>
          <w:tab w:val="clear" w:pos="708"/>
          <w:tab w:val="left" w:pos="91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3.2. Подмазочные пасты и шпатлевки.</w:t>
      </w:r>
    </w:p>
    <w:p>
      <w:pPr>
        <w:pStyle w:val="Normal"/>
        <w:tabs>
          <w:tab w:val="clear" w:pos="708"/>
          <w:tab w:val="left" w:pos="915" w:leader="none"/>
        </w:tabs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мазки трещин и выравнивания поверхности при</w:t>
        <w:softHyphen/>
        <w:t>меняют пасту и шпатлевку, которые готовят на разной осно</w:t>
        <w:softHyphen/>
        <w:t>ве: растительном, животном или костном клее, а также на грунтовочном состав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. к р. 11.3.2 дается рецептура подмазочной пасты и шпатлевок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аблица к р. 11.3.2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1417"/>
        <w:gridCol w:w="1559"/>
        <w:gridCol w:w="1701"/>
        <w:gridCol w:w="1701"/>
      </w:tblGrid>
      <w:tr>
        <w:trPr>
          <w:trHeight w:val="26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Компонен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Подмазочная паста, 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левка на основе</w:t>
            </w:r>
          </w:p>
        </w:tc>
      </w:tr>
      <w:tr>
        <w:trPr>
          <w:trHeight w:val="821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ститель</w:t>
              <w:softHyphen/>
              <w:t>ного и животного клея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но</w:t>
              <w:softHyphen/>
              <w:t>го клея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оч</w:t>
              <w:softHyphen/>
              <w:t>ного со</w:t>
              <w:softHyphen/>
              <w:t>става, л</w:t>
            </w:r>
          </w:p>
        </w:tc>
      </w:tr>
      <w:tr>
        <w:trPr>
          <w:trHeight w:val="35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клей 10%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16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ный клей 20%-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16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ный клей (тверд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6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й к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16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а купоросная или квасц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а нату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30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фа оксоль 55%-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17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хозяйственное 40%-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51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 просе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або</w:t>
              <w:softHyphen/>
              <w:t>чей конси</w:t>
              <w:softHyphen/>
              <w:t>с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або</w:t>
              <w:softHyphen/>
              <w:t>чей конси</w:t>
              <w:softHyphen/>
              <w:t>стенции</w:t>
            </w:r>
          </w:p>
        </w:tc>
      </w:tr>
      <w:tr>
        <w:trPr>
          <w:trHeight w:val="49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ь мела и гип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: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абочей конси</w:t>
              <w:softHyphen/>
              <w:t>с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19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пи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я к табл. р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3.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аствор клея готовят заранее. См. примечание 2 к табл. р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3.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ецептура и приготовление грунтовок см.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 II.3.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отовые шпатлевки и пасту перед употреблением перетирают на крас</w:t>
        <w:softHyphen/>
        <w:t>котерке СО</w:t>
        <w:noBreakHyphen/>
        <w:t>116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Для механизированного нанесения шпатлевки на основе костного клея количество мела может быть уменьшено до 1,3—2 к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я приготовления подмазочной пасты и шпатлев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одмазочная паста</w:t>
      </w:r>
      <w:r>
        <w:rPr>
          <w:rFonts w:cs="Times New Roman" w:ascii="Times New Roman" w:hAnsi="Times New Roman"/>
        </w:rPr>
        <w:t>. В грунтовку вводят 10%-ный раствор животного клея, затем смесь гипса и м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патлевки: </w:t>
      </w:r>
      <w:r>
        <w:rPr>
          <w:rFonts w:cs="Times New Roman" w:ascii="Times New Roman" w:hAnsi="Times New Roman"/>
          <w:b/>
          <w:i/>
        </w:rPr>
        <w:t>на основе растительного и животного клеев</w:t>
      </w:r>
      <w:r>
        <w:rPr>
          <w:rFonts w:cs="Times New Roman" w:ascii="Times New Roman" w:hAnsi="Times New Roman"/>
        </w:rPr>
        <w:t>. Растворы животного клея и растительного клейстера тща</w:t>
        <w:softHyphen/>
        <w:t>тельно смешиваю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ячей воде растворяют мыло и в него вливают олифу при непрерывном перемешиван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ученную мыльно-масляную эмульсию вливают клее</w:t>
        <w:softHyphen/>
        <w:t>вую смесь и тщательно перемешивают, затем постепенно до</w:t>
        <w:softHyphen/>
        <w:t>бавляют мел при непрерывном перемешивании до получения массы рабочей консистен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На основе костного клея</w:t>
      </w:r>
      <w:r>
        <w:rPr>
          <w:rFonts w:cs="Times New Roman" w:ascii="Times New Roman" w:hAnsi="Times New Roman"/>
        </w:rPr>
        <w:t>. В смеситель заливают жидкие компоненты и тщательно их перемешивают, затем при посто</w:t>
        <w:softHyphen/>
        <w:t>янном перемешивании добавляют мел до получения массы рабочей консистен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На грунтовочном составе</w:t>
      </w:r>
      <w:r>
        <w:rPr>
          <w:rFonts w:cs="Times New Roman" w:ascii="Times New Roman" w:hAnsi="Times New Roman"/>
        </w:rPr>
        <w:t>. 10%-ный клеевой раствор вво</w:t>
        <w:softHyphen/>
        <w:t>дят в грунтовку и тщательно перемешивают. Затем в смесь добавляют мел также при постоянном перемешивании.</w:t>
      </w:r>
    </w:p>
    <w:p>
      <w:pPr>
        <w:pStyle w:val="Normal"/>
        <w:tabs>
          <w:tab w:val="clear" w:pos="708"/>
          <w:tab w:val="left" w:pos="95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50" w:leader="none"/>
        </w:tabs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3.3.</w:t>
        <w:tab/>
        <w:t>Клеевые краски.</w:t>
      </w:r>
    </w:p>
    <w:p>
      <w:pPr>
        <w:pStyle w:val="Normal"/>
        <w:tabs>
          <w:tab w:val="clear" w:pos="708"/>
          <w:tab w:val="left" w:pos="950" w:leader="none"/>
        </w:tabs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ра клеевых красок по интенсивности и насыщенности цветовых тонов разделяются на цельные, интенсивные, нор</w:t>
        <w:softHyphen/>
        <w:t>мальные и разбеленны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Цельные</w:t>
      </w:r>
      <w:r>
        <w:rPr>
          <w:rFonts w:cs="Times New Roman" w:ascii="Times New Roman" w:hAnsi="Times New Roman"/>
        </w:rPr>
        <w:t xml:space="preserve"> колера не имеют в своем составе мела и белых пигментов,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 интенсивных</w:t>
      </w:r>
      <w:r>
        <w:rPr>
          <w:rFonts w:cs="Times New Roman" w:ascii="Times New Roman" w:hAnsi="Times New Roman"/>
        </w:rPr>
        <w:t xml:space="preserve"> преобладает тон основного пигмента, но имеется небольшое количество белых пигмент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 нормальных</w:t>
      </w:r>
      <w:r>
        <w:rPr>
          <w:rFonts w:cs="Times New Roman" w:ascii="Times New Roman" w:hAnsi="Times New Roman"/>
        </w:rPr>
        <w:t xml:space="preserve"> основной и белый пигменты находятся при</w:t>
        <w:softHyphen/>
        <w:t>мерно в равном количестве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 разбеленных</w:t>
      </w:r>
      <w:r>
        <w:rPr>
          <w:rFonts w:cs="Times New Roman" w:ascii="Times New Roman" w:hAnsi="Times New Roman"/>
        </w:rPr>
        <w:t xml:space="preserve"> преобладает белый пигмен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готовлении колера мел и пигменты (или сухие крас</w:t>
        <w:softHyphen/>
        <w:t>ки) предварительно замачивают в воде до пастообразного состоя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интенсивные пигменты (сажа, лазурь и др.) необходимо замачивать в горячей клеевой воде с примесью ме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тдельно замоченные пигменты пропускают через краскотерку СО-116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евые колера при высыхании значительно меняют свой цвет (светлеют), поэтому следует сравнивать пробную выкраску с образцом после ее высыхания. Окончательная про</w:t>
        <w:softHyphen/>
        <w:t>ба делается на стене после введения в колер 20—25%-ного раствора кле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товый колер нельзя добавлять сухие пигменты (сухие краски), так как в нем обязательно останутся сухие комочки, образующие на красочной пленке более темные пятна и по</w:t>
        <w:softHyphen/>
        <w:t>лос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ранный колер утверждает ведущий архитектор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р приготовляют в количестве, необходимом для все</w:t>
        <w:softHyphen/>
        <w:t>го помещ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от подобранного колера отливают определенное количество, необходимое для 1—2 дня работы, и к нему до</w:t>
        <w:softHyphen/>
        <w:t>бавляют 20—25%-ный раствор клея (животного, растительно</w:t>
        <w:softHyphen/>
        <w:t>го или смешанного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еханизированной окраски применяются колера на смеси растительного и животного клее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й следует добавлять постепенно небольшими порция</w:t>
        <w:softHyphen/>
        <w:t>ми, так как его избыточное количество приводит к образова</w:t>
        <w:softHyphen/>
        <w:t>нию на окрашиваемой поверхности мраморовидных пятен, а недостаточное — к отмеливанию краски после высых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ведении клеевого раствора красочный состав снача</w:t>
        <w:softHyphen/>
        <w:t>ла загустевает, затем разжижается до состояния, при кото</w:t>
        <w:softHyphen/>
        <w:t>ром стекает с кисти непрерывной струйкой, что является сигналом для прекращения введения клея в состав. Готовый колер пропускают через вибросито СО-З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язкость колера должна обеспечивать хороший розлив на поверхности. Рабочая вязкость по вискозиметру ВЗ-4 при температуре 18—20°С должна быть 35—40 сек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Примечание:</w:t>
      </w:r>
      <w:r>
        <w:rPr>
          <w:rFonts w:cs="Times New Roman" w:ascii="Times New Roman" w:hAnsi="Times New Roman"/>
        </w:rPr>
        <w:t xml:space="preserve"> При отсутствии вискозиметра вязкость определяют длиной потека капли колера со стеклянной пластинки, поставленной в вертикальное положение. Длина капли не должна быть более 3 с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стой колер можно разбавить водой до указанной вяз</w:t>
        <w:softHyphen/>
        <w:t>кости, а жидкий сгустить, прибавляя небольшими порциями приготовленный ранее и не разбавленный еще колер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ейку колера проверяют пробными выкрасками. Высохший слой не должен отмелива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, их ГОСТ и ТУ приведены в приложении 2.</w:t>
      </w:r>
    </w:p>
    <w:p>
      <w:pPr>
        <w:pStyle w:val="Normal"/>
        <w:tabs>
          <w:tab w:val="clear" w:pos="708"/>
          <w:tab w:val="left" w:pos="941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1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1" w:leader="none"/>
        </w:tabs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3.4.</w:t>
        <w:tab/>
        <w:t>Технология нанесения готовых составов.</w:t>
      </w:r>
    </w:p>
    <w:p>
      <w:pPr>
        <w:pStyle w:val="Normal"/>
        <w:tabs>
          <w:tab w:val="clear" w:pos="708"/>
          <w:tab w:val="left" w:pos="941" w:leader="none"/>
        </w:tabs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отовленную (см. р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3.1) грунтовку следует наносить по сухой поверхности маховыми кистями или макловицами в два захода (горизонтальными и вертикальными движениями кисти), тщательно растушевывая и разравнивая сл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мазку разрезанных трещин и мелких выбоин следует производить после полного высыхания огрунтованных по</w:t>
        <w:softHyphen/>
        <w:t>верхностей подмазочной пастой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 II.3.2) стальными или де</w:t>
        <w:softHyphen/>
        <w:t>ревянными шпателя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сыхания (но не ранее, чем через 24 ч.) подмазан</w:t>
        <w:softHyphen/>
        <w:t>ные места следует отшлифовать пемзой или песчаной шкур</w:t>
        <w:softHyphen/>
        <w:t>к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шлифованную поверхность нужно тщательно про</w:t>
        <w:softHyphen/>
        <w:t>тереть сухой ветошью или обдуть сжатым воздухом. На по</w:t>
        <w:softHyphen/>
        <w:t>верхности не должно оставаться царапин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патлевки, приготовленные по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 II.3.2, можно наносить вручную деревянными, стальными и резиновыми шпателями или пневматической установкой СО-24 или СО</w:t>
        <w:noBreakHyphen/>
        <w:t>21 А (с плас</w:t>
        <w:softHyphen/>
        <w:t>тичностью 11—13 см по конусу СтройЦНИЛа). Толщина слоя не более 0,5 м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Примечание</w:t>
      </w:r>
      <w:r>
        <w:rPr>
          <w:rFonts w:cs="Times New Roman" w:ascii="Times New Roman" w:hAnsi="Times New Roman"/>
        </w:rPr>
        <w:t>: При высококачественной окраске слой шпатлевки пос</w:t>
        <w:softHyphen/>
        <w:t xml:space="preserve">ле полного высыхания (не менее 4 ч при 18—20°С) шлифуют (см. табл. 1 р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2), затем наносят второй слой шпатлевки и снова шлифую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слой грунтовки наносят аналогично первому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аску клеевым колером (р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3.3.) следует производить не позже, чем через 24 ч после второй огрунтовки, иначе грунт теряет прочность и при окраске скатывает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евой колер можно наносить вручную макловицами (при небольшом объеме работ) или механизированным спо</w:t>
        <w:softHyphen/>
        <w:t xml:space="preserve">собом — пневматическими краскораспылителями (СО-71,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 xml:space="preserve">-43,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>-19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, электрокраскопультом (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 xml:space="preserve">-22,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>-61) и ручным краскопультом СО-20Б (см. приложение 3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несении колера краскораспылителем прибор сле</w:t>
        <w:softHyphen/>
        <w:t>дует держать на расстоянии 20—30 см от окрашиваемой по</w:t>
        <w:softHyphen/>
        <w:t>верхности и перпендикулярно к н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краске верхней части стены необходимо выдержи</w:t>
        <w:softHyphen/>
        <w:t>вать прямую линию и не допускать забрызгивания потолка. Для этого часть потолка у места окраски следует закрыть предохранительным щит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краске краскопультом для получения ровной, без потеков поверхности, удочку нужно перемещать вдоль по</w:t>
        <w:softHyphen/>
        <w:t>верхности кругообразными движениями. Форсунку следует держать на расстоянии 0,75—1 м от окрашиваемой поверх</w:t>
        <w:softHyphen/>
        <w:t>ности. Давление на манометре краскопульта не должно быть ниже 4 ат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матового вида поверхности к глянцевому сигна</w:t>
        <w:softHyphen/>
        <w:t>лизирует об излишнем (недопустимом) насыщении поверхно</w:t>
        <w:softHyphen/>
        <w:t>сти краск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леевой окраски требуется быстрая сушка. Сквозняк (для ускорения сушки) допускается лишь при теплой и сухой погоде. В зимнее и осеннее время сквозняки в окрашивае</w:t>
        <w:softHyphen/>
        <w:t>мых помещениях недопустим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 на 1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поверхности при одноразовом нанесении составляет для шпатлевки ~460—500 г; грунтовки ~170 — 180г; краски ~375—415 г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екты, образующиеся при окраске клеевыми красками, и способы их устранения приведены в приложении 4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боте по изготовлению и нанесению клеевых кра</w:t>
        <w:softHyphen/>
        <w:t>сок необходимо соблюдать все действующие правила по тех</w:t>
        <w:softHyphen/>
        <w:t>нике безопасности, предусмотренные главой СНиП 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4-80 [6]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" w:leader="none"/>
        </w:tabs>
        <w:ind w:left="360" w:hanging="36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bookmark5"/>
      <w:bookmarkStart w:id="7" w:name="bookmark5"/>
    </w:p>
    <w:p>
      <w:pPr>
        <w:pStyle w:val="Normal"/>
        <w:numPr>
          <w:ilvl w:val="0"/>
          <w:numId w:val="0"/>
        </w:numPr>
        <w:tabs>
          <w:tab w:val="clear" w:pos="708"/>
          <w:tab w:val="left" w:pos="901" w:leader="none"/>
        </w:tabs>
        <w:ind w:left="360" w:hanging="36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" w:leader="none"/>
        </w:tabs>
        <w:ind w:left="360" w:hanging="36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" w:leader="none"/>
        </w:tabs>
        <w:ind w:left="360" w:hanging="360"/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ОКРАСКА ЭМУЛЬСИОННЫМИ КАЗЕИНОВЫМИ КРАСКАМИ</w:t>
      </w:r>
      <w:bookmarkEnd w:id="7"/>
    </w:p>
    <w:p>
      <w:pPr>
        <w:pStyle w:val="Normal"/>
        <w:numPr>
          <w:ilvl w:val="0"/>
          <w:numId w:val="0"/>
        </w:numPr>
        <w:tabs>
          <w:tab w:val="clear" w:pos="708"/>
          <w:tab w:val="left" w:pos="901" w:leader="none"/>
        </w:tabs>
        <w:ind w:left="360" w:hanging="360"/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1.</w:t>
        <w:tab/>
        <w:t>Общие свед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тия на основе эмульсионных казеиновых красок имеют мягкую матовую фактуру. Они очень прочны . Недо</w:t>
        <w:softHyphen/>
        <w:t>статком этих красок является, во-первых, то, что для их при</w:t>
        <w:softHyphen/>
        <w:t>готовления требуется дефицитное сырье, во-вторых, малая жизнеспособность готового окрасочного состава, и в связи с этим необходимость окрашивать поверхность всего поме</w:t>
        <w:softHyphen/>
        <w:t>щения единовременно составом из одной партии. Кроме того, эти краски можно наносить только на механически прочные основания [4]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е краски многодельно. Вначале готовят ка</w:t>
        <w:softHyphen/>
        <w:t>зеиномасляную эмульсию «ЛОР», а затем на ее основе — эмульсионную краску и шпатлевку «ЛОР».</w:t>
      </w:r>
    </w:p>
    <w:p>
      <w:pPr>
        <w:pStyle w:val="Normal"/>
        <w:tabs>
          <w:tab w:val="clear" w:pos="708"/>
          <w:tab w:val="left" w:pos="85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2.</w:t>
        <w:tab/>
        <w:tab/>
        <w:t>Подготовка поверхности под окраску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поверхности под окраску эмульсионными ка</w:t>
        <w:softHyphen/>
        <w:t>зеиновыми красками производят аналогично подготовке по</w:t>
        <w:softHyphen/>
        <w:t>верхности под окраску клеевыми красками (см. р. 11.2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внимание должно быть уделено тщательной очи</w:t>
        <w:softHyphen/>
        <w:t>стке от набел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6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3.</w:t>
        <w:tab/>
        <w:tab/>
        <w:t>Рецептура, приготовление и нанесение подготови</w:t>
        <w:softHyphen/>
        <w:t>тельных составов.</w:t>
      </w:r>
    </w:p>
    <w:p>
      <w:pPr>
        <w:pStyle w:val="Normal"/>
        <w:tabs>
          <w:tab w:val="clear" w:pos="708"/>
          <w:tab w:val="left" w:pos="100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3.1.</w:t>
        <w:tab/>
        <w:t>Подготовительные состав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грунтовки под эмульсионные казеиновые краски применяют медно-купоросный и квасцовый составы. Рецептура грунтовок приведена в табл. р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3.1, а технология их приготовления в р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3.1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полнительного выравнивания поверхности исполь</w:t>
        <w:softHyphen/>
        <w:t>зуют эмульсионную шпатлевку «ЛОР». Она эластична и не дает усад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цептура и приготовление эмульсии «ЛОР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г на 10 л состава):</w:t>
      </w:r>
    </w:p>
    <w:p>
      <w:pPr>
        <w:pStyle w:val="Normal"/>
        <w:tabs>
          <w:tab w:val="clear" w:pos="708"/>
          <w:tab w:val="left" w:pos="512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еин кислотный (1—3 сорта)</w:t>
        <w:tab/>
        <w:tab/>
        <w:t>— 1,3</w:t>
      </w:r>
    </w:p>
    <w:p>
      <w:pPr>
        <w:pStyle w:val="Normal"/>
        <w:tabs>
          <w:tab w:val="clear" w:pos="708"/>
          <w:tab w:val="left" w:pos="512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а техническая</w:t>
        <w:tab/>
        <w:t xml:space="preserve"> </w:t>
        <w:tab/>
        <w:t>— 0,33</w:t>
      </w:r>
    </w:p>
    <w:p>
      <w:pPr>
        <w:pStyle w:val="Normal"/>
        <w:tabs>
          <w:tab w:val="clear" w:pos="708"/>
          <w:tab w:val="left" w:pos="512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%-ный водный раствор хозяйственного мыла</w:t>
        <w:tab/>
        <w:t>— 1,3</w:t>
      </w:r>
    </w:p>
    <w:p>
      <w:pPr>
        <w:pStyle w:val="Normal"/>
        <w:tabs>
          <w:tab w:val="clear" w:pos="708"/>
          <w:tab w:val="left" w:pos="511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фа натуральная (кислотное число 2,5—3)</w:t>
        <w:tab/>
        <w:tab/>
        <w:t>— 0,52</w:t>
      </w:r>
    </w:p>
    <w:p>
      <w:pPr>
        <w:pStyle w:val="Normal"/>
        <w:tabs>
          <w:tab w:val="clear" w:pos="708"/>
          <w:tab w:val="left" w:pos="511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айт-спирит (или керосин)</w:t>
        <w:tab/>
        <w:tab/>
        <w:t>— 0,26</w:t>
      </w:r>
    </w:p>
    <w:p>
      <w:pPr>
        <w:pStyle w:val="Normal"/>
        <w:tabs>
          <w:tab w:val="clear" w:pos="708"/>
          <w:tab w:val="left" w:pos="510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</w:t>
        <w:tab/>
        <w:tab/>
        <w:t>— 8,0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ульсию «ЛОР» приготовляют в две стадии: сначала го</w:t>
        <w:softHyphen/>
        <w:t>товят раствор казеинового клея; затем олифу и уайт-спирит (или керосин) эмульсируют в клеевом растворе.</w:t>
      </w:r>
    </w:p>
    <w:p>
      <w:pPr>
        <w:pStyle w:val="Normal"/>
        <w:tabs>
          <w:tab w:val="clear" w:pos="708"/>
          <w:tab w:val="right" w:pos="42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птура</w:t>
        <w:tab/>
        <w:t>казеинового клея:</w:t>
      </w:r>
    </w:p>
    <w:p>
      <w:pPr>
        <w:pStyle w:val="Normal"/>
        <w:tabs>
          <w:tab w:val="clear" w:pos="708"/>
          <w:tab w:val="right" w:pos="588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еин кислотный</w:t>
        <w:tab/>
        <w:t>— 1,3 кг</w:t>
      </w:r>
    </w:p>
    <w:p>
      <w:pPr>
        <w:pStyle w:val="Normal"/>
        <w:tabs>
          <w:tab w:val="clear" w:pos="708"/>
          <w:tab w:val="right" w:pos="588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а техническая</w:t>
        <w:tab/>
        <w:t>— 0,33 кг</w:t>
      </w:r>
    </w:p>
    <w:p>
      <w:pPr>
        <w:pStyle w:val="Normal"/>
        <w:tabs>
          <w:tab w:val="clear" w:pos="708"/>
          <w:tab w:val="right" w:pos="588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</w:t>
        <w:tab/>
        <w:t>— 5,8 л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еиновый клей готовят в течение 2—3 ч в клееварке при температуре 60—70°С при постоянном перемешиван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Примечание</w:t>
      </w:r>
      <w:r>
        <w:rPr>
          <w:rFonts w:cs="Times New Roman" w:ascii="Times New Roman" w:hAnsi="Times New Roman"/>
        </w:rPr>
        <w:t>: Если казеин предварительно выдержать в холодной воде в течение 6—10 ч, то время варки клея значительно снижается. На замочку казеина берется 4 л воды, а остальное количество воды (1,8 л) употребляется для растворения бу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хлаждения готового клея в него для эмульгиро</w:t>
        <w:softHyphen/>
        <w:t>вания олифы и уайт-спирита (или керосина) вводятся при тщательном перемешивании небольшими порциями последо</w:t>
        <w:softHyphen/>
        <w:t>вательно (в л)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%-ный (подогретый) раствор хозяйствен</w:t>
        <w:softHyphen/>
        <w:t>ного мыла</w:t>
        <w:tab/>
        <w:t xml:space="preserve">— 1,3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фа (с кислотным числом 2,5—3),</w:t>
      </w:r>
    </w:p>
    <w:p>
      <w:pPr>
        <w:pStyle w:val="Normal"/>
        <w:tabs>
          <w:tab w:val="clear" w:pos="708"/>
          <w:tab w:val="left" w:pos="515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гретую до 35—40°С</w:t>
        <w:tab/>
        <w:tab/>
        <w:tab/>
        <w:t>— 0,52</w:t>
      </w:r>
    </w:p>
    <w:p>
      <w:pPr>
        <w:pStyle w:val="Normal"/>
        <w:tabs>
          <w:tab w:val="clear" w:pos="708"/>
          <w:tab w:val="left" w:pos="5146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айт-спирит (или керосин)</w:t>
        <w:tab/>
        <w:tab/>
        <w:tab/>
        <w:t>— 0,26</w:t>
      </w:r>
    </w:p>
    <w:p>
      <w:pPr>
        <w:pStyle w:val="Normal"/>
        <w:tabs>
          <w:tab w:val="clear" w:pos="708"/>
          <w:tab w:val="left" w:pos="5146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</w:t>
        <w:tab/>
        <w:tab/>
        <w:tab/>
        <w:t>— 2,0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шивают эмульсию «ЛОР» до получения однород</w:t>
        <w:softHyphen/>
        <w:t>ной плотной массы белого цве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готовлении эмульсии недопустимо длительное со</w:t>
        <w:softHyphen/>
        <w:t>прикосновение ее с железной аппаратурой и инструмента</w:t>
        <w:softHyphen/>
        <w:t>ми, вызывающее разложение эмульсии. Поэтому хранят эмульсию в деревянной тар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Примечание</w:t>
      </w:r>
      <w:r>
        <w:rPr>
          <w:rFonts w:cs="Times New Roman" w:ascii="Times New Roman" w:hAnsi="Times New Roman"/>
        </w:rPr>
        <w:t>: Использование нестабильных материалов при изготов</w:t>
        <w:softHyphen/>
        <w:t>лении эмульсии может привести к ее расслоению. Поэтому особое вни</w:t>
        <w:softHyphen/>
        <w:t>мание следует обратить на кислотное число олифы, которое должно быть в пределах 2,5—3.</w:t>
      </w:r>
    </w:p>
    <w:p>
      <w:pPr>
        <w:pStyle w:val="Normal"/>
        <w:tabs>
          <w:tab w:val="clear" w:pos="708"/>
          <w:tab w:val="left" w:pos="311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0" w:leader="none"/>
        </w:tabs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цептура и приготовление шпатлевки «ЛОР»</w:t>
      </w:r>
    </w:p>
    <w:p>
      <w:pPr>
        <w:pStyle w:val="Normal"/>
        <w:tabs>
          <w:tab w:val="clear" w:pos="708"/>
          <w:tab w:val="left" w:pos="31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ульсия «ЛОР»</w:t>
        <w:tab/>
        <w:tab/>
        <w:t>— 10 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л молотый (просеянны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сито с 200 отв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  <w:tab/>
        <w:tab/>
        <w:t xml:space="preserve"> — 20—25 кг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ульсию и мел тщательно перемешивают и затем пере</w:t>
        <w:softHyphen/>
        <w:t>тирают на краскотер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ind w:firstLine="36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bookmark6"/>
      <w:bookmarkStart w:id="9" w:name="bookmark6"/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ind w:firstLine="36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3.2. Эмульсионный окрасочный состав</w:t>
      </w:r>
      <w:bookmarkEnd w:id="9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птура (на 10 л состава)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 (молотый) вместе с пигментом</w:t>
        <w:tab/>
        <w:t>— 6—7 кг</w:t>
      </w:r>
    </w:p>
    <w:p>
      <w:pPr>
        <w:pStyle w:val="Normal"/>
        <w:tabs>
          <w:tab w:val="clear" w:pos="708"/>
          <w:tab w:val="left" w:pos="467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ульсия «ЛОР»</w:t>
        <w:tab/>
        <w:t>— 2,5 л</w:t>
      </w:r>
    </w:p>
    <w:p>
      <w:pPr>
        <w:pStyle w:val="Normal"/>
        <w:tabs>
          <w:tab w:val="clear" w:pos="708"/>
          <w:tab w:val="left" w:pos="4661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</w:t>
        <w:tab/>
        <w:t>— 5—7,5 л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ульсию разбавляют водой и затирают на ней смесь ме</w:t>
        <w:softHyphen/>
        <w:t>ла с пигментами, доводя состав до рабочей консистенции. Полученный состав перетирают в краскотерке и пропускают через вибросито. Готовый окрасочный состав пригоден для работы в течение одного дн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осят эмульсионный окрасочный состав валиком, ки</w:t>
        <w:softHyphen/>
        <w:t xml:space="preserve">стью или краскопультом (см. р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3.4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 на 1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поверхности при одноразовом нанесении составляет для грунтовки 170—180 г, краски 380—420 г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bookmarkStart w:id="10" w:name="bookmark7"/>
      <w:r>
        <w:rPr>
          <w:rFonts w:cs="Times New Roman" w:ascii="Times New Roman" w:hAnsi="Times New Roman"/>
        </w:rPr>
        <w:t>Дефекты, образующиеся при окраске эмульсионными казеиновыми красками и способы их устранения аналогичны</w:t>
      </w:r>
      <w:bookmarkEnd w:id="10"/>
      <w:r>
        <w:rPr>
          <w:rFonts w:cs="Times New Roman" w:ascii="Times New Roman" w:hAnsi="Times New Roman"/>
        </w:rPr>
        <w:t xml:space="preserve"> тем,  что и при окраске другими клеевыми красками (см. приложение 4)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зу после работы все оборудования, кисти и тара должны быть промыты вод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оботе по изготовлению и нанесению эмульсионных казеиновых красок необходимо соблюдать все действующие правила по технике безопасности, предусмотренные СНиП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4-80 [6]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" w:leader="none"/>
        </w:tabs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bookmark8"/>
      <w:bookmarkStart w:id="12" w:name="bookmark8"/>
    </w:p>
    <w:p>
      <w:pPr>
        <w:pStyle w:val="Normal"/>
        <w:numPr>
          <w:ilvl w:val="0"/>
          <w:numId w:val="0"/>
        </w:numPr>
        <w:tabs>
          <w:tab w:val="clear" w:pos="708"/>
          <w:tab w:val="left" w:pos="370" w:leader="none"/>
        </w:tabs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" w:leader="none"/>
        </w:tabs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" w:leader="none"/>
        </w:tabs>
        <w:jc w:val="center"/>
        <w:outlineLvl w:val="4"/>
        <w:rPr>
          <w:rFonts w:ascii="Times New Roman" w:hAnsi="Times New Roman" w:cs="Times New Roman"/>
          <w:b/>
          <w:b/>
        </w:rPr>
      </w:pPr>
      <w:bookmarkStart w:id="13" w:name="bookmark8"/>
      <w:r>
        <w:rPr>
          <w:rFonts w:cs="Times New Roman" w:ascii="Times New Roman" w:hAnsi="Times New Roman"/>
          <w:b/>
        </w:rPr>
        <w:t>IV.</w:t>
        <w:tab/>
        <w:t>ОКРАСКА СИЛИКАТНЫМИ КРАСКАМИ</w:t>
      </w:r>
      <w:bookmarkEnd w:id="13"/>
    </w:p>
    <w:p>
      <w:pPr>
        <w:pStyle w:val="Normal"/>
        <w:numPr>
          <w:ilvl w:val="0"/>
          <w:numId w:val="0"/>
        </w:numPr>
        <w:tabs>
          <w:tab w:val="clear" w:pos="708"/>
          <w:tab w:val="left" w:pos="370" w:leader="none"/>
        </w:tabs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68" w:leader="none"/>
        </w:tabs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IV</w:t>
      </w:r>
      <w:r>
        <w:rPr>
          <w:rFonts w:cs="Times New Roman" w:ascii="Times New Roman" w:hAnsi="Times New Roman"/>
          <w:b/>
          <w:i/>
        </w:rPr>
        <w:t>.1. Общие свед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икатные краски для внутренних работ представляют собой суспензию минеральных щелочестойких пигментов и наполнителя (мела) в жидком калийном стекл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образуют прочные покрытия с красивой матовой фак</w:t>
        <w:softHyphen/>
        <w:t>тур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икатные краски применяются по бетону, новым и хо</w:t>
        <w:softHyphen/>
        <w:t>рошо перетертым (известково-песчаным раствором) или ошпатлеванным (масляно-клеевой шпатлевкой) прочным ста</w:t>
        <w:softHyphen/>
        <w:t>рым штукатуркам, красному и силикатному кирпичу, по ас</w:t>
        <w:softHyphen/>
        <w:t>бестоцементным изделиям, сухой листовой штукатурке (гип</w:t>
        <w:softHyphen/>
        <w:t>совой и органической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не пригодны для окраски рыхлых, непрочных мате</w:t>
        <w:softHyphen/>
        <w:t>риалов, таких как старая штукатурка, гипс, глина и т. п. Ими нельзя окрашивать дерево, природные и искусственные кам</w:t>
        <w:softHyphen/>
        <w:t>ни, содержащие органические материалы, и изделия из пластмасс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ком этих красок является малая жизнеспособ</w:t>
        <w:softHyphen/>
        <w:t>ность готового окрасочного состава и необходимость исполь</w:t>
        <w:softHyphen/>
        <w:t>зования его в течение одной рабочей смены и в архитектур</w:t>
        <w:softHyphen/>
        <w:t>ных границах [3; 7—9].</w:t>
      </w:r>
    </w:p>
    <w:p>
      <w:pPr>
        <w:pStyle w:val="Normal"/>
        <w:tabs>
          <w:tab w:val="clear" w:pos="708"/>
          <w:tab w:val="left" w:pos="86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3" w:leader="none"/>
        </w:tabs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V.2. Подготовка поверхности под окраску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хность, подлежащая окраске силикатными краска</w:t>
        <w:softHyphen/>
        <w:t>ми, должна быть прочной, сухой, очищенной от грязи, пыли, жирных пятен, других загрязнений, а также от старой крас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окраской новые штукатурки выдерживают в тече</w:t>
        <w:softHyphen/>
        <w:t>ние 14 суток. Ранее окрашенные поверхности очищают скребками от старых набел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ую масляную краску удаляют смывками СМ-1 или СП-7 или щелочными пастами (см.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 II.2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хности после очистки от старых красок перетирают известково-песчаным раствором с применением просеян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ска (с величиной зерен не более 1 мм) или шпатлюют масляно-клеевой шпатлевкой (см. р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3.2).</w:t>
      </w:r>
    </w:p>
    <w:p>
      <w:pPr>
        <w:pStyle w:val="Normal"/>
        <w:tabs>
          <w:tab w:val="clear" w:pos="708"/>
          <w:tab w:val="left" w:pos="86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8" w:leader="none"/>
        </w:tabs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V.3. Приготовление окрасочных составов</w:t>
      </w:r>
    </w:p>
    <w:p>
      <w:pPr>
        <w:pStyle w:val="Normal"/>
        <w:tabs>
          <w:tab w:val="clear" w:pos="708"/>
          <w:tab w:val="left" w:pos="104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3.1. Силикатные краски поступают с завода-изготовителя в двухтарной упаковке. Жидкое калийное стекло в виде концентрированного раствора плотностью 1,4—1,42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по</w:t>
        <w:softHyphen/>
        <w:t>ступает в железной таре, а пигментная часть (смесь пигмен</w:t>
        <w:softHyphen/>
        <w:t>тов и мела) — в бумажных мешк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окрасочные составы приготовляют в два этапа:</w:t>
      </w:r>
    </w:p>
    <w:p>
      <w:pPr>
        <w:pStyle w:val="Normal"/>
        <w:tabs>
          <w:tab w:val="clear" w:pos="708"/>
          <w:tab w:val="left" w:pos="64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разводят жидкое калийное стекло водой до плотности 1,15—1,2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66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смешивают пигментную часть с разведенным жидким стеклом.</w:t>
      </w:r>
    </w:p>
    <w:p>
      <w:pPr>
        <w:pStyle w:val="Normal"/>
        <w:tabs>
          <w:tab w:val="clear" w:pos="708"/>
          <w:tab w:val="left" w:pos="103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3.2. Для получения раствора жидкого калийного стек</w:t>
        <w:softHyphen/>
        <w:t>ла с плотностью 1,15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поступающее с завода жидкое стекло (с плотностью 1,4—1,42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разводят примерно двойным объемом воды для получения раствора с плот</w:t>
        <w:softHyphen/>
        <w:t>ностью 1,18</w:t>
        <w:noBreakHyphen/>
        <w:t>1,2 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— один объем жидкого стекла разво</w:t>
        <w:softHyphen/>
        <w:t>дят примерно полуторным объемом воды. Плотность раст</w:t>
        <w:softHyphen/>
        <w:t>вора определяют ареометром и при необходимости добав</w:t>
        <w:softHyphen/>
        <w:t>ляют воду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одят жидкое стекло водой в чистой деревянной или металлической таре (но не алюминиевой).</w:t>
      </w:r>
    </w:p>
    <w:p>
      <w:pPr>
        <w:pStyle w:val="Normal"/>
        <w:tabs>
          <w:tab w:val="clear" w:pos="708"/>
          <w:tab w:val="left" w:pos="103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3.3. Смешение пигментной части с жидким стеклом производят в растворомешалке или мешалках другого типа. При изготовлении небольших количеств краски допускается размешивание вручную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творомешалку вначале заливают жидкое калийное стекло, затем при непрерывном размешивании добавляют пигментную часть. Соотношение жидкого стекла и пигмент</w:t>
        <w:softHyphen/>
        <w:t>ной части 1:1 (по объему). Перемешивание прекращают после получения однородной смеси. Приготовленную краску пропускают через сито с 600 отв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Вязкость готовой крас</w:t>
        <w:softHyphen/>
        <w:t>ки по вискозиметру ВЗ-4 должна быть 14—16 сек при рабо</w:t>
        <w:softHyphen/>
        <w:t>чей температуре в помещении 18—20°С.</w:t>
      </w:r>
    </w:p>
    <w:p>
      <w:pPr>
        <w:pStyle w:val="Normal"/>
        <w:tabs>
          <w:tab w:val="clear" w:pos="708"/>
          <w:tab w:val="left" w:pos="103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3.4. Готовые силикатные краски быстро загустевают, поэтому их необходимо использовать в течение 10—12 ч с момента приготовления. Перед употреблением и в процес</w:t>
        <w:softHyphen/>
        <w:t>се производства малярных работ краски необходимо перио</w:t>
        <w:softHyphen/>
        <w:t>дически перемешивать.</w:t>
      </w:r>
    </w:p>
    <w:p>
      <w:pPr>
        <w:pStyle w:val="Normal"/>
        <w:tabs>
          <w:tab w:val="clear" w:pos="708"/>
          <w:tab w:val="left" w:pos="52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3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V.4. Технология нанесения готовых составов</w:t>
      </w:r>
    </w:p>
    <w:p>
      <w:pPr>
        <w:pStyle w:val="Normal"/>
        <w:tabs>
          <w:tab w:val="clear" w:pos="708"/>
          <w:tab w:val="left" w:pos="523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й процесс окраски силикатными красками включает грунтовку, первую и вторую окраску.</w:t>
      </w:r>
    </w:p>
    <w:p>
      <w:pPr>
        <w:pStyle w:val="Normal"/>
        <w:ind w:firstLine="360"/>
        <w:jc w:val="both"/>
        <w:rPr/>
      </w:pPr>
      <w:bookmarkStart w:id="14" w:name="bookmark9"/>
      <w:r>
        <w:rPr>
          <w:rFonts w:cs="Times New Roman" w:ascii="Times New Roman" w:hAnsi="Times New Roman"/>
        </w:rPr>
        <w:t xml:space="preserve">Подготовленные (по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 IV.2) поверхности грунтуют купо</w:t>
        <w:softHyphen/>
        <w:t xml:space="preserve">росной грунтовкой (см.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II.3.1) с помощью кисти или краско</w:t>
        <w:softHyphen/>
        <w:t>пульта. Грунтовку наносят равномерным слоем, не допуская образования поте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шка грунтовки производится в течение 10—12 ч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аску сухой огрунтованной поверхности производят кистью, валиком или краскораспылител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дкие зашпатлеванные поверхности при окраске ки</w:t>
        <w:softHyphen/>
        <w:t>стью торцую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ушки в течение 10—12 ч наносят второй слой краск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Расход на 1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поверхности готовой силикатной краски при двухслойном нанесении составляет ~700 г, в том числе стекла с плотностью 1,4—1,42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~170 г, пигментной ча</w:t>
        <w:softHyphen/>
        <w:t>сти ~280 г, воды ~250 г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краске силикатными красками необходимо предо</w:t>
        <w:softHyphen/>
        <w:t>хранять стекла и окрашенные масляными красками поверх</w:t>
        <w:softHyphen/>
        <w:t>ности от попадания на них силикатной краски. Стекла ре</w:t>
        <w:softHyphen/>
        <w:t>комендуется смазывать смесью тавота с мел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работ по приготовлению и нанесению си</w:t>
        <w:softHyphen/>
        <w:t>ликатных красок, а также при длительных перерывах (более 30 мин) в работе, все оборудование, механизмы, емкости, шланги и т. п. промывают водо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При кистевом окрашивании рабочие должны пользовать</w:t>
        <w:softHyphen/>
        <w:t>ся защитными очками типа «ПО-2», а при окрашивании крас</w:t>
        <w:softHyphen/>
        <w:t xml:space="preserve">кораспылителями — и противопылевыми респираторами. Следует соблюдать все действующие правила по технике безопасности, предусмотренные главой СНиП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4-80 [6]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center"/>
        <w:outlineLvl w:val="4"/>
        <w:rPr>
          <w:rFonts w:ascii="Times New Roman" w:hAnsi="Times New Roman" w:cs="Times New Roman"/>
          <w:b/>
          <w:b/>
        </w:rPr>
      </w:pPr>
      <w:bookmarkStart w:id="15" w:name="bookmark9"/>
      <w:r>
        <w:rPr>
          <w:rFonts w:cs="Times New Roman" w:ascii="Times New Roman" w:hAnsi="Times New Roman"/>
          <w:b/>
        </w:rPr>
        <w:t>V.</w:t>
        <w:tab/>
        <w:t>ОКРАСКА МАСЛЯНЫМИ КРАСКАМИ</w:t>
      </w:r>
      <w:bookmarkEnd w:id="15"/>
    </w:p>
    <w:p>
      <w:pPr>
        <w:pStyle w:val="Normal"/>
        <w:tabs>
          <w:tab w:val="clear" w:pos="708"/>
          <w:tab w:val="left" w:pos="81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1. Общие свед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яные краски применяются для наружной (жирные) и внутренней (тощие) окраски по дереву, штукатурке, бето</w:t>
        <w:softHyphen/>
        <w:t>ну и металлу [2—4, 10—11]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яные краски выпускаются в виде густотертых красок и красок, готовых к употребл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Густотертые масляные краски</w:t>
      </w:r>
      <w:r>
        <w:rPr>
          <w:rFonts w:cs="Times New Roman" w:ascii="Times New Roman" w:hAnsi="Times New Roman"/>
        </w:rPr>
        <w:t xml:space="preserve"> представляют собой пасту, состоящую из смеси сухих пигментов и наполнителей, затер</w:t>
        <w:softHyphen/>
        <w:t>тых на натуральной олиф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стотертые масляные краски имеют пониженное содер</w:t>
        <w:softHyphen/>
        <w:t>жание пленкообразующего (олифа) по сравнению с необхо</w:t>
        <w:softHyphen/>
        <w:t>димым для достижения малярной консистенции и требуют дополнительного приготовления на месте работы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3.2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стотертые масляные краски должны иметь следующие качественные показатели:</w:t>
      </w:r>
    </w:p>
    <w:p>
      <w:pPr>
        <w:pStyle w:val="Normal"/>
        <w:tabs>
          <w:tab w:val="clear" w:pos="708"/>
          <w:tab w:val="left" w:pos="66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высокое качество перетира;</w:t>
      </w:r>
    </w:p>
    <w:p>
      <w:pPr>
        <w:pStyle w:val="Normal"/>
        <w:tabs>
          <w:tab w:val="clear" w:pos="708"/>
          <w:tab w:val="left" w:pos="67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содержание твердого вещества по ГОСТ и ТУ в пре</w:t>
        <w:softHyphen/>
        <w:t>делах 67—87%;</w:t>
      </w:r>
    </w:p>
    <w:p>
      <w:pPr>
        <w:pStyle w:val="Normal"/>
        <w:tabs>
          <w:tab w:val="clear" w:pos="708"/>
          <w:tab w:val="left" w:pos="67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содержание растворителя и пленкообразующего ве</w:t>
        <w:softHyphen/>
        <w:t>щества по ГОСТ и ТУ около 30%;</w:t>
      </w:r>
    </w:p>
    <w:p>
      <w:pPr>
        <w:pStyle w:val="Normal"/>
        <w:tabs>
          <w:tab w:val="clear" w:pos="708"/>
          <w:tab w:val="left" w:pos="67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время высыхания при температуре 18—23°С: от пы</w:t>
        <w:softHyphen/>
        <w:t>ли — 10—12 ч;</w:t>
      </w:r>
    </w:p>
    <w:p>
      <w:pPr>
        <w:pStyle w:val="Normal"/>
        <w:tabs>
          <w:tab w:val="clear" w:pos="708"/>
          <w:tab w:val="left" w:pos="666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полного — не более 24 ч;</w:t>
      </w:r>
    </w:p>
    <w:p>
      <w:pPr>
        <w:pStyle w:val="Normal"/>
        <w:tabs>
          <w:tab w:val="clear" w:pos="708"/>
          <w:tab w:val="left" w:pos="666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отсутствие загустевания красок при хранении;</w:t>
      </w:r>
    </w:p>
    <w:p>
      <w:pPr>
        <w:pStyle w:val="Normal"/>
        <w:tabs>
          <w:tab w:val="clear" w:pos="708"/>
          <w:tab w:val="left" w:pos="66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хорошую укрывистос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Краски масляные, готовые к употреблению</w:t>
      </w:r>
      <w:r>
        <w:rPr>
          <w:rFonts w:cs="Times New Roman" w:ascii="Times New Roman" w:hAnsi="Times New Roman"/>
        </w:rPr>
        <w:t xml:space="preserve"> представляют собой суспензию пигментов, перетертых в олифах, с введе</w:t>
        <w:softHyphen/>
        <w:t>нием сиккатива, а также добавок (аэросила, лецитина и др.), препятствующих образованию плотного осадка, или без них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онная натуральная олифа из растительных масел дефицитна и поэтому часто в масляных красках заменяется на комбинированную, частично заменяется алкидами и т. п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ый ассортимент выпускаемых промышленностью густотертых и готовых к употреблению масляных красок с указанием марок, ГОСТ и ТУ приведен в приложении 2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ком масляных красок является их медленное вы</w:t>
        <w:softHyphen/>
        <w:t>сыхание при холодной сушке и использование в них пищево</w:t>
        <w:softHyphen/>
        <w:t>го сырь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хранения густотертых красок — 1 год со дня изготовления; красок, готовых к употреблению — 6 месяцев при хранении в герметически закрывающейся ме</w:t>
        <w:softHyphen/>
        <w:t>таллической таре.</w:t>
      </w:r>
    </w:p>
    <w:p>
      <w:pPr>
        <w:pStyle w:val="Normal"/>
        <w:tabs>
          <w:tab w:val="clear" w:pos="708"/>
          <w:tab w:val="left" w:pos="81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2. Подготовка поверхности под окраску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 и декоративность масляных покрытий в значительной степени зависит от качества подготовки по</w:t>
        <w:softHyphen/>
        <w:t>верхности перед окраск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висимости от состояния поверхности и требуемого вида окраски (простой, улучшенной, высококачественной) подготовка поверхности включает от 6-ти до 13 операций (табл. к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2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у поверхности от пыли, грязи, жирных пятен, ста</w:t>
        <w:softHyphen/>
        <w:t>рых набелов и слабо держащейся краски производят анало</w:t>
        <w:softHyphen/>
        <w:t xml:space="preserve">гично очистке поверхности при окраске клеевыми красками (см.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 II.2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едыдущая масляная окраска тонкослойная и не имеет значительных повреждений, то поверхность только промывают 2—5%-ным раствором кальцинированной сод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ую оштукатуренную поверхность обрабатывают так же как очищенную старую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оверхности заключается в проолифке, под</w:t>
        <w:softHyphen/>
        <w:t>мазке трещин и других дефектов, шпатлевании (одинарном, двойном или тройном в зависимости от категории отделки), а также шлифовании и протирке от пыли каждого слоя шпатлев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ерации по подготовке и окраске поверхно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3579"/>
        <w:gridCol w:w="992"/>
        <w:gridCol w:w="1560"/>
        <w:gridCol w:w="2409"/>
      </w:tblGrid>
      <w:tr>
        <w:trPr>
          <w:trHeight w:val="27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операц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краски</w:t>
            </w:r>
          </w:p>
        </w:tc>
      </w:tr>
      <w:tr>
        <w:trPr>
          <w:trHeight w:val="5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учше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</w:t>
              <w:softHyphen/>
              <w:t>качест</w:t>
              <w:softHyphen/>
              <w:t>венная</w:t>
            </w:r>
          </w:p>
        </w:tc>
      </w:tr>
      <w:tr>
        <w:trPr>
          <w:trHeight w:val="3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лаживание торцом де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вка тре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олиф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подмазка с проолифкой подмазанн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фование подмазанн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сплошное шпатле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ф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шпатле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ф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ун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йце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ф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окраш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йце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ф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окраш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йцевание или торце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я к табл.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2:</w:t>
      </w:r>
    </w:p>
    <w:p>
      <w:pPr>
        <w:pStyle w:val="Normal"/>
        <w:tabs>
          <w:tab w:val="clear" w:pos="708"/>
          <w:tab w:val="left" w:pos="2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Знаком плюс ( + ) обозначены операции, подлежащие обязательному выполнению, а знаком минус (—) –  операции, которые не выполняют.</w:t>
      </w:r>
    </w:p>
    <w:p>
      <w:pPr>
        <w:pStyle w:val="Normal"/>
        <w:tabs>
          <w:tab w:val="clear" w:pos="708"/>
          <w:tab w:val="left" w:pos="2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ростая окраска при реставрационных работах применяется в исклю</w:t>
        <w:softHyphen/>
        <w:t>чительных случаях.</w:t>
      </w:r>
    </w:p>
    <w:p>
      <w:pPr>
        <w:pStyle w:val="Normal"/>
        <w:tabs>
          <w:tab w:val="clear" w:pos="708"/>
          <w:tab w:val="left" w:pos="86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3. Рецептура, приготовление и нанесение составов для проолифки, грунтовки, шпатлевки и окраски</w:t>
      </w:r>
    </w:p>
    <w:p>
      <w:pPr>
        <w:pStyle w:val="Normal"/>
        <w:tabs>
          <w:tab w:val="clear" w:pos="708"/>
          <w:tab w:val="left" w:pos="103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3.1. Составы для проолифки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олифку оштукатуренных поверхностей выполняют по вполне сухой штукатурке следующими составами (табл. К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3.1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я приготовления составов для проолифки: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Масляный</w:t>
      </w:r>
      <w:r>
        <w:rPr>
          <w:rFonts w:cs="Times New Roman" w:ascii="Times New Roman" w:hAnsi="Times New Roman"/>
        </w:rPr>
        <w:t>. В олифу вводят растворитель и пигмент, со</w:t>
        <w:softHyphen/>
        <w:t>став тщательно перемешивают и процеживают через вибросито СО-3 с сеткой № 0,25 или 0,2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Масляно-эмульсионный</w:t>
      </w:r>
      <w:r>
        <w:rPr>
          <w:rFonts w:cs="Times New Roman" w:ascii="Times New Roman" w:hAnsi="Times New Roman"/>
        </w:rPr>
        <w:t>. Смешивают известковое молоко и раствор клея, и в полученный известково-клеевой раствор всыпают сухой пигмент. Для получения эмульсии в эмульсатор вливают олифу и при постоянном перемешивании вливают небольшими дозами известково-клеевой раствор. Раст</w:t>
        <w:softHyphen/>
        <w:t>воритель вводят в эмульсию непосредственно перед упот</w:t>
        <w:softHyphen/>
        <w:t>ребле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к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3.1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цептура составов для проолифки (в кг)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76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499"/>
        <w:gridCol w:w="1604"/>
        <w:gridCol w:w="1985"/>
      </w:tblGrid>
      <w:tr>
        <w:trPr>
          <w:trHeight w:val="27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Компоненты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остава</w:t>
            </w:r>
          </w:p>
        </w:tc>
      </w:tr>
      <w:tr>
        <w:trPr>
          <w:trHeight w:val="53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о-эмульсион</w:t>
              <w:softHyphen/>
              <w:t>ного</w:t>
            </w:r>
          </w:p>
        </w:tc>
      </w:tr>
      <w:tr>
        <w:trPr>
          <w:trHeight w:val="3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а натуральн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животный (10%-ны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л</w:t>
            </w:r>
          </w:p>
        </w:tc>
      </w:tr>
      <w:tr>
        <w:trPr>
          <w:trHeight w:val="1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й пигмен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—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—0,2</w:t>
            </w:r>
          </w:p>
        </w:tc>
      </w:tr>
      <w:tr>
        <w:trPr>
          <w:trHeight w:val="1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ковое молок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5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итель (скипидар, уайт-спи</w:t>
              <w:softHyphen/>
              <w:t>рит и др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—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я к табл.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3.1</w:t>
      </w:r>
    </w:p>
    <w:p>
      <w:pPr>
        <w:pStyle w:val="Normal"/>
        <w:tabs>
          <w:tab w:val="clear" w:pos="708"/>
          <w:tab w:val="left" w:pos="2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В масляно-эмульсионном составе олифа натуральная может быть за</w:t>
        <w:softHyphen/>
        <w:t>менена на олифу «Оксоль» (1,5 кг).</w:t>
      </w:r>
    </w:p>
    <w:p>
      <w:pPr>
        <w:pStyle w:val="Normal"/>
        <w:tabs>
          <w:tab w:val="clear" w:pos="708"/>
          <w:tab w:val="left" w:pos="2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Раствор клея готовят заранее. См. примечание 2 к табл. р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3.1.</w:t>
      </w:r>
    </w:p>
    <w:p>
      <w:pPr>
        <w:pStyle w:val="Normal"/>
        <w:tabs>
          <w:tab w:val="clear" w:pos="708"/>
          <w:tab w:val="left" w:pos="29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Известковое молоко готовят заранее, растворяя 2 кг известкового теста в 10 л вод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эмульсия начнет расслаиваться, то ее следует еще раз тщательно перемеша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ы для проолифки поверхности наносят кистью или краскораспылителем (при давлении воздуха не более 1,5 атм).</w:t>
      </w:r>
    </w:p>
    <w:p>
      <w:pPr>
        <w:pStyle w:val="Normal"/>
        <w:tabs>
          <w:tab w:val="clear" w:pos="708"/>
          <w:tab w:val="left" w:pos="101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1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3.2. Подмазочные пасты и шпатлевки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мазку трещин и других дефектов производят после полного высыхания слоя проолифки (24 ч при температуре 18—23°С) подмазочной пастой (табл. к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3.2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мазанные места после высыхания шлифуют и снова олифя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дополнительного выравнивания поверхности наносят слой сплошной или местной шпатлев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шпатлевания поверхности можно использовать мас</w:t>
        <w:softHyphen/>
        <w:t xml:space="preserve">ляную шпатлевку (табл. к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3.2) или шпатлевку ПФ-002, поступающую с завода готовой к употреблению. После вы</w:t>
        <w:softHyphen/>
        <w:t>сыхания (24 ч при температуре 18—23°С) слой шпатлевки шлифуют куском натуральной пемзы, а образовавшуюся от шлифовки пыль протирают ветошью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иготовления подмазочной пасты и масля</w:t>
        <w:softHyphen/>
        <w:t>ной шпатлев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одмазочная паста</w:t>
      </w:r>
      <w:r>
        <w:rPr>
          <w:rFonts w:cs="Times New Roman" w:ascii="Times New Roman" w:hAnsi="Times New Roman"/>
        </w:rPr>
        <w:t>. В олифу при перемешивании вводят 10°/о-ный раствор клея. В полученную смесь постепенно до</w:t>
        <w:softHyphen/>
        <w:t>бавляют мел до образования состава рабочей густоты.</w:t>
      </w:r>
    </w:p>
    <w:p>
      <w:pPr>
        <w:pStyle w:val="Normal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к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3.2 </w:t>
      </w:r>
    </w:p>
    <w:p>
      <w:pPr>
        <w:pStyle w:val="Normal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цептура подмазочной пасты и масляной шпатлевки (в кг)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76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828"/>
        <w:gridCol w:w="1842"/>
        <w:gridCol w:w="1418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азочная п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левка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животный 10%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1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итель (скипидар, уайт-спирит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0,2—0,3</w:t>
            </w:r>
          </w:p>
        </w:tc>
      </w:tr>
      <w:tr>
        <w:trPr>
          <w:trHeight w:val="1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ка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>
          <w:trHeight w:val="1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жид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 (сухой, просеянный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абочей консистен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я к табл.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3.2:</w:t>
      </w:r>
    </w:p>
    <w:p>
      <w:pPr>
        <w:pStyle w:val="Normal"/>
        <w:tabs>
          <w:tab w:val="clear" w:pos="708"/>
          <w:tab w:val="left" w:pos="2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Раствор клея готовят заранее. См. примечание 2 к табл. р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3.1.</w:t>
      </w:r>
    </w:p>
    <w:p>
      <w:pPr>
        <w:pStyle w:val="Normal"/>
        <w:tabs>
          <w:tab w:val="clear" w:pos="708"/>
          <w:tab w:val="left" w:pos="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Готовые пасту и шпатлевку перетирают перед употреблением на краскотерке СО</w:t>
        <w:noBreakHyphen/>
        <w:t>116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Масляная шпатлевка</w:t>
      </w:r>
      <w:r>
        <w:rPr>
          <w:rFonts w:cs="Times New Roman" w:ascii="Times New Roman" w:hAnsi="Times New Roman"/>
        </w:rPr>
        <w:t>. В олифу, налитую в эмульсатор, при быстром перемешивании вводят клеевой раствор с мылом. В полученную эмульсию добавляют сиккатив и растворитель. Смесь тщательно перемешивают. В полученную смесь посте</w:t>
        <w:softHyphen/>
        <w:t>пенно добавляют мел до образования однородного состава рабочей густот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мазочную пасту и шпатлевки наносят резиновым, де</w:t>
        <w:softHyphen/>
        <w:t>ревянным или металлическим шпателем.</w:t>
      </w:r>
    </w:p>
    <w:p>
      <w:pPr>
        <w:pStyle w:val="Normal"/>
        <w:tabs>
          <w:tab w:val="clear" w:pos="708"/>
          <w:tab w:val="left" w:pos="98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8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3.3. Грунтовки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грунтовки под масляную краску применяют масляный колер, разбавленный олифой до рабочей вязко</w:t>
        <w:softHyphen/>
        <w:t>сти: при нанесении кистью или валиком — 30—40 сек; крас</w:t>
        <w:softHyphen/>
        <w:t>кораспылителем — 22—25 сек по вискозиметру ВЗ-4 (при температуре 20°С).</w:t>
      </w:r>
    </w:p>
    <w:p>
      <w:pPr>
        <w:pStyle w:val="Normal"/>
        <w:tabs>
          <w:tab w:val="clear" w:pos="708"/>
          <w:tab w:val="left" w:pos="457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рецептура масляной грунтовки (в кг):</w:t>
      </w:r>
    </w:p>
    <w:p>
      <w:pPr>
        <w:pStyle w:val="Normal"/>
        <w:tabs>
          <w:tab w:val="clear" w:pos="708"/>
          <w:tab w:val="left" w:pos="457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фа</w:t>
        <w:tab/>
        <w:tab/>
        <w:tab/>
        <w:t>— 0,8 —1,0</w:t>
      </w:r>
    </w:p>
    <w:p>
      <w:pPr>
        <w:pStyle w:val="Normal"/>
        <w:tabs>
          <w:tab w:val="clear" w:pos="708"/>
          <w:tab w:val="left" w:pos="457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стотертая масляная краска</w:t>
        <w:tab/>
        <w:tab/>
        <w:tab/>
        <w:t>— 0,5 —1,0</w:t>
      </w:r>
    </w:p>
    <w:p>
      <w:pPr>
        <w:pStyle w:val="Normal"/>
        <w:tabs>
          <w:tab w:val="clear" w:pos="708"/>
          <w:tab w:val="left" w:pos="458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итель (скипидар,уайт-спирит и др.)</w:t>
        <w:tab/>
        <w:tab/>
        <w:t>— 0,17—0,25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иготовления грунтов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чала тщательно перемешивают олифу с густотертой краской, а затем вводят растворитель и снова перемешива</w:t>
        <w:softHyphen/>
        <w:t>ют. Перед употреблением грунтовку процеживают через вибросито СО-3 с сеткой № 0,25 или 0,2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осят грунтовку кистью, валиком или краскораспыли</w:t>
        <w:softHyphen/>
        <w:t>телем. Слой грунтовки сохнет не менее 24 ч.</w:t>
      </w:r>
    </w:p>
    <w:p>
      <w:pPr>
        <w:pStyle w:val="Normal"/>
        <w:tabs>
          <w:tab w:val="clear" w:pos="708"/>
          <w:tab w:val="left" w:pos="99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3.4. Рабочие окрасочные составы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ки масляные, готовые к применению, не требуют дополнительного приготовления на рабочей площадке. Только при загустевании краски разводят скипидаром или уайт-спиритом до рабочей вязкости 50—80 сек по вискози</w:t>
        <w:softHyphen/>
        <w:t>метру ВЗ-4 при температуре +20°С и фильтруют через сито с сеткой № 056к (ГОСТ 3584-73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стотертые масляные краски смешивают с олифой в ап</w:t>
        <w:softHyphen/>
        <w:t>паратах с пропеллерными мешалк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лифы колеблется в пределах 20—30% к гус</w:t>
        <w:softHyphen/>
        <w:t>тотертой краске (в зависимости от пигмента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корения сушки покрытия в масляные краски вво</w:t>
        <w:softHyphen/>
        <w:t>дят перед применением сиккатив № 64Б в количестве 3— 5% от веса неразбавленной крас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тия на основе масляных красок имеют глянцевую фактуру. Стены в основном окрашивают матовыми состава</w:t>
        <w:softHyphen/>
        <w:t>ми. Для получения покрытия с матовой фактурой в составе красок следует снизить количество связующего, для чего часть тертых на олифе пигментов заменяют сухими, которые затирают на скипидаре. Этим достигают повышение содер</w:t>
        <w:softHyphen/>
        <w:t xml:space="preserve">жания пигмента в составе красок (табл. к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3.4, составы №№ 1, 2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приготовить матовый состав из густотертых мас</w:t>
        <w:softHyphen/>
        <w:t xml:space="preserve">ляных красок, вводя в них воск (табл.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3.4, состав № 3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3.4</w:t>
      </w:r>
    </w:p>
    <w:p>
      <w:pPr>
        <w:pStyle w:val="Normal"/>
        <w:ind w:first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сляные матовые составы (вес. ч)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3216"/>
        <w:gridCol w:w="1048"/>
        <w:gridCol w:w="2977"/>
        <w:gridCol w:w="1275"/>
      </w:tblGrid>
      <w:tr>
        <w:trPr>
          <w:trHeight w:val="1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ы</w:t>
            </w:r>
          </w:p>
        </w:tc>
      </w:tr>
      <w:tr>
        <w:trPr>
          <w:trHeight w:val="5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убоко матов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тотертая краска (или белил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гмент сух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пида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5</w:t>
            </w:r>
          </w:p>
        </w:tc>
      </w:tr>
      <w:tr>
        <w:trPr>
          <w:trHeight w:val="1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кати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bookmark11"/>
      <w:bookmarkStart w:id="17" w:name="bookmark11"/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</w:rPr>
      </w:pPr>
      <w:bookmarkStart w:id="18" w:name="bookmark11"/>
      <w:r>
        <w:rPr>
          <w:rFonts w:cs="Times New Roman" w:ascii="Times New Roman" w:hAnsi="Times New Roman"/>
          <w:b/>
        </w:rPr>
        <w:t>Приготовление матовых составов № 1 и № 2</w:t>
      </w:r>
      <w:bookmarkEnd w:id="18"/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ие пигменты на краскотерке СО-116 перетирают с ра</w:t>
        <w:softHyphen/>
        <w:t>створителем (скипидаром) до сметанообразной консистен</w:t>
        <w:softHyphen/>
        <w:t>ции. Густотертую краску (белила) разводят олифой и остат</w:t>
        <w:softHyphen/>
        <w:t xml:space="preserve">ком скипидара, вводят в них перетертые с растворителем пигменты и сиккатив. Состав перемешивают и процеживают на вибросите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>-ЗА с сеткой № 0,25—0,2, а при отсутствии вибросита — через капроновую сетку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ипидар вводят в количестве не более 13,5 на 100 г краски. Если этого количества растворителя окажется мало для достижения рабочей вязкости, то в дальнейшем уайт-спирит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отовление матового состава №3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льчают и расплавляют воск, снимают его с огня, пе</w:t>
        <w:softHyphen/>
        <w:t>ремешивают и постепенно вливают в него половинное коли</w:t>
        <w:softHyphen/>
        <w:t>чество скипидара. Полученным раствором разводят густотер</w:t>
        <w:softHyphen/>
        <w:t>тую краску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 сухие пигменты разводят остатком скипидара, олифой и перетирают на краскотерке СО-116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полуфабриката смешивают, добавляют сиккатив и готовый состав тщательно перемешиваю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яные краски кистью или валиком наносят в два тон</w:t>
        <w:softHyphen/>
        <w:t xml:space="preserve">ких ровных слоя по подготовленной в соответствии с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2 и загрунтованной поверх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слой краски наносят жирным масляным колером до получения глянцевой поверхности. На поверхности не должно быть матовых пятен и следов недостаточной жирно</w:t>
        <w:softHyphen/>
        <w:t>сти окраски, что приводит к образованию более темных мест в последующем сло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слой окраски можно наносить жирным или мато</w:t>
        <w:softHyphen/>
        <w:t>вым составом в зависимости от требования проек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овый красочный слой растушовывают и обрабатыва</w:t>
        <w:softHyphen/>
        <w:t>ют жесткой торцовкой. При торцевании не допускается пов</w:t>
        <w:softHyphen/>
        <w:t>торной обработки уже проторцованной поверх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более рельефной фактуры применяют со</w:t>
        <w:softHyphen/>
        <w:t>ставы с рабочей вязкостью 70—80 сек, для получения глад</w:t>
        <w:softHyphen/>
        <w:t>кой фактуры — с рабочей вязкостью 50—55 сек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шка каждого слоя не менее 24 ч при температуре 18— 23°С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работы кисти промывают теплой водой с мылом. Ориентировочный расход масляной краски составляет ~0,3 кг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ртимент выпускаемых промышленностью масляных красок, вспомогательные материалы, их ГОСТ, ТУ и стои</w:t>
        <w:softHyphen/>
        <w:t>мость приведены в приложении 2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ефектов при окраске масляными красками и спо</w:t>
        <w:softHyphen/>
        <w:t>собы устранения этих дефектов приведены в приложении 4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хранения масляных красок, готовых к употреблению — 6 месяцев, густотертых — 12 месяцев со дня изготовления при хранении в герметически закрываю</w:t>
        <w:softHyphen/>
        <w:t>щейся металлической таре.</w:t>
      </w:r>
    </w:p>
    <w:p>
      <w:pPr>
        <w:pStyle w:val="Normal"/>
        <w:tabs>
          <w:tab w:val="clear" w:pos="708"/>
          <w:tab w:val="left" w:pos="4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  <w:tab/>
        <w:t>ОКРАСКА СИНТЕТИЧЕСКИМИ ВОДОЭМУЛЬСИОННЫМИ КРАСКАМИ</w:t>
      </w:r>
    </w:p>
    <w:p>
      <w:pPr>
        <w:pStyle w:val="Normal"/>
        <w:tabs>
          <w:tab w:val="clear" w:pos="708"/>
          <w:tab w:val="left" w:pos="41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8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1. Общие све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тические водоэмульсионные краски представляют собой суспензии пигментов и наполнителей в пластифициро</w:t>
        <w:softHyphen/>
        <w:t>ванной поливинилацетатной дисперсии или стиролбутадиеновом латексе с добавлением различным вспомогательных ве</w:t>
        <w:softHyphen/>
        <w:t>ществ (эмульгатора, стабилизатора и др.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эмульсионные краски для внутренних работ выпуска</w:t>
        <w:softHyphen/>
        <w:t>ются следующих марок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-ВА-27, Э-ВА-27А, Э-ВА-27АПГ — на основе поливинил</w:t>
        <w:softHyphen/>
        <w:t>ацетатной дисперсии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-КЧ-26, Э-КЧ-26А — на основе бутадиенстирольного латек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ку марки Э-ВА-27АПГ применяют при окраске поме</w:t>
        <w:softHyphen/>
        <w:t>щений и объектов, к которым предъявляются повышенные требования пожарной безопас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ртимент выпускаемых водоэмульсионных красок, ГОСТ, ТУ и стоимость приведены в приложении 2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эмульсионные краски имеют ряд преимуществ перед масляными. Они не содержат дефицитных масел, разбавля</w:t>
        <w:softHyphen/>
        <w:t>ются водой, быстро высыхают в естественных условиях, не</w:t>
        <w:softHyphen/>
        <w:t>пожароопасн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эмульсионные краски практически не имеют запаха. Они образуют воздухопроницаемое красивое матовое или полуматовое (шелковистое) покрытие мягкого тона, которое периодически можно промывать водой [3, 4]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эмульсионные краски можно применять для окраски известково-песчаной, известково-гипсовой, известково-</w:t>
        <w:softHyphen/>
        <w:t>цементной и цементной штукатурок, гипса, бетона, дерева, а также по старым масляным краска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ки устойчивы к замораживанию до минус 40°С и по</w:t>
        <w:softHyphen/>
        <w:t>следующему оттаиванию.</w:t>
      </w:r>
    </w:p>
    <w:p>
      <w:pPr>
        <w:pStyle w:val="Normal"/>
        <w:tabs>
          <w:tab w:val="clear" w:pos="708"/>
          <w:tab w:val="left" w:pos="88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2. Подготовка поверхности под окраску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хность, подлежащая окраске синтетическими водо</w:t>
        <w:softHyphen/>
        <w:t>эмульсионными красками, должна быть ровной, прочной, очищенной от грязи, пыли, жирных пятен, других загрязне</w:t>
        <w:softHyphen/>
        <w:t>ний, а также от старой слабо держащейся крас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окраской новые штукатурки выдерживают в тече</w:t>
        <w:softHyphen/>
        <w:t xml:space="preserve">ние 14 суток. Ранее окрашенные поверхности очищают скребками от старых набелов. Старую слабодержащуюся краску удаляют смывками СМ-1 или СП-7 или щелочными пастами (см.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 II.2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верхностей, ранее обработанных купоросными, квас</w:t>
        <w:softHyphen/>
        <w:t>цовыми и глиноземными грунтами, следы этих грунтов уда</w:t>
        <w:softHyphen/>
        <w:t>ляют при помощи шкурки, поверхность огрунтовывают мас</w:t>
        <w:softHyphen/>
        <w:t>ляной краской или олифой, разведенными до вязкости 35— 40 сек по вискозиметру ВЗ-4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для получения высококачественной окраски повы</w:t>
        <w:softHyphen/>
        <w:t>шенной декоративности обработку поверхности производят следующим образом:</w:t>
      </w:r>
    </w:p>
    <w:p>
      <w:pPr>
        <w:pStyle w:val="Normal"/>
        <w:tabs>
          <w:tab w:val="clear" w:pos="708"/>
          <w:tab w:val="left" w:pos="74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разрезанные трещины, выбоины и неровности подма</w:t>
        <w:softHyphen/>
        <w:t>зывают; подмазанные места шлифуют;</w:t>
      </w:r>
    </w:p>
    <w:p>
      <w:pPr>
        <w:pStyle w:val="Normal"/>
        <w:tabs>
          <w:tab w:val="clear" w:pos="708"/>
          <w:tab w:val="left" w:pos="76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поверхность огрунтовывают;</w:t>
      </w:r>
    </w:p>
    <w:p>
      <w:pPr>
        <w:pStyle w:val="Normal"/>
        <w:tabs>
          <w:tab w:val="clear" w:pos="708"/>
          <w:tab w:val="left" w:pos="771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шпатлюют и шлифуют дважды;</w:t>
      </w:r>
    </w:p>
    <w:p>
      <w:pPr>
        <w:pStyle w:val="Normal"/>
        <w:tabs>
          <w:tab w:val="clear" w:pos="708"/>
          <w:tab w:val="left" w:pos="74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огрунтовыват грунтовкой на основе эмульсионной краски;</w:t>
      </w:r>
    </w:p>
    <w:p>
      <w:pPr>
        <w:pStyle w:val="Normal"/>
        <w:tabs>
          <w:tab w:val="clear" w:pos="708"/>
          <w:tab w:val="left" w:pos="766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выравнивают цветной шпатлевкой и шлифуют;</w:t>
      </w:r>
    </w:p>
    <w:p>
      <w:pPr>
        <w:pStyle w:val="Normal"/>
        <w:tabs>
          <w:tab w:val="clear" w:pos="708"/>
          <w:tab w:val="left" w:pos="74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огрунтовывают грунтовкой на основе эмульсионной краски.</w:t>
      </w:r>
    </w:p>
    <w:p>
      <w:pPr>
        <w:pStyle w:val="Normal"/>
        <w:tabs>
          <w:tab w:val="clear" w:pos="708"/>
          <w:tab w:val="left" w:pos="88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0" w:leader="none"/>
        </w:tabs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3. Рецептура, приготовление и нанесение грунтовоч</w:t>
        <w:softHyphen/>
        <w:t>ных, шпатлевочных и окрасочных составов</w:t>
      </w:r>
    </w:p>
    <w:p>
      <w:pPr>
        <w:pStyle w:val="Normal"/>
        <w:tabs>
          <w:tab w:val="clear" w:pos="708"/>
          <w:tab w:val="left" w:pos="1051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3.1. Грунтовочные составы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грунтовок под синтетические водоэмульсион</w:t>
        <w:softHyphen/>
        <w:t>ные краски используют эти же краски, предварительно раз</w:t>
        <w:softHyphen/>
        <w:t>веденные мягкой водой (жесткость не более 3 мг. экв) до рабочей вязкости 18—25 сек по вискозиметру ВЗ-4 при тем</w:t>
        <w:softHyphen/>
        <w:t>пературе 20°С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Примечание</w:t>
      </w:r>
      <w:r>
        <w:rPr>
          <w:rFonts w:cs="Times New Roman" w:ascii="Times New Roman" w:hAnsi="Times New Roman"/>
        </w:rPr>
        <w:t xml:space="preserve">: подготовка краски производится в соответствии с п.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3.3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нтовку наносят при помощи кисти, валика и краско</w:t>
        <w:softHyphen/>
        <w:t>распылителя. Время высыхания грунтовки при 18—23°С — 2—3 ч.</w:t>
      </w:r>
    </w:p>
    <w:p>
      <w:pPr>
        <w:pStyle w:val="Normal"/>
        <w:tabs>
          <w:tab w:val="clear" w:pos="708"/>
          <w:tab w:val="left" w:pos="1046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3.2. Шпатлевки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водоэмульсионные краски в основном применяют шпатлевку «эмульсин» а также асбестомеловую шпатлевку, которую можно использовать для подмазки и шпатлевки без предварительной огрунтовки поверх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варительно огрунтованной поверхности можно использовать клеемасляную шпатлевку. В табл.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 VI. 3.2 да</w:t>
        <w:softHyphen/>
        <w:t>ется рецептура шпатлевок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иготовления шпатлевок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Асбестомеловая шпатлевка</w:t>
      </w:r>
      <w:r>
        <w:rPr>
          <w:rFonts w:cs="Times New Roman" w:ascii="Times New Roman" w:hAnsi="Times New Roman"/>
        </w:rPr>
        <w:t>. Сухую смесь асбеста и мела затворяют 10%-ным раствором животного клея до пастооб</w:t>
        <w:softHyphen/>
        <w:t>разного состояния, затем вводят краску и перемешиваю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атлевка хранится в плотно закрывающейся деревянной таре и пригодна к употреблению в течение 3-х сут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к </w:t>
      </w:r>
      <w:r>
        <w:rPr>
          <w:rFonts w:cs="Times New Roman" w:ascii="Times New Roman" w:hAnsi="Times New Roman"/>
          <w:lang w:val="en-US"/>
        </w:rPr>
        <w:t xml:space="preserve">p. </w:t>
      </w:r>
      <w:r>
        <w:rPr>
          <w:rFonts w:cs="Times New Roman" w:ascii="Times New Roman" w:hAnsi="Times New Roman"/>
        </w:rPr>
        <w:t>VI.3.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3"/>
        <w:gridCol w:w="2311"/>
        <w:gridCol w:w="231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левка, к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бесто</w:t>
              <w:softHyphen/>
              <w:t>мелов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емасля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эмульсионная крас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животный (10%-ный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бест № 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 тонкомолотый сухо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-6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а «Оксоль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я к табл.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 VI.3.2</w:t>
      </w:r>
    </w:p>
    <w:p>
      <w:pPr>
        <w:pStyle w:val="Normal"/>
        <w:tabs>
          <w:tab w:val="clear" w:pos="708"/>
          <w:tab w:val="left" w:pos="2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Раствор клея готовят заранее. См. примечание 2 к табл. р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3.1.</w:t>
      </w:r>
    </w:p>
    <w:p>
      <w:pPr>
        <w:pStyle w:val="Normal"/>
        <w:tabs>
          <w:tab w:val="clear" w:pos="708"/>
          <w:tab w:val="left" w:pos="2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Готовые шпатлевки перед употреблением перетирают на краскотерке СО-116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еемасляная шпатлевка</w:t>
      </w:r>
      <w:r>
        <w:rPr>
          <w:rFonts w:cs="Times New Roman" w:ascii="Times New Roman" w:hAnsi="Times New Roman"/>
        </w:rPr>
        <w:t>. В 10%-ный раствор клея при быстром перемешивании постепенно вливают олифу «Оксоль». В полученную эмульсию при тщательном перемешивании добавляют мел до рабочей густот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осят шпатлевки деревянным, металлическим или ре</w:t>
        <w:softHyphen/>
        <w:t>зиновым шпателем. Толщина шпатлевочного слоя не должна превышать 1 мм.</w:t>
      </w:r>
    </w:p>
    <w:p>
      <w:pPr>
        <w:pStyle w:val="Normal"/>
        <w:tabs>
          <w:tab w:val="clear" w:pos="708"/>
          <w:tab w:val="left" w:pos="1071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3.3. Окрасочные составы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тические водоэмульсионные краски поступают с за</w:t>
        <w:softHyphen/>
        <w:t>вода готовыми к употребл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рименением краски тщательно перемешивают до исчезновения осадка и профильтровывают через капроно</w:t>
        <w:softHyphen/>
        <w:t>вую сетку или двойной слой марл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краски разбавляют питьевой во</w:t>
        <w:softHyphen/>
        <w:t>дой с жесткостью не более 3 мг. экв., дистиллированной во</w:t>
        <w:softHyphen/>
        <w:t>дой или конденсатом. Воду добавляют малыми порциями, тщательно перемешива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несении краскораспылителем краски разбавляют до вязкости 20—30 сек по вискозиметру ВЗ-4; при нанесе</w:t>
        <w:softHyphen/>
        <w:t>нии кистью или валиком краски на основе поливинилацетат</w:t>
        <w:softHyphen/>
        <w:t>ной эмульсии разбавляют до 80 сек., а на основе бутадиенстирольного лака — до 40 сек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краска заморожена, ее оттаивают постепенно в те</w:t>
        <w:softHyphen/>
        <w:t>чение нескольких дней в помещении с положительной тем</w:t>
        <w:softHyphen/>
        <w:t>пературой. Использовать для ускорения таяния пар, горячую воду или нагревательные приборы запрещает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таявшую краску проверяют на стабильность (отсут</w:t>
        <w:softHyphen/>
        <w:t>ствие загустевших частиц и расслаивания). Если краска не однородна, ее следует испытать, чтобы установить возможность её применения. Для определения стабильности 100 г краски наливают в стеклянный сосуд диаметром 50 мм и перемешивают в течение 1 ч в пропеллерной мешалке. После перемешивания краска не должна загустевать и коагулировать в течение 1 ч. Краска, не отвечающая этому требованию, не пригодна к использова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эмульсионные краски наносят в 2 слоя краскораспы</w:t>
        <w:softHyphen/>
        <w:t>лителем (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>-71, СО-19А и др.), валиком или кистью, при</w:t>
        <w:softHyphen/>
        <w:t>чем второй слой — после полного высыхания первого (че</w:t>
        <w:softHyphen/>
        <w:t>рез 2—3 ч.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слой наносят в вертикальном направлении, вто</w:t>
        <w:softHyphen/>
        <w:t>рой — в горизонтальн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качественная с шелковистым блеском гладкая поверхность получается при окраске краскораспылителем. При окраске меховым валиком получается менее гладкая поверхность, а кистью — некоторая штриховатость. Чтобы уменьшить штриховатость, красочный слой быстро растуше</w:t>
        <w:softHyphen/>
        <w:t>вывают и торцую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екты на поверхности, окрашенной синтетическими во</w:t>
        <w:softHyphen/>
        <w:t>доэмульсионными красками, причины их возникновения и способы устранения те же, что при окраске водными крас</w:t>
        <w:softHyphen/>
        <w:t>ками, применяемыми для внутренних малярных рабо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работ оборудование следует промыть во</w:t>
        <w:softHyphen/>
        <w:t>д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 красок на 1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окрашиваемой поверхности со</w:t>
        <w:softHyphen/>
        <w:t>ставляет при простой окраске 270—320 г, при улучшенной — 350—400 г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ки должны храниться в деревянной, алюминиевой или луженой закрытой таре при положительной температу</w:t>
        <w:softHyphen/>
        <w:t>ре. Гарантийный срок хранения — 6 месяце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готовлении и нанесении красок нужно соблюдать общие требования пожарной безопасности и техники без</w:t>
        <w:softHyphen/>
        <w:t>опасности, предусмотренные «Правилами по технике без</w:t>
        <w:softHyphen/>
        <w:t>опасности для строительно-монтажных работ», утвержден</w:t>
        <w:softHyphen/>
        <w:t>ными ЦК профсоюза рабочих строительства и промышлен</w:t>
        <w:softHyphen/>
        <w:t xml:space="preserve">ности строительных материалов, и главой СНиП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4-80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о допустимые концентрации паров винилацетата в воздухе рабочей зоны помещений не должны превы</w:t>
        <w:softHyphen/>
        <w:t>шать 10 м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связанные с приготовлением и нанесением окра</w:t>
        <w:softHyphen/>
        <w:t>сочных составов, должны быть обеспечены спецодеждой, резиновыми перчатками и другими средствами индивидуаль</w:t>
        <w:softHyphen/>
        <w:t>ной защиты [12]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Я ПРИМЕНЕНИЯ СМЫВОК СМ-1 и СП-7 ДЛЯ УДАЛЕНИЯ СТАРЫХ КРА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свед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очистки поверхности от старой масляной крас</w:t>
        <w:softHyphen/>
        <w:t>ки при реставрационных работах очень сложна, так как важ</w:t>
        <w:softHyphen/>
        <w:t>но не только очистить поверхность, но и не повредить ее. Поэтому методы механической очистки мало пригодны и следует использовать смыв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даления старых масляных красок часто используют различные смывки, приготовленные на основе кислот, щело</w:t>
        <w:softHyphen/>
        <w:t>чей, солей, органических растворителей, а также водоэмуль</w:t>
        <w:softHyphen/>
        <w:t>сионные смыв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о выпускаемых лакокрасочной промышленно</w:t>
        <w:softHyphen/>
        <w:t>стью смывок АФТ-1, СП</w:t>
        <w:noBreakHyphen/>
        <w:t>6 и другие имеют относительно низкую вязкость, что затрудняет их применение на верти</w:t>
        <w:softHyphen/>
        <w:t>кальных поверхностях. Кроме того, эти смывки, как правило, содержат агрессивные по отношению к дереву и штукатурке разрыхлител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для проведения работ по удалению старых мас</w:t>
        <w:softHyphen/>
        <w:t>ляных красок предложены смывки СМ-1 и СП-7, представ</w:t>
        <w:softHyphen/>
        <w:t>ляющие собой густую однородную пастообразную массу. В составе смывок содержится смесь активных органических растворителей (хлористый метилен, этиловый спирт), загусти</w:t>
        <w:softHyphen/>
        <w:t>тели, разрыхлители и другие добавки [13, 14]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вка СМ-1 разработана ПКБ Министерства бытового обслуживания населения РСФСР. Стоимость смывки СМ-1 630 руб. за тонну. Стоимость смывки СП-7 600 руб. за тонну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менении смывок достигается снижение трудоем</w:t>
        <w:softHyphen/>
        <w:t>кости 0,31 ч/дн. на 1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поверхности, а экономический эф</w:t>
        <w:softHyphen/>
        <w:t>фект составляет 1,2 рубля.</w:t>
      </w:r>
    </w:p>
    <w:p>
      <w:pPr>
        <w:pStyle w:val="Normal"/>
        <w:tabs>
          <w:tab w:val="clear" w:pos="708"/>
          <w:tab w:val="left" w:pos="2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Приготовление рабочих составов смывок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вки СМ-1 и СП-7 поставляются потребителю в гото</w:t>
        <w:softHyphen/>
        <w:t>вом к употреблению вид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рименением смывку следует тщательно переме</w:t>
        <w:softHyphen/>
        <w:t>шать в таре деревянным веслом.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Технологический процесс удаления старых масляных красок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 проверяют вязкость смывки. Для этого смывку наносят на вертикально установленное стекло, с которого она не должна стека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вку наносят валиком, кистью или флейцем равномерным плотным сло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вку выдерживают на поверхности старой краски и в течение 15—20 мин. при температуре +10÷25°С и воздуха 55÷65%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этого времени масляное покрытие набухает и размягчается. Набухшее покрытие легко удаляют металлическим шпателем, жесткой щеткой или мешковиной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Примечание</w:t>
      </w:r>
      <w:r>
        <w:rPr>
          <w:rFonts w:cs="Times New Roman" w:ascii="Times New Roman" w:hAnsi="Times New Roman"/>
        </w:rPr>
        <w:t>: Если покрытие не полностью удалено, то смывку наносят вторично, а в случае необходимости делают компрессы, дни »|м го наносят смывку на хлопчатобумажные салфетки и кладут их на поверхность, уже покрытую смывкой.</w:t>
      </w:r>
    </w:p>
    <w:p>
      <w:pPr>
        <w:pStyle w:val="Normal"/>
        <w:tabs>
          <w:tab w:val="clear" w:pos="708"/>
          <w:tab w:val="left" w:pos="6046" w:leader="dot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удаления масляного покрытия поверхность, смачивают и промывают растворителем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° 645 или уайт-спиритом и др. щеткой или ветошью, а затем насухо протирают чистой, мягкой тряпкой. Расход растворителя ~0,2 кг на 1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830" w:leader="dot"/>
          <w:tab w:val="left" w:pos="5960" w:leader="dot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снятие смывки СП-7 водой с последующей тщательной протиркой поверхности насухо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 смывки на 1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поверхности при трехразовом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несении —0,6÷0,7 кг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хранения смывки 6 месяцев со дня изготовления.</w:t>
      </w:r>
    </w:p>
    <w:p>
      <w:pPr>
        <w:pStyle w:val="Normal"/>
        <w:tabs>
          <w:tab w:val="clear" w:pos="708"/>
          <w:tab w:val="left" w:pos="5595" w:leader="dot"/>
          <w:tab w:val="left" w:pos="5706" w:leader="dot"/>
          <w:tab w:val="left" w:pos="6066" w:leader="dot"/>
          <w:tab w:val="left" w:pos="6123" w:leader="dot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вку нужно хранить в плотно закрытой стеклянной или металлической (с пропаянными швами) таре в закрытом, неотапливаемом помещении, предохраненном от воздействия прямых солнечных лучей и влаги.</w:t>
      </w:r>
    </w:p>
    <w:p>
      <w:pPr>
        <w:pStyle w:val="Normal"/>
        <w:tabs>
          <w:tab w:val="clear" w:pos="708"/>
          <w:tab w:val="left" w:pos="2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bookmark12"/>
      <w:bookmarkStart w:id="20" w:name="bookmark12"/>
    </w:p>
    <w:p>
      <w:pPr>
        <w:pStyle w:val="Normal"/>
        <w:tabs>
          <w:tab w:val="clear" w:pos="708"/>
          <w:tab w:val="left" w:pos="2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4" w:leader="none"/>
        </w:tabs>
        <w:jc w:val="center"/>
        <w:rPr>
          <w:rFonts w:ascii="Times New Roman" w:hAnsi="Times New Roman" w:cs="Times New Roman"/>
          <w:b/>
          <w:b/>
        </w:rPr>
      </w:pPr>
      <w:bookmarkStart w:id="21" w:name="bookmark12"/>
      <w:r>
        <w:rPr>
          <w:rFonts w:cs="Times New Roman" w:ascii="Times New Roman" w:hAnsi="Times New Roman"/>
          <w:b/>
        </w:rPr>
        <w:t>4.</w:t>
        <w:tab/>
        <w:t>Техника безопасности</w:t>
      </w:r>
      <w:bookmarkEnd w:id="21"/>
    </w:p>
    <w:p>
      <w:pPr>
        <w:pStyle w:val="Normal"/>
        <w:tabs>
          <w:tab w:val="clear" w:pos="708"/>
          <w:tab w:val="left" w:pos="25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65" w:leader="dot"/>
          <w:tab w:val="left" w:pos="6008" w:leader="dot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вки СМ-1 и СП-7 токсичны из-за наличия в их составе хлористого метилена, аммиак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Все работы со смывками и растворителями нужно произ</w:t>
        <w:softHyphen/>
        <w:t>водить в помещениях, снабженных вентиляцией. Содержание в воздухе помещения вредных паров растворителей не должно превышать предельно допустимые концентрации (для хлористого метилена 50 м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ющие со смывками должны быть обеспечены комплектом спецодежды (резиновые фартуки, рукавицы, комбинезоны), фильтрующими респираторами марки РУ-60 со сменным патроном марки «А», защитными очками ПО-2 (см. ПБВХП-74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боты со смывками нужно производить в резиновых перчатках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35955" cy="3867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75" t="55583" r="7216" b="7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35955" cy="3846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72" t="11816" r="9449" b="5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96585" cy="42310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47" t="54151" r="8008" b="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72760" cy="36963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32" t="10414" r="9995" b="52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12460" cy="36112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588" t="54447" r="8453" b="8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5770" cy="32905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17" t="9572" r="12798" b="54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15255" cy="33331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98" t="53521" r="9597" b="7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78450" cy="36753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868" t="8844" r="11760" b="55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35955" cy="36753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424" t="54316" r="11065" b="9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5770" cy="34296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577" t="9589" r="11973" b="53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3875" cy="34188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146" t="53797" r="12381" b="9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22010" cy="37071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006" t="8369" r="12561" b="53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61380" cy="35579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567" t="55927" r="11394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24575" cy="35896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210" t="10344" r="11547" b="53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21045" cy="34613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479" t="54299" r="11260" b="9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89930" cy="34188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285" t="9899" r="10917" b="5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04865" cy="845629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1624" t="13159" r="9528" b="10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51500" cy="8611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578" t="8518" r="52365" b="9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01360" cy="9030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3272" t="8018" r="7082" b="6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61380" cy="8557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340" t="8615" r="51904" b="8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94680" cy="4872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4501" t="8411" r="6284" b="4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86" w:leader="none"/>
        </w:tabs>
        <w:jc w:val="both"/>
        <w:rPr/>
      </w:pPr>
      <w:r>
        <w:rPr>
          <w:rFonts w:cs="Times New Roman" w:ascii="Times New Roman" w:hAnsi="Times New Roman"/>
        </w:rPr>
        <w:t>1.</w:t>
        <w:tab/>
        <w:t>Фридман Б. А. Инструкция по приготовлению малярных материалов для ремонтных работ. М. ЦБТИ, 1965.</w:t>
      </w:r>
    </w:p>
    <w:p>
      <w:pPr>
        <w:pStyle w:val="Normal"/>
        <w:tabs>
          <w:tab w:val="clear" w:pos="708"/>
          <w:tab w:val="left" w:pos="3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Завражин Н. М. Малярные работы. М., Профтехиздат, 1961.</w:t>
      </w:r>
    </w:p>
    <w:p>
      <w:pPr>
        <w:pStyle w:val="Normal"/>
        <w:tabs>
          <w:tab w:val="clear" w:pos="708"/>
          <w:tab w:val="left" w:pos="3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Белоусов Е. Д. Технология малярных работ. М., Высшая школа, 1985.</w:t>
      </w:r>
    </w:p>
    <w:p>
      <w:pPr>
        <w:pStyle w:val="Normal"/>
        <w:tabs>
          <w:tab w:val="clear" w:pos="708"/>
          <w:tab w:val="left" w:pos="4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Суржаненко А. Б. Декоративные малярные работы. М., Профтехиз</w:t>
        <w:softHyphen/>
        <w:t>дат, 1971.</w:t>
      </w:r>
    </w:p>
    <w:p>
      <w:pPr>
        <w:pStyle w:val="Normal"/>
        <w:tabs>
          <w:tab w:val="clear" w:pos="708"/>
          <w:tab w:val="left" w:pos="3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Крауклис В. К. Альбом колеров. Л., Стройиздат, 1985.</w:t>
      </w:r>
    </w:p>
    <w:p>
      <w:pPr>
        <w:pStyle w:val="Normal"/>
        <w:tabs>
          <w:tab w:val="clear" w:pos="708"/>
          <w:tab w:val="left" w:pos="391" w:leader="none"/>
        </w:tabs>
        <w:jc w:val="both"/>
        <w:rPr/>
      </w:pPr>
      <w:r>
        <w:rPr>
          <w:rFonts w:cs="Times New Roman" w:ascii="Times New Roman" w:hAnsi="Times New Roman"/>
        </w:rPr>
        <w:t>6.</w:t>
        <w:tab/>
        <w:t xml:space="preserve">Строительные нормы и правила. Часть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Правила производства и приемки работ. Глава 4. Техника безопасности в строительстве. СНиП 111-4-80. М., Стройиздат, 1981.</w:t>
      </w:r>
    </w:p>
    <w:p>
      <w:pPr>
        <w:pStyle w:val="Normal"/>
        <w:tabs>
          <w:tab w:val="clear" w:pos="708"/>
          <w:tab w:val="left" w:pos="39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Мовчан Ф. Ф. Справочник молодого маляра. М., Высшая школа, 1978.</w:t>
      </w:r>
    </w:p>
    <w:p>
      <w:pPr>
        <w:pStyle w:val="Normal"/>
        <w:tabs>
          <w:tab w:val="clear" w:pos="708"/>
          <w:tab w:val="left" w:pos="4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Инструкция по применению силикатных красок в строительстве. СН 236-63. М., Стройиздат, 1963.</w:t>
      </w:r>
    </w:p>
    <w:p>
      <w:pPr>
        <w:pStyle w:val="Normal"/>
        <w:tabs>
          <w:tab w:val="clear" w:pos="708"/>
          <w:tab w:val="left" w:pos="3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Климанова Е. А., Барщевский Ю. А., Жилкин И. Я. Силикатные краски. М., Стройиздат, 1968.</w:t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Добровольский Г. И. Краткий справочник маляра-альфрейщика. Киев. Будивельник, 1970.</w:t>
      </w:r>
    </w:p>
    <w:p>
      <w:pPr>
        <w:pStyle w:val="Normal"/>
        <w:tabs>
          <w:tab w:val="clear" w:pos="708"/>
          <w:tab w:val="left" w:pos="4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Рекомендации по защите от коррозии стальных и железобетонных строительных конструкций лакокрасочными покрытиями. НИИЖБ Гос</w:t>
        <w:softHyphen/>
        <w:t>строя СССР. — М., Стройиздат, 1973.</w:t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Иванникова Т. Ф., Фиалковская Г. А. Безопасность труда при нане</w:t>
        <w:softHyphen/>
        <w:t>сении лакокрасочных покрытий в машиностроении. М., Машинострое</w:t>
        <w:softHyphen/>
        <w:t>ние, 1981.</w:t>
      </w:r>
    </w:p>
    <w:p>
      <w:pPr>
        <w:pStyle w:val="Normal"/>
        <w:tabs>
          <w:tab w:val="clear" w:pos="708"/>
          <w:tab w:val="left" w:pos="4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Смывка СП-7. Технические условия 6-10-923-76.</w:t>
      </w:r>
    </w:p>
    <w:p>
      <w:pPr>
        <w:pStyle w:val="Normal"/>
        <w:tabs>
          <w:tab w:val="clear" w:pos="708"/>
          <w:tab w:val="left" w:pos="4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Технологический процесс удаления старых лакокрасочных (спиртовых, масляных, нитроцеллюлозных) покрытий с ремонтируемой мебели смывкой СМ-1. ЦБТИ, М., 1973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05:00Z</dcterms:created>
  <dc:creator>Dinara R. Deputatova</dc:creator>
  <dc:description/>
  <cp:keywords/>
  <dc:language>en-US</dc:language>
  <cp:lastModifiedBy>Dinara R. Deputatova</cp:lastModifiedBy>
  <dcterms:modified xsi:type="dcterms:W3CDTF">2012-05-16T12:58:00Z</dcterms:modified>
  <cp:revision>22</cp:revision>
  <dc:subject/>
  <dc:title/>
</cp:coreProperties>
</file>