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КУЛЬТУРЫ РСФСР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республиканское специализированное научно-реставрационное объединение "Росреставрация"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институт по реставрации памятников истории и культуры "Спецпроектреставрация"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ий инженерно-строительный институт 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В.В. Куйбыше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лужебного пользования Экз. №</w:t>
      </w:r>
    </w:p>
    <w:p>
      <w:pPr>
        <w:pStyle w:val="Style17"/>
        <w:ind w:left="56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УДАЛЕНИЮ ВОДОРАСТВОРИМЫХ СОЛЕЙ ИЗ ЦОКОЛЬНОЙ ЧАСТИ НАРУЖНЫХ СТЕН ПАМЯТНИКОВ АРХИТЕКТУР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- 1983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удалению водорастворимых солей из цокольной части наружных стен памятников архитектуры разработаны на основе договора о творческом содружестве института "Спецпроектреставрация" и Московского инженерно-строительного института им. В.В. Куйбышева сотрудниками к.т.н. Б.Г. Муджири, И.А. Кулешовой (институт "Спецпроектреставрация"), И.В. Ак</w:t>
        <w:softHyphen/>
        <w:t>сеновой, к.т.н. В.А. Объедковым (гЛИСИ). Разработка электрической схемы проведена при консультации к.т.н. П.М. Хохлунова (МИС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одических рекомендациях приводится технология и организация работ по удалению солей из толщи кладки стен памятников архитектуры, выполненных из известняка и кирпича, на основе ис</w:t>
        <w:softHyphen/>
        <w:t>пользования полей постоянного электрического тока. Приводится электрическая схема для обработки участка длиной 80 м, а также перечень необходимого оборуд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рассчитаны на инженерно-технических работников в области проектирования и подготовлены к печа</w:t>
        <w:softHyphen/>
        <w:t>ти инженером Т.М. Митяевой (технический отдел института "Спецпроектреставрация"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объединенным научно-реставрационным советом ин</w:t>
        <w:softHyphen/>
        <w:t>ститута "Спецпроектреставрация" и объединения "Росреставрация"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октября 1982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ы большинства памятников архитектуры в зависимости от возраста и условий эксплуатации содержат различные водораство</w:t>
        <w:softHyphen/>
        <w:t>римые соли. Как показывает практика, наибольшее засоление при</w:t>
        <w:softHyphen/>
        <w:t>ходится на цокольные участки стен (до 2 м по высоте), где со</w:t>
        <w:softHyphen/>
        <w:t>держание солей часто превышает 10% по массе при предельно до</w:t>
        <w:softHyphen/>
        <w:t>пустимом солесодержании 1%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олей сорбционная способность материала стен резко повышается. Конденсация водяного пара на поверхности и в толще конструкции происходит при более низкой относительной влажности, что приводит к постоянному переувлажнение стен. Да</w:t>
        <w:softHyphen/>
        <w:t>же при суточных колебаниях температуры ряд солей может перехо</w:t>
        <w:softHyphen/>
        <w:t>дить из одной кристаллогидратной формы в другую с увеличением объема. Возникающее при этом давление на стенки пор и капилля</w:t>
        <w:softHyphen/>
        <w:t>ров вызывает растягивающие напряжения, во много раз превышаю</w:t>
        <w:softHyphen/>
        <w:t>щие расчетное сопротивление материала. Кроме того, на испаряю</w:t>
        <w:softHyphen/>
        <w:t>щей поверхности образуются высолы, разрушающие отделочный слой и портящие внешний вид з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способы дают возможность удалить соли только из наружных слоев конструкций. Проведение последующих работ по укреплению и защите камня кладки, в толще которой остались водорастворимые соли, не только не обеспечивает долговременной защиты, но и, как показывает практика, может даже ускорить раз</w:t>
        <w:softHyphen/>
        <w:t>рушение, так как соли, поступающие к испаряющей поверхности, отрывают укрепленный слой камня. В связи с этим решение вопро</w:t>
        <w:softHyphen/>
        <w:t>са об удалении солей из толщи кладки является первостепенной задачей при проведении любых работ по консервации памятников архитек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ых исследований отработана методика и изучена кинетика процесса удаления водорастворимых солей под действием постоянного электрического тока, выявлен оптимальный режим, а также разработана технология производства работ на зда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экономическая эффективность предложенного способа составляет 385 руб на 1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ЛАСТЬ ПРИМЕ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рекомендации распространяются на процесс обессоливания цокольной части памятников архитектуры на высоту до 2-3 м, кладка которых выполнена из известняка или глиняно</w:t>
        <w:softHyphen/>
        <w:t>го кирпич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роведения работ по удалению водораствори</w:t>
        <w:softHyphen/>
        <w:t>мых солей кз толщи кладки устанавливается на основе результа</w:t>
        <w:softHyphen/>
        <w:t>тов обследования наружных стен с целью определения степени их засоленности (количественный и качественный состав солей, их распределение по толщине) и установления причин засоления (подсос грунтовых вод, загрязненная атмосфера, локальное за</w:t>
        <w:softHyphen/>
        <w:t>сол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схема установки рассчитана на производство работ при отсутствии гидроизоляции цокольной части сте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остоянного электрического тока для обессоливания кладки стен эффективно, когда поровый раствор со</w:t>
        <w:softHyphen/>
        <w:t>держит не более 30% сернокислых солей магний от общего солесодерж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ПИСАНИЕ СПОСОБА УДАЛЕНИЯ ВОДОРАСТВОРШЫХ СО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ботке постоянным электрическим током плотностью 0,1-1,0 А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одаваемым на электроды, в капиллярно-пористой системе каменной кладки, заполненной поровым раствором, проте</w:t>
        <w:softHyphen/>
        <w:t>кает электроосмотическое отжатие раствора солей из мелких пор, где он удерживается капиллярными силами, в крупные дренирую</w:t>
        <w:softHyphen/>
        <w:t>щие. В дренирующих порах раствор под действием гравитационных сил перемещается вниз. При плотности тока  I&gt;0,1 А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нтенсифи</w:t>
        <w:softHyphen/>
        <w:t>цируется процесс электролиза, что является нежелательным явле</w:t>
        <w:softHyphen/>
        <w:t xml:space="preserve">нием. При плотности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lt;0,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оцесс электроосмоса, </w:t>
      </w:r>
      <w:r>
        <w:rPr>
          <w:rFonts w:cs="Times New Roman" w:ascii="Times New Roman" w:hAnsi="Times New Roman"/>
          <w:vertAlign w:val="superscript"/>
          <w:lang w:val="en-US"/>
        </w:rPr>
        <w:t>v</w:t>
      </w:r>
      <w:r>
        <w:rPr>
          <w:rFonts w:cs="Times New Roman" w:ascii="Times New Roman" w:hAnsi="Times New Roman"/>
        </w:rPr>
        <w:t xml:space="preserve"> а следовательно, и удаление солей протекает значительно медлен</w:t>
        <w:softHyphen/>
        <w:t>не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ая схема установки для удаления водорастворимых солей из кладки стен приведена на рис. 1. Вдоль верхней грани об</w:t>
        <w:softHyphen/>
        <w:t>рабатываемого участка стены /I/ на высоте 2-2,5 м от уровня земли устанавливают пластинчатый анод /2/ шириной 0,2-0,5 м, который может быть выполнен из листового свинца, алюминия или другого металла, обладающего высоким сопротивлением к электро</w:t>
        <w:softHyphen/>
        <w:t>химической коррозии. Катод /3/ выполняется по типу заземления и размещается в прилегающем к фундаменту грунте на некотором расстоянии от здания. Между анодом /2/ и стеной /1/ пропуска</w:t>
        <w:softHyphen/>
        <w:t>ют фитиль /4/ из хлопчатобумажной ткани, обладающей высокими капиллярными свойствами. Верхний конец фитиля /4/ опускают в резервуар с водой /5/, нижний - в резервуар для сбора фильтра</w:t>
        <w:softHyphen/>
        <w:t>та /6/, которые располагают соответственно выше и ниже анода. Анод /2/ соединяют с положительным полюсом источника постоян</w:t>
        <w:softHyphen/>
        <w:t>ного электрического тока /7/, катод /3/ - с отрицатель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ессоливания кладки протекает по всей ее толщи</w:t>
        <w:softHyphen/>
        <w:t>не в зоне, расположенной ниже верха анода. По мере перемеще</w:t>
        <w:softHyphen/>
        <w:t>ния солей вниз от анода происходит увеличение солесодержания в нижних рядах кладки. С течением времени фронт обессоливания перемещается в нижние ряды и затем соли уходят в гру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ий эффект обессоливания на уровне анода достига</w:t>
        <w:softHyphen/>
        <w:t>ется со стороны его установки, в нижерасположенных рядах клад</w:t>
        <w:softHyphen/>
        <w:t>ки - с противоположной стороны. Достаточным условие»', для окон</w:t>
        <w:softHyphen/>
        <w:t>чания процесса обессоливания является достижение солесодержания допустимого предела в нижней зоне стены на глубине 5-10 см со стороны установки анода, на что требуется приблизительно два-три меся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ка прианодной зоны с помощью тканевого фитиля необ</w:t>
        <w:softHyphen/>
        <w:t>ходима для удаления продуктов побочного процесса (электролиза). Кроме того, промывочная вода является дополнительным источни</w:t>
        <w:softHyphen/>
        <w:t>ком увлажнения стены, необходимого для растворения всего коли</w:t>
        <w:softHyphen/>
        <w:t>чества солей, содержащихся в толще клад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ЛЕКТРИЧЕСКАЯ СХЕМ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тока, поддерживаемая в электрической цепи, зави</w:t>
        <w:softHyphen/>
        <w:t>сит от рекомендуемой плотности тока, подаваемой в расчете на площадь анода, и площади анода, зависящей от величины обраба</w:t>
        <w:softHyphen/>
        <w:t>тываемого участ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·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·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·в,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</w:rPr>
        <w:t xml:space="preserve"> - величина тока в цепи, А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 - плотность тока на аноде А/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площадь анода,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 - длина обрабатываемого участка, м </w:t>
      </w:r>
    </w:p>
    <w:p>
      <w:pPr>
        <w:pStyle w:val="Style1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- ширина полосы анода, м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ет практика, для поддержания плотности тока на верхнем рекомендуемом пределе (I А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при высокой влажности стен (порядка 12-15%) достаточная величина подаваемого напряже</w:t>
        <w:softHyphen/>
        <w:t>ния составляет 30-50 В. По мере формирования электроосмотического потока проводимость стен повышается и для поддержания необходимой величины тока может быть достаточным напряжение 15</w:t>
        <w:noBreakHyphen/>
        <w:t>20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еньшей влажности стен в начальный период обработки  для поддержания необходимой плотности тока (I А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напряже</w:t>
        <w:softHyphen/>
        <w:t xml:space="preserve">ния в 30-50 В может оказаться недостаточным. В этом случае в начальный период обработку можно вести плотностью тока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=0,1 А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небольших участков стен, исходя из необхо</w:t>
        <w:softHyphen/>
        <w:t>димых параметров тока, возможно использование регулируемого выпрямителя типа ВСП-30 или В-24м (максимальное напряжение 30-50 В, ток 3-10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цокольной части всего здания рекомендуется электрическая схема, приведенная на рис. 2. Первичным источни</w:t>
        <w:softHyphen/>
        <w:t>ком электрической энергии является электросеть переменного то</w:t>
        <w:softHyphen/>
        <w:t>ка частотой 50 Гц, напряжением 220 В. Исходя из обеспечения необходимого напряжения 30-50 В, использован наиболее распро</w:t>
        <w:softHyphen/>
        <w:t>страненный на строительных объектах понижающий трансформатор (с 220 до 36 В). Учитывая, что в процессе обработки проводи</w:t>
        <w:softHyphen/>
        <w:t>мость стены меняется и для поддержания постоянной величины то</w:t>
        <w:softHyphen/>
        <w:t>ка требуется регулировка подаваемого напряжения, перед понижа</w:t>
        <w:softHyphen/>
        <w:t>ющим трансформатором установлен Л</w:t>
      </w:r>
      <w:r>
        <w:rPr>
          <w:rFonts w:cs="Times New Roman" w:ascii="Times New Roman" w:hAnsi="Times New Roman"/>
          <w:lang w:val="en-US"/>
        </w:rPr>
        <w:t>ATP</w:t>
      </w:r>
      <w:r>
        <w:rPr>
          <w:rFonts w:cs="Times New Roman" w:ascii="Times New Roman" w:hAnsi="Times New Roman"/>
        </w:rPr>
        <w:t>. Переменное напряжение 36 В преобразуется в постоянное с помощью выпрямителя на полу</w:t>
        <w:softHyphen/>
        <w:t>проводниковом диоде. Пульсация напряжения сглаживается электро</w:t>
        <w:softHyphen/>
        <w:t>литическим конденсато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 на всем протяжении обрабатывае</w:t>
        <w:softHyphen/>
        <w:t>мого участка сопротивление кладки неодинаково, для удобства регулировки тока весь участок рекомендуется разделить на 4 за</w:t>
        <w:softHyphen/>
        <w:t>хватки. На каждой захватке регулировка током производится инди</w:t>
        <w:softHyphen/>
        <w:t xml:space="preserve">видуально с помощью реостата </w:t>
      </w:r>
      <w:r>
        <w:rPr>
          <w:rFonts w:cs="Times New Roman" w:ascii="Times New Roman" w:hAnsi="Times New Roman"/>
          <w:color w:val="000000"/>
        </w:rPr>
        <w:t>РПШС-10</w:t>
      </w:r>
      <w:r>
        <w:rPr>
          <w:rFonts w:cs="Times New Roman" w:ascii="Times New Roman" w:hAnsi="Times New Roman"/>
        </w:rPr>
        <w:t>. Для контроля за рабочим напряжением и протекающими токами в установку включены вольт</w:t>
        <w:softHyphen/>
        <w:t>метр и амперметр постоянного то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установка, рассчитанная на суммарный ток до 40 А, дает возможность обработать участок длиной 80 м (исходя из максимальной рекомендуемой плотности тока, при ширине ано</w:t>
        <w:softHyphen/>
        <w:t>да 0,5 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, потребляемая всей установкой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А х 220В = 1928 ВА </w:t>
      </w:r>
      <w:r>
        <w:rPr/>
        <w:t>≈</w:t>
      </w:r>
      <w:r>
        <w:rPr>
          <w:rFonts w:cs="Times New Roman" w:ascii="Times New Roman" w:hAnsi="Times New Roman"/>
        </w:rPr>
        <w:t>2 кВт (полагая, что Со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γ=Ι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требление электроэнергии за месяц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0 х 24 х 30 = 1444 кВт/ч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должительности процесса обессоливания примерно 2-3 месяца общие затраты электроэнергии соответственно составят 3000 кВт/ч или 4500 кВт/ч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ОБХОДИМЫЕ МАТЕРИАЛЫ И ОБОРУДОВА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анода рекомендуется использовать листовой сви</w:t>
        <w:softHyphen/>
        <w:t>нец, как наиболее устойчивый к электрохимической коррозии ме</w:t>
        <w:softHyphen/>
        <w:t>талл. Кроме того, благодаря своей пластичности свинец толщиной 1 мм легко принимает форму обрабатываемой поверхности, что не</w:t>
        <w:softHyphen/>
        <w:t>обходимо для хорошего контакта электрода со стеной. Листовой свинец выпускается шириной 0,5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фитиля эффективно использование различных неокрашенных хлопчатобумажных тканей (в том числе отходов текс</w:t>
        <w:softHyphen/>
        <w:t>тильного производства). В частности, может быть использована ткань полотенечная вафельная, арт. 4565. Удовлетворительная промывка обеспечивается при укладке ткани в два слоя кусками длиной не менее 1,3 м по вертика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I приведен перечень приборов, материалов и при</w:t>
        <w:softHyphen/>
        <w:t>способлений, необходимых для производства работ на участке стены длиной 80 м (4 захватки) по электрической схеме на рис. 2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I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боров, материалов и приспособ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, 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понижающий, ТСЗИ-2,5 У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ЛАТР-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>, 220В, 9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д ВА-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К50-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М4203 со шкалой на 1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ольтметр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4231 со шкалой на 50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еостат РПШС-10А, 7,5 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 Ц4324, для наладки электросхе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выключатель типа АЗС-2-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пог/м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а изолированные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Г сечением 2,5 кв. 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Г сечением 6 кв. 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 листовой, толщ. I мм, ширина 0,5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полотенечная вафельная, арт. 4565, ширина 0,5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, пог/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е емкости из оцинкованной стали сечением 20Х20 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ый шланг </w:t>
            </w:r>
            <w:r>
              <w:rPr/>
              <w:t>Ø</w:t>
            </w:r>
            <w:r>
              <w:rPr>
                <w:rFonts w:cs="Times New Roman" w:ascii="Times New Roman" w:hAnsi="Times New Roman"/>
              </w:rPr>
              <w:t xml:space="preserve"> 30 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трубы для заземления </w:t>
            </w:r>
            <w:r>
              <w:rPr/>
              <w:t>Ø</w:t>
            </w:r>
            <w:r>
              <w:rPr>
                <w:rFonts w:cs="Times New Roman" w:ascii="Times New Roman" w:hAnsi="Times New Roman"/>
              </w:rPr>
              <w:t xml:space="preserve"> 3/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ти, кв.м обрабатываемой поверх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ОЛОГИЯ ПРОИЗВОДСТВА РАБОТ ПО ОБЕССОЛИВАНИЮ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обессоливанию наиболее целесообразно проводить в период наибольшей влажности стен (апрель-июнь) при содержа</w:t>
        <w:softHyphen/>
        <w:t>нии влаги порядка 10-13% по массе, так как в это время подав</w:t>
        <w:softHyphen/>
        <w:t>ляющая часть солей находится в растворенном состоянии и клад</w:t>
        <w:softHyphen/>
        <w:t>ка обладает хорошей электропроводностью. Кроме того, последующие летне-осенние месяцы благоприятствуют естественной суш</w:t>
        <w:softHyphen/>
        <w:t>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рекомендуется проводить в следующей последователь</w:t>
        <w:softHyphen/>
        <w:t>но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ановление границ участка, который следует обессолить (определение максимальной высоты засолен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ройство сплошных подмостей (шириной 1 м на расстоя</w:t>
        <w:softHyphen/>
        <w:t>нии 1,5 ниже верхней грани засоления), ограждений, стремянок для подъема на подмости, а также полок для установки инвентар</w:t>
        <w:softHyphen/>
        <w:t>ных емкостей на уровнях, оговоренных чертежом (рис. 3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ановка деревянных пробок для временной фиксации ано</w:t>
        <w:softHyphen/>
        <w:t>да (на уровне, верха анода с шагом 70 с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веска на пробки пояса из свинца с предварительной прокладкой между стеной и свинцом тканевого фитиля в 2 слоя и последующим креплением их к стене деревянными пробками в 2 ряда шагом 0,5 м (рис. 4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ановка инвентарных емкостей на полки на расстоянии 5-10 см от стены с последующим заведением в них концов фити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ройство катода по типу заземления (3 забитые в грунт трубы, объединенные контуром из металлических пластин). Следу</w:t>
        <w:softHyphen/>
        <w:t>ет обратить особое внимание на качественное выполнение зазем</w:t>
        <w:softHyphen/>
        <w:t>ления, от которого зависит эффективность процесса обессолива</w:t>
        <w:softHyphen/>
        <w:t>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борка и подключение электрической схемы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глосуточная подача на электроды в течение всего пе</w:t>
        <w:softHyphen/>
        <w:t>риода обработки постоянного электрического тока плотностью 0,1-1 А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необходимая величина его поддерживается с помощью реостата). Для обеспечения наибольшей эффективности солеудаления необходимо до минимума сократить перерывы в подаче то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процессе обработки в верхнем резервуаре поддерживает</w:t>
        <w:softHyphen/>
        <w:t>ся постоянный уровень воды (путем долива воды один раз в сут</w:t>
        <w:softHyphen/>
        <w:t>ки); по мере накопления фильтрат из нижнего резервуара удаляет</w:t>
        <w:softHyphen/>
        <w:t>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процессе обессоливания ведется журнал производства работ, в котором ежедневно записываются показания приборов, время и местоположение проб, отобранных для контро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соливание проводится под руководством специально обученного сотрудника, в обязанности которого входит наблюде</w:t>
        <w:softHyphen/>
        <w:t>ние за процессом, его обслуживание, заполнение журнала произ</w:t>
        <w:softHyphen/>
        <w:t>водства работ, наблюдение за электрической схемой, отбор проб (в соответствии со следующим параграфо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ты прекращаются по указанию ответственного за про</w:t>
        <w:softHyphen/>
        <w:t>ведение работ на основании данных лабораторного анализа кон</w:t>
        <w:softHyphen/>
        <w:t>трольных проб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 окончании обработки участка производится демонтаж электрической схемы, оставшиеся после удаления пробок отвер</w:t>
        <w:softHyphen/>
        <w:t>стия зачеканиваются раствором, подмости разбирают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формляется акт об окончании работ, который передается заказчи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ия работ по обессоливанию проводятся работы по созданию гидроизоляции стен, в противном случае в результа</w:t>
        <w:softHyphen/>
        <w:t>те капиллярного подсоса может произойти повторное засо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стена засолена по высоте более, чем на три метра, для ускорения процесса обессоливания используются несколько полос анодов, располагаемых параллельно друг другу на расстоянии 2-3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РОЛЬ ЗА ПРОЦЕССОМ ОБЕССОЛИВА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обработки оценивается на основании резуль</w:t>
        <w:softHyphen/>
        <w:t>татов химических анализов проб, отобранных на расстоянии 5 см от уровня земли на глубине 5-10 см по толщине конструкции. Кон</w:t>
        <w:softHyphen/>
        <w:t>трольные пробы рекомендуется отбирать один раз в 10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ый период обработки током содержание солей Ъ ниж</w:t>
        <w:softHyphen/>
        <w:t>ней части стен увеличивается, что указывает на начало формирования процесса. Основанием для прекращения работ является со</w:t>
        <w:softHyphen/>
        <w:t>держание солей в контрольной пробе, равной или меньшей 1% по масс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ЕХНИКА БЕЗОПАСНО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работ по удалению солей с помощью посто</w:t>
        <w:softHyphen/>
        <w:t>янного электрического тока необходимо руководствоваться ГОСТ 12.1.013-78 "Строительство. Электробезопасность"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производства работ должен быть огражден в целях предотвращения доступа на него посторонних лиц. Необходима установка предупреждающих плакатов и зна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процесса (долив воды в питающий резервуар и слив фильтрата) может проводиться без отключения тока с обяза</w:t>
        <w:softHyphen/>
        <w:t>тельным применением индивидуальных защитных от поражения током средств. Все работы по обслуживанию проводятся только в при</w:t>
        <w:softHyphen/>
        <w:t>сутствии ответственного за проведение обессоливания. Обслужи</w:t>
        <w:softHyphen/>
        <w:t>вающий персонал должен пройти необходимый инструктаж по общим правилам ведения подоб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схема должна быть смонтирована в отдельном закрытом помещении. Наблюдение за работой электрической схемы должно проводиться электриком. Перед включением электрическо</w:t>
        <w:softHyphen/>
        <w:t>го тока в сеть электрик проверяет качество заземления, состоя</w:t>
        <w:softHyphen/>
        <w:t>ние электрооборудования, электрической цепи и контактов. Устра</w:t>
        <w:softHyphen/>
        <w:t>нение неисправностей в электрической цепи, отключение и подклю</w:t>
        <w:softHyphen/>
        <w:t>чение анодов, отбор контрольных проб на солесодержание произво</w:t>
        <w:softHyphen/>
        <w:t>дится только при выключенном рубильн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4535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1. Принципиальная схема установки для удаления водо</w:t>
        <w:softHyphen/>
        <w:t>растворимых солей из цокольной части стен здан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1-обрабатываемая стена; 2-свинцовый анод; 3-катод; 4-тканевый фитиль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питающий резервуар; 6-резервуар для сбора фильтрата; 7-источник постоянного то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3330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</w:rPr>
        <w:t>РИС.2. Электрическая схема установки по обессоливанию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-выключатель; 2-ЛАТР; 3-понижающий трансформатор; 4-полупроводниковый диод ВА-200; 5-конденсатор К 506; 6-вольтметр М 4231; 7-амперметр М 4203; 8</w:t>
        <w:noBreakHyphen/>
        <w:t>реостат РПШС-10; 9-полосовой свинцовый анод; 10-катод (заземление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39035" cy="294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82570" cy="2233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3 Схема установки резервуа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4. Схема крепления анода и укладки фитиля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сенова И.В., Объедков В.А., Муджири Б.Г. Исследование воз</w:t>
        <w:softHyphen/>
        <w:t>можности удаления водорастворимых солей из толщи стен памят</w:t>
        <w:softHyphen/>
        <w:t xml:space="preserve">ников архитектуры МИСИ им.—В.В. Куйбышева. - М., 1982. 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пись деп. во ВНИИС 10.09.82 г. № 3505 (Сер. 10 РЖ Инже</w:t>
        <w:softHyphen/>
        <w:t>нерно-теоретические основы строительства, 1982 г., вып. 12).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орянин В.М., Объедков В.А., Аксенова И.В., Муджири Б.Г., Кулешова И.А. Способ удаления солей из сооружений из капил</w:t>
        <w:softHyphen/>
        <w:t>лярно-пористых каменных материалов. Положительное решение на авторское свидетельство № 3426943/29-33/067348/ от 21.04.82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8:00Z</dcterms:created>
  <dc:creator>Dinara R. Deputatova</dc:creator>
  <dc:description/>
  <cp:keywords/>
  <dc:language>en-US</dc:language>
  <cp:lastModifiedBy>Dinara R. Deputatova</cp:lastModifiedBy>
  <dcterms:modified xsi:type="dcterms:W3CDTF">2012-05-10T12:15:00Z</dcterms:modified>
  <cp:revision>3</cp:revision>
  <dc:subject/>
  <dc:title/>
</cp:coreProperties>
</file>