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КУЛЬТУРЫ РСФСР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</w:rPr>
        <w:t>Российское республиканское специализированно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реставрационное объединение "Росреставрация"</w:t>
      </w:r>
    </w:p>
    <w:p>
      <w:pPr>
        <w:pStyle w:val="Style15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</w:rPr>
        <w:t>Проектный институт по реставрации памятник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 и культуры "Спецпроектреставрация"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</w:rPr>
        <w:t>МЕТОДИЧЕСКИЕ РЕКОМЕНДАЦИИ ПО СОЗДАНИЮ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</w:rPr>
        <w:t>ВЫСОКОПРОЧНЫХ ИСКУССТВЕННЫХ КАМЕННЫХ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</w:rPr>
        <w:t>МАТЕРИАЛОВ ДЛЯ СЛУЧАЕВ НЕОБХОДИМОЙ ЗАМЕН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Й ИЗ ЕСТЕСТВЕННЫХ МАТЕРИАЛ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Объединенным научно-реставрационным Советом института "Спец-проектреставрация" и объ</w:t>
        <w:softHyphen/>
        <w:t>единения "Росреставрация" 17 августа 1981 го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- 1982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ВВЕДЕНИЕ</w:t>
      </w:r>
      <w:bookmarkEnd w:id="0"/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й камень является основным строительным мате</w:t>
        <w:softHyphen/>
        <w:t>риалом, использованным при возведении памятников истории и культуры. Однако, вследствие химических, механических и функ</w:t>
        <w:softHyphen/>
        <w:t>циональных процессов, протекающих в природе во времени, боль</w:t>
        <w:softHyphen/>
        <w:t>шая часть элементов архитектурных памятников значительно по</w:t>
        <w:softHyphen/>
        <w:t>вреждена и требует восстановительных работ, а чаще всего их полной замены. Замена отдельных изделий в настоящее время осуществляется в основном естественным камнем. Это связано с затратой больших средств и трудозатратами, особенно при изго</w:t>
        <w:softHyphen/>
        <w:t>товлении элементов сложной конфигурации. При всем этом, как показывает практика реставрационных работ, вновь изготовленные изделия не отличаются достаточной прочностью и долговечностью, так как существующие месторождения естественного камня не от</w:t>
        <w:softHyphen/>
        <w:t>вечают этим необходимым требованиям (характерный пример - бе</w:t>
        <w:softHyphen/>
        <w:t>лый камень Крымского месторождения). В случае замены различ</w:t>
        <w:softHyphen/>
        <w:t>ных элементов из песчаника, вследствие повышенной пористости этого материала, также не обеспечивается повышенная долговеч</w:t>
        <w:softHyphen/>
        <w:t>ность изделий, особенно находящихся в неблагоприятных эксплу</w:t>
        <w:softHyphen/>
        <w:t>атационных условиях. Что касается других естественных камен</w:t>
        <w:softHyphen/>
        <w:t>ных материалов, используемых в условиях повышенных влажности и истираемости, вопрос долговечности также не решен оконча</w:t>
        <w:softHyphen/>
        <w:t>тель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предпринята попытка создания высокопроч</w:t>
        <w:softHyphen/>
        <w:t>ных и долговечных искусственных материалов для замены изделий из естественных материалов. Была поставлена задача для созда</w:t>
        <w:softHyphen/>
        <w:t>ния таких материалов использовать недефицитные и недорогие материалы, из которых по достаточно доступной технологии мож</w:t>
        <w:softHyphen/>
        <w:t>но было бы изготавливать различные изделия сложной конфигура</w:t>
        <w:softHyphen/>
        <w:t>ции, обладающие пониженной пористостью и повышенными физико</w:t>
        <w:softHyphen/>
        <w:t>-механическими показателями и долговечность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тодические рекомендации разработаны главным специалистом по упрочнению каменных материалов отдела техноло</w:t>
        <w:softHyphen/>
        <w:t>гии реставрационных работ к.т.н. Б.Г.Муджир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изданию осуществлена техническим отделом института "Спецпроектреставраци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Область применения искусственного камн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скусственного камня (преимущественно се</w:t>
        <w:softHyphen/>
        <w:t>рого цвета) предусматривается для изготовления отдельных эле</w:t>
        <w:softHyphen/>
        <w:t>ментов, находящихся в жестких условиях эксплуатации. Имеются в виду повышенная влажность и непосредственное контактирова</w:t>
        <w:softHyphen/>
        <w:t>ние с водой, засоленность, истираемость, перепады температур и биологический фактор. В связи с этим наиболее целесообразно изготовление следующего вида изделий: лещадных плит, водоме</w:t>
        <w:softHyphen/>
        <w:t>тов, отмосток, проступей и др. (рис. 1). Следует отметить также, что часто в практике реставрационных работ отдельные наиболее ценные элементы с древней каминной росписью помеща</w:t>
        <w:softHyphen/>
        <w:t>ются в более благоприятные условия хранения (музеи) и требу</w:t>
        <w:softHyphen/>
        <w:t>ется изготовить взамен точную копию оригинала, отмечающую требованиям по долговеч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 также, что с учетом улучшенного комплекса физико-механических характеристик данного материала области его применения дополнительно могут бить уточнены в различных конкретных условиях практической реставраци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ис. 1. </w:t>
      </w:r>
      <w:r>
        <w:rPr>
          <w:rFonts w:cs="Times New Roman" w:ascii="Times New Roman" w:hAnsi="Times New Roman"/>
          <w:i/>
        </w:rPr>
        <w:t>Примерная область применения высокопрочных, долговечных искусственных материалов для замены отдельных эле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 естественных материал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128770" cy="559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412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Исходные материалы и технология производств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и материалами для производства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дезитовая мук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Выпускается заводом "Андезит", г. Бакуриани ГССР.) - мука серого цвета - ТУ 6—12—101—77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емнефтористый натрий - порошок белого цвета – ГОСТ 87-77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идкое стекло (натриевое) техническое, прозрачное, с плотностью 1,36÷1,40 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ГОСТ 13.078-67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ера порошкообразная, серого цвета, техническая, низких сортов, ГОСТ 127-64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- 1960÷2070 кг/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плавления - 119,3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кипения - 444,6°С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зкость - 0,065 пуаза при 155°С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0,993 пуаза при 107°С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де нераствори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воромешалку типа БЭТС-2 помещается 6% однородная смесь кремнефтористого натрия с андезитовой мукой (данную смесь (ТУ 6-12-102-77) выпускает завод "Андезит", г. Бакуриани Груз. ССР). Затем туда же добавляется 35-40% (от веса му</w:t>
        <w:softHyphen/>
        <w:t>ки) натриевое жидкое стекло с плотностью 1,36 - 1,40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Смесь тщательно перемешивается в течение 10-15 минут до полу</w:t>
        <w:softHyphen/>
        <w:t>чения однородной массы. Полученная масса заливается в дере</w:t>
        <w:softHyphen/>
        <w:t>вянные или металлические формы и выдерживается в течение 1-2 дней. Предварительно формы должны быть обработаны обычными смазочными материалами, используемыми при производстве бетон</w:t>
        <w:softHyphen/>
        <w:t>ных изделий. Далее происходит расформовка и окончательное твердение готовых изделий в течение 2-3 дней; затем термооб</w:t>
        <w:softHyphen/>
        <w:t>работка изделий при 110-12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в течение 8-12 часов и сразу же после термообработки - пропитка изделий в расплаве серы в течение 10-12 часов. После пропитки происходит воздушное охлаждение изделий (рис. 2)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5080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Установка для пропитки сер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для пропитки серой представляет собой сварную металлическую емкость с "двойным дном" (рис. 3). Теплоносите</w:t>
        <w:softHyphen/>
        <w:t>лем могут служить высокотемпературные масла, разогреваемые соответствующими электротэнами. Размеры установки зависят от количества и размеров обрабатываемых издел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0295" cy="270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3 </w:t>
      </w:r>
      <w:r>
        <w:rPr>
          <w:rFonts w:cs="Times New Roman" w:ascii="Times New Roman" w:hAnsi="Times New Roman"/>
          <w:i/>
        </w:rPr>
        <w:t>Схема установки для пропитки изделий в расплавленной сер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ышка пропиточной камер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питочная каме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охранительный клапан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Штуцер для залива масл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сляная рубаш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эны (N=6 КВТ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8. Термометр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нометрический сигнализирующий термометр ТСМ-200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атчик ТСМ-200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Штуцер для слива пропиточного соста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Основные физико-механические показатели искусственного камня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73"/>
        <w:gridCol w:w="1500"/>
        <w:gridCol w:w="1976"/>
        <w:gridCol w:w="202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еханические показател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й камен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питан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анный в расплаве с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м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м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ист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прочности пр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жат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иб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тяж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упруг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уас</w:t>
              <w:softHyphen/>
              <w:t>с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енная проч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измещаемость после 6 месяц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стойк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цик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остойк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м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лзуче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Потребность в материалах для изготовления 1.0 м</w:t>
      </w:r>
      <w:r>
        <w:rPr>
          <w:rFonts w:cs="Times New Roman" w:ascii="Times New Roman" w:hAnsi="Times New Roman"/>
          <w:b/>
          <w:u w:val="single"/>
          <w:vertAlign w:val="superscript"/>
        </w:rPr>
        <w:t>3</w:t>
      </w:r>
      <w:r>
        <w:rPr>
          <w:rFonts w:cs="Times New Roman" w:ascii="Times New Roman" w:hAnsi="Times New Roman"/>
          <w:b/>
          <w:u w:val="single"/>
        </w:rPr>
        <w:t xml:space="preserve"> искусственного камня на андезитовой основ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3"/>
        <w:gridCol w:w="1849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атериа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материа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езитовая му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фторист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е стекл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ρ= 1,4 г/с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 приро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5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куляция изготовления плит покрытия площадью 1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0 см - размер готового изделия)</w:t>
      </w:r>
    </w:p>
    <w:p>
      <w:pPr>
        <w:pStyle w:val="Style15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59"/>
        <w:gridCol w:w="1394"/>
        <w:gridCol w:w="1641"/>
        <w:gridCol w:w="20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затр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 или материа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ырье и материалы </w:t>
            </w:r>
            <w:r>
              <w:rPr>
                <w:rFonts w:cs="Times New Roman" w:ascii="Times New Roman" w:hAnsi="Times New Roman"/>
              </w:rPr>
              <w:t xml:space="preserve">                       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дезитовая му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емнефтористый нат</w:t>
              <w:softHyphen/>
              <w:t>рий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дкое стекло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ра природна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материалы</w:t>
            </w:r>
          </w:p>
        </w:tc>
        <w:tc>
          <w:tcPr>
            <w:tcW w:w="6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отчисления на соцстрахование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коэффициента позиции К=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силовая на технолог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 ча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эксплуатацию обору</w:t>
              <w:softHyphen/>
              <w:t>д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расх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заводские расх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1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ебестоимость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онные отчис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того: полная себестоимость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иты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1"/>
      <w:bookmarkStart w:id="2" w:name="bookmark1"/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bookmarkStart w:id="3" w:name="bookmark1"/>
      <w:r>
        <w:rPr>
          <w:rFonts w:cs="Times New Roman" w:ascii="Times New Roman" w:hAnsi="Times New Roman"/>
          <w:b/>
          <w:u w:val="single"/>
        </w:rPr>
        <w:t>VI. Опыт практического внедрения искусственного камня</w:t>
      </w:r>
      <w:bookmarkEnd w:id="3"/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искусственный камень внедрен в практику реставра</w:t>
        <w:softHyphen/>
        <w:t>ции на различных объектах памятников архитектуры в научно-</w:t>
        <w:softHyphen/>
        <w:t>реставрационном производственном объединении Министерства культуры Грузинской ССР. Изготовлено специальное оборудование для обработки в расплаве серы различных отформованных изделий на андезитовой основе и для своих нужд налажено их производст</w:t>
        <w:softHyphen/>
        <w:t>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эффект при производстве лещадных плит составил 150 рублей на квадратный метр издел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. Техника безопасно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идкое стекло не относится к числу токсичных веществ. Однако следует соблюдать осторожность и применять меры защи</w:t>
        <w:softHyphen/>
        <w:t>ты, рекомендуемые для работ с жидким стеклом, как продуктом с повышенной щелочностью и агрессивностью к материалам. К ме</w:t>
        <w:softHyphen/>
        <w:t>рам защиты при работе следует отнести: комбинезоны или хала</w:t>
        <w:softHyphen/>
        <w:t>ты, резиновые перчатки, брезентовые, прорезиненные рукавицы, фартуки прорезиненные, сапоги резиновые, респиратор, очки. К рабочему месту должна быть подведена вода для быстрого смы</w:t>
        <w:softHyphen/>
        <w:t>ва жидкого стекла с рук, тела и одеж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ксикологическое действие пыли серы весьма слабо. Предельно допустимая концентрация в воздухе рабочей зоны - 2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поверхности установки не должна превышать 180°С. Помещение, где производится пропитка, обеспечивается механической приточно-вытяжной вентиляцией с кратностью об</w:t>
        <w:softHyphen/>
        <w:t>мена воздуха в помещении около 8-10. К установке подводится местный отсос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должен быть обеспечен необходимыми средствами пожаротушения (кошма, песок, воздушно-механическая пена). Все работающие на установке должны быть обеспечены х/б костюмами, резиновыми сапогами и перчатками, хлорвиниловыми фар</w:t>
        <w:softHyphen/>
        <w:t>туками и нарукавниками, респираторами РПГ-67 или РУ-60 марки В, противогазом с коробкой марки БКФ или В с фильтр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ающие с данными материалами должны быть ознаком</w:t>
        <w:softHyphen/>
        <w:t>лены со свойствами этих материалов, правилами техники безопас</w:t>
        <w:softHyphen/>
        <w:t>ности при работе с ни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итератур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динение специальных научно-реставрационных производственных мастерских в Тбилисский государст</w:t>
        <w:softHyphen/>
        <w:t>венный университет. Способ изготовления строитель</w:t>
        <w:softHyphen/>
        <w:t>ных изделий. Опубл. в Б.И.1980., №38. Т.В. Якашвили., О.И. Кацитадзе., Б.Г. Муджири и др. А.с.771067.</w:t>
      </w:r>
    </w:p>
    <w:p>
      <w:pPr>
        <w:pStyle w:val="Style15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Вредные вещества в промышленности: Справочник. Под ред. И.В. Лебедева, - Т.Ш. - Л.,: Химия,1977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3.    Химические товары: Справочник. 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- М.,: Химия, 196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5:00Z</dcterms:created>
  <dc:creator>Dinara R. Deputatova</dc:creator>
  <dc:description/>
  <cp:keywords/>
  <dc:language>en-US</dc:language>
  <cp:lastModifiedBy>Dinara R. Deputatova</cp:lastModifiedBy>
  <dcterms:modified xsi:type="dcterms:W3CDTF">2012-05-10T07:51:00Z</dcterms:modified>
  <cp:revision>4</cp:revision>
  <dc:subject/>
  <dc:title/>
</cp:coreProperties>
</file>