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и туризма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нститут по реставрации памятник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культур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ецпроектреставрация"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ЕРВАЦИЯ НЕИСПОЛЬЗУЕМЫХ КАМЕННЫХ ПАМЯТНИКОВ АРХИТЕКТ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1992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, разработанные архитектором-реставратором В.Я. Кузнецовым при участии инженеров Б.М. Полосухина, Н.А. Карева и П.В. Войновича, предназначены для специалистов науч</w:t>
        <w:softHyphen/>
        <w:t>ных, проектных и производственных организаций, занимающихся рес</w:t>
        <w:softHyphen/>
        <w:t>таврацией памятников истории и культуры. В основу рекомендаций положен конкретный опыт консервации неиспользуемых каменных па</w:t>
        <w:softHyphen/>
        <w:t>мятников культового зодчества на территории Москов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В.Я. Кузнец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Отдел научно-технической информации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.Ф. Коржук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Институт Спецпроектреставрация, 1992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и об охране и использовании памятников истории и культуры предусматривает три вида работ по памятникам архитектуры – реставрацию, консервацию и ремо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сервацией понимают работы по сохранение памятников, требующие принятия специальных мер, не входящих в обычную ремонт</w:t>
        <w:softHyphen/>
        <w:t>ную практику. Она необходима, когда памятник по каким-либо причи</w:t>
        <w:softHyphen/>
        <w:t>нам пустует и находится в неудовлетворительном или аварийном сос</w:t>
        <w:softHyphen/>
        <w:t>тоя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методика предназначается для исторических пост</w:t>
        <w:softHyphen/>
        <w:t>роек из камня, находящихся в аварийном состоянии и нуждающихся » проведении противоаварийных работ. В связи с большим количест</w:t>
        <w:softHyphen/>
        <w:t>вом подобных сооружений и продолжающимся их разрушением насущной становится необходимость в отработанной "поточной" консервации в первую очередь древних зданий, имеющих определенную историко-культурную цен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рассматриваются общие принципы подхода к исследованию памятников, разработке проектов консервации и к про</w:t>
        <w:softHyphen/>
        <w:t>изводству непосредственно консервационных действ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СЕРВ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ю можно разделить на три ви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Первоочередные противоаварийные мероприятия </w:t>
      </w:r>
      <w:r>
        <w:rPr>
          <w:rFonts w:cs="Times New Roman" w:ascii="Times New Roman" w:hAnsi="Times New Roman"/>
        </w:rPr>
        <w:t>- работы, обычно проводимые перед началом реставрации и естественно переходящие в фундаментальные реставрационные дей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Чисто инженерная консервация</w:t>
      </w:r>
      <w:r>
        <w:rPr>
          <w:rFonts w:cs="Times New Roman" w:ascii="Times New Roman" w:hAnsi="Times New Roman"/>
        </w:rPr>
        <w:t>, предусматривавшая инженерное укрепление аварийных конструкций на длительный срок (до 30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Архитектурно-инженерная консер</w:t>
        <w:softHyphen/>
        <w:t>вация</w:t>
      </w:r>
      <w:r>
        <w:rPr>
          <w:rFonts w:cs="Times New Roman" w:ascii="Times New Roman" w:hAnsi="Times New Roman"/>
        </w:rPr>
        <w:t xml:space="preserve"> с проведением не только инженерных работ, но и с частичной реставрацией памятника и использованием его под нуж</w:t>
        <w:softHyphen/>
        <w:t>ды заказчика уже на первом этапе рестав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етодика в основном рассматривает третий вид консер</w:t>
        <w:softHyphen/>
        <w:t>вации как наиболее перспективный и эффективный при минимальных затратах. Его преимущество - в максимальной сохранности подлин</w:t>
        <w:softHyphen/>
        <w:t>ных конструкций и декоративных элементов памятника. Наличие го</w:t>
        <w:softHyphen/>
        <w:t>товых наработок позволяет резко ускорить изготовление проектно</w:t>
        <w:softHyphen/>
        <w:t>-сметной документации, а наличие готовых деталей и узлов основ</w:t>
        <w:softHyphen/>
        <w:t>ных инженерных конструкций резко сокращает сроки производства консервации и приспособления зд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методике использован опыт проектирования и консер</w:t>
        <w:softHyphen/>
        <w:t>вации, полученный в процессе ремонтно-восстановительных работ на памятниках архитектуры XVΙ-XIX вв. в Московской области. Разработка проектной документации осуществлялась специалистами Научно-исследовательской мастерской (ранее Всесоюзного объеди</w:t>
        <w:softHyphen/>
        <w:t>нения "Союзреставрация"), производство - трестом "Мособлреставрация"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ОКУМЕНТА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роизводство работ должно обеспечиваться следующей докумен</w:t>
        <w:softHyphen/>
        <w:t>таци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варительные работы с подробной фотофикса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женерное заключ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турные и лабораторные исследования состава и состоя</w:t>
        <w:softHyphen/>
        <w:t>ния строительных материа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хитектурные обме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ект консервации с пояснительной запиской и рабочими чертежами, с технологией консервацио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чая смета на проведение ремонтно-консервацио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учный отчет о проведении консервационных работ с фотофикса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варительные консервационные работы</w:t>
      </w:r>
      <w:r>
        <w:rPr>
          <w:rFonts w:cs="Times New Roman" w:ascii="Times New Roman" w:hAnsi="Times New Roman"/>
        </w:rPr>
        <w:t xml:space="preserve"> ничем не отличаются от обычных предварительных работ по реставрации, за исключением предварительного инженерного заключения, которое заменяется подробным и развернутым инженерным заклю</w:t>
        <w:softHyphen/>
        <w:t xml:space="preserve">чением. Рекомендации на основании этого </w:t>
      </w:r>
      <w:r>
        <w:rPr>
          <w:rFonts w:cs="Times New Roman" w:ascii="Times New Roman" w:hAnsi="Times New Roman"/>
          <w:i/>
        </w:rPr>
        <w:t>инженерного заключения</w:t>
      </w:r>
      <w:r>
        <w:rPr>
          <w:rFonts w:cs="Times New Roman" w:ascii="Times New Roman" w:hAnsi="Times New Roman"/>
        </w:rPr>
        <w:t xml:space="preserve"> должны отвечать на вопросы: какие оперативные действия по кровле, по укреплению белокаменной и кирпичной кладки, по укреплению фундамента и устройству вертикальной планировки и другим неотложным работам должны проводиться для устранения ава</w:t>
        <w:softHyphen/>
        <w:t>рийного состояния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рхитектурные обмеры</w:t>
      </w:r>
      <w:r>
        <w:rPr>
          <w:rFonts w:cs="Times New Roman" w:ascii="Times New Roman" w:hAnsi="Times New Roman"/>
        </w:rPr>
        <w:t xml:space="preserve"> фиксируют основные конструктивные элементы и их состояние в объеме, необходимом для выполнения проекта консервации. Необходимо также тщательно заме</w:t>
        <w:softHyphen/>
        <w:t>рить уникальные детали и конструкции, находящиеся под угрозой исчезнов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 консервации</w:t>
      </w:r>
      <w:r>
        <w:rPr>
          <w:rFonts w:cs="Times New Roman" w:ascii="Times New Roman" w:hAnsi="Times New Roman"/>
        </w:rPr>
        <w:t xml:space="preserve"> включает в себя рабочую документацию по защите и укреплению основных конструкций и устрой</w:t>
        <w:softHyphen/>
        <w:t>ству кровли с ремонтом старой стропильной системы (если таковая сохранилась). В целях экономии средств и времени целесообразнее сделать капитальную крышу с металлической кровлей в старых формах и отметках с восстановлением завершений и реставрацией карнизов, что позволит больше не возвращаться к верхней части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проекта консервации с фрагментарной рестав</w:t>
        <w:softHyphen/>
        <w:t>рацией - восстановление внешнего архитектурно-художественного об</w:t>
        <w:softHyphen/>
        <w:t>лика для дальнейшего приспособления его под нужды будущего аренда</w:t>
        <w:softHyphen/>
        <w:t>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очая смета</w:t>
      </w:r>
      <w:r>
        <w:rPr>
          <w:rFonts w:cs="Times New Roman" w:ascii="Times New Roman" w:hAnsi="Times New Roman"/>
        </w:rPr>
        <w:t xml:space="preserve"> на проведение консервации составля</w:t>
        <w:softHyphen/>
        <w:t>ется на основании сметных норм и расценок на реставрационно-восстановительные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зменения на памятнике после проведения консервационных работ и программа дальнейших профилактических работ фиксируются </w:t>
      </w:r>
      <w:r>
        <w:rPr>
          <w:rFonts w:cs="Times New Roman" w:ascii="Times New Roman" w:hAnsi="Times New Roman"/>
          <w:i/>
        </w:rPr>
        <w:t>научным отчетом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отчет состоит из подробной пояснительной записки с фотофиксацией объекта до, в процессе и после консервации. К на</w:t>
        <w:softHyphen/>
        <w:t>учному отчету прилагается картограмма в виде разверток стен с ука</w:t>
        <w:softHyphen/>
        <w:t>занном объемов и видов проведенных работ. Также фиксируются все реальные отклонения от разработанной технологии и указываются рекомендация по эксплуатации и текущему ремонту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ИНЖЕНЕРНОЙ ЧАСТИ ПРОЕК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ая часть проектных работ по консервации памятников архитектуре состоит из трех последовательных этап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следование здания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ение заключения о техническом состоянии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чая документация на проведение консервацио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частью предварительных работ является проведение общего и детального обследования здания. При общем обследовании выявляется конструктивная схема памятника, планировка, видимые дефекты и повреждения конструкций, отклонения от геометрических разме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ется обследованию наружных конструкций: фундаментов, стен, колонн, перекрытий и грунтов основания. По дан</w:t>
        <w:softHyphen/>
        <w:t>ным внешнего осмотра устанавливается места разведочных вскрытий, шурфов, зондирования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м способом оперативных геоизысканий заре</w:t>
        <w:softHyphen/>
        <w:t>комендовала себя организация передвижной бригады с буровой уста</w:t>
        <w:softHyphen/>
        <w:t>новкой при тресте "Мособлреставрация". Такое подразделение из че</w:t>
        <w:softHyphen/>
        <w:t>тырех человек за сезон может обследовать фундаменты и основания около 10 памятников архитек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традиционный способ обследования фундаментов - это уст</w:t>
        <w:softHyphen/>
        <w:t>ройство шурфов. Они, как правило, закладываются по углам здания, а также под теми фундаментами, где наблюдаются трещины толщиной до 5 км. Для определения динамики деформаций на крупные трещины ставятся гипсовые маяки с датой их устан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памятников необходимо обратить внимание на благоустройство территории охранной зоны, вертикальную планировку, организацию отвода поверхностных вод, положение памятника по отно</w:t>
        <w:softHyphen/>
        <w:t>шению к соседним постройкам и расти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тальном обследовании уточняется конструкция памятника, размеры элементов конструкций, состояние строительных материалов. В соответствии с требованиями визуально-инструментальной диагнос</w:t>
        <w:softHyphen/>
        <w:t>тики проводятся вскрытия в конструкциях, анализируются отобранные пробы, проверяются деформации и состояние материалов памятника. На основе этих данных выполняются поверочные расче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иболее широкое применение получают неразрушающие способы исследования материалов и конструкций. Так, нап</w:t>
        <w:softHyphen/>
        <w:t>ример, передвижная лаборатория ПГО Центргеология, используя ме</w:t>
        <w:softHyphen/>
        <w:t>тоды сейсморазведки и современной обработки данных, может быстро получать следующие сведения: основные характеристики грунтов ос</w:t>
        <w:softHyphen/>
        <w:t>нований, фундаментов; прочностные характеристики материалов; однорядность конструкций; дефектность конструкций (наличие и зона распространения видимых и скрытых дефект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фундаментов в шурфах определяется тип ма</w:t>
        <w:softHyphen/>
        <w:t>териала, форма, размеры и глубина заложения фундаментов, харак</w:t>
        <w:softHyphen/>
        <w:t>теристика камня и раствора, наличие следов выветривания, выщела</w:t>
        <w:softHyphen/>
        <w:t>чивания камня, трещин и локального разрушения, а также роствер</w:t>
        <w:softHyphen/>
        <w:t>ков, свай и других следов усиления фундаментов и грунтов основа</w:t>
        <w:softHyphen/>
        <w:t xml:space="preserve">ний. Кладка фундаментов, стен, сводов, перекрытий исследуется механически при помощи скарпеля, зубила </w:t>
      </w:r>
      <w:r>
        <w:rPr>
          <w:rFonts w:cs="Times New Roman" w:ascii="Times New Roman" w:hAnsi="Times New Roman"/>
          <w:smallCaps/>
        </w:rPr>
        <w:t xml:space="preserve">или </w:t>
      </w:r>
      <w:r>
        <w:rPr>
          <w:rFonts w:cs="Times New Roman" w:ascii="Times New Roman" w:hAnsi="Times New Roman"/>
        </w:rPr>
        <w:t>шлямбура. Применяют</w:t>
        <w:softHyphen/>
        <w:t>ся для этой цели и специальные инструменты: молотки конструкции Физделя, Кашкарова или прибор ЦНИИС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каменных конструкций необходимо выявить однородность, плотность кладки и ориентировочную прочность кам</w:t>
        <w:softHyphen/>
        <w:t>ня или кирпича. Бутовый камень или кирпич низких марок (до М 50) от удара молотком весом до 9,8 Н разрушается в щебень. При М&lt;100 материал кладки разрушается на более мелкие куски. При М &gt;100 от скользящих ударов молотка камень или кирпич должен искрить и отбиваться мелкими лещад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конструкции памятников, наряду с установлением их физико-технических данных, обследуются на предмет поражения их гнилью, дереворазрушающими домовыми грибками и насеком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технические свойства материалов определяется по тарировочным графикам, прячем точность намерения параметров (10-15%) вполне достаточна для консервации памятников. Методы сейсморазведки хорошо зарекомендовали себя при обследовании конструк</w:t>
        <w:softHyphen/>
        <w:t>ций таких сложных памятников, как дом Пашкова, Большой театр. Вместе с тем детальное обследование памятников с применением сложных технических средств отнимает много времени и обходится до</w:t>
        <w:softHyphen/>
        <w:t>рого. Поэтому необходимость в таком обследовании и его программа должны быть обоснованы при первичном визуальном осмотре, качество и достоверность которого целиком зависят от квалификации инженер</w:t>
        <w:softHyphen/>
        <w:t>но-технических работ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анных обследования памятника составляется "Заключение о техническом состоянии", которое является основным документом при разработке конструктивной части проекта консерва</w:t>
        <w:softHyphen/>
        <w:t>ции. В Заключении о техническом состоянии дается характеристика состояния конструктивных элементов здания, грунтов основания и всего памятника в целом. Проводится анализ причин инженерно-геологических процессов и явлений, обусловливающих разрушение кон</w:t>
        <w:softHyphen/>
        <w:t>струкций памятника. Причины, вызывающие повреждение памятников, можно свести к следующим: присущие самому памятнику (конструктив</w:t>
        <w:softHyphen/>
        <w:t>ные); связанные с действием внешних природных и антропогенных факторов и с режимом эксплуатации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разрушения является основанием для ре</w:t>
        <w:softHyphen/>
        <w:t>комендаций по защите, укреплению и восстановлению конструкций памятника. В Заключении предлагаются технические решения и ме</w:t>
        <w:softHyphen/>
        <w:t>тоды консервации памятника, которые должны учитывать условия работы и технические возможности подряд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ая часть проекта консервации выполняется в соот</w:t>
        <w:softHyphen/>
        <w:t>ветствии с техническими условиями, определенными в ходе предва</w:t>
        <w:softHyphen/>
        <w:t>рительных работ на памятнике, и результатами инженерного заключения. Рабочая документация состоит из комплекта чертежей и прорабо</w:t>
        <w:softHyphen/>
        <w:t>танных мероприятий по защите, усилению и восстановлению конструк</w:t>
        <w:softHyphen/>
        <w:t>ций памятника, обеспечивающих восстановление внешнего архитектур</w:t>
        <w:softHyphen/>
        <w:t>ного облика и приспособление под нужды арендатора без ущерба для интерье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имеет разработка решений по созданию в па</w:t>
        <w:softHyphen/>
        <w:t>мятнике нормального температурно-влажностного режима (устройство на крыше слуховых окон, установка вентиляционных решеток в закла</w:t>
        <w:softHyphen/>
        <w:t>дываемых оконных проемах и т.п.). Завершает и обобщает проектную часть проект производства работ (ППР), тщательность и обоснован</w:t>
        <w:softHyphen/>
        <w:t>ность решений которого является важным условием быстрого и качест</w:t>
        <w:softHyphen/>
        <w:t>венного проведения консервацио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КОНСЕРВАЦИОННЫХ РАБО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три основных вида разрушений: физический, химичес</w:t>
        <w:softHyphen/>
        <w:t>кий и биологический. Они вызываются выщелачиванием минерального связующего вещества в результате увлажнения, морозным и солевым выветриванием, ветровой эрозией, коррозией металла, разрушением кладки корнями растений и т.п. Поэтому материалы для консервации памятников архитектуры должны обладать достаточной морозостойко</w:t>
        <w:softHyphen/>
        <w:t>стью, влаго- и солестойк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если с физическими и химическими разрушениями можно бороться, используя инженерные метода (крыши, навесы, отмостки и т.д.), то с биологическими разрушениями приходится бороться, приме</w:t>
        <w:softHyphen/>
        <w:t>няя гербициды (химически активные вещества, уничтожающие травянис</w:t>
        <w:softHyphen/>
        <w:t>тую растительность). Для консервации наиболее целесообразно приме</w:t>
        <w:softHyphen/>
        <w:t>нять симазин, атразин, аминную соль, далапон. Их растворы наносят опрыскивателями с соблюдением техники безопасности при применении токсических веще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одна из причин разрушения старых зданий - использование случайных материалов и технологий при ремонтах кон</w:t>
        <w:softHyphen/>
        <w:t>ца XIX-начала XX вв. Так, широко использовавшийся до революции способ ремонта древнего цоколя с помощью обмазки цементным раст</w:t>
        <w:softHyphen/>
        <w:t>вором, как правило, приводит к разрушению лицевой кладки цоколя из-за малой паропроницаемости цемента. Другой случай - использо</w:t>
        <w:softHyphen/>
        <w:t>вание при реставрации фасадов белого известняка из крымских карь</w:t>
        <w:softHyphen/>
        <w:t>еров. Этот камень, как показывают лабораторные испытания, не обла</w:t>
        <w:softHyphen/>
        <w:t>дает высокой морозостойкостью из-за пористости и, следовательно, не может применяться в средней полосе Ро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индивидуального решения и замена конструктивных эле</w:t>
        <w:softHyphen/>
        <w:t>ментов и материалов при консервационных работах. Так, например, при воссоздании каркаса креста сложной формы из стального прока</w:t>
        <w:softHyphen/>
        <w:t>та по обмерам необходимо учитывать гораздо большую пластичность этого материала по с равнению с кованым желез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обследования памятников различных веков определя</w:t>
        <w:softHyphen/>
        <w:t>ется особенностями конструкций и архитектурных деталей, присущих конкретному архитектурному стилю. Основная проблема памятников X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., помимо укрепления свайных фундаментов, состоит в укреп</w:t>
        <w:softHyphen/>
        <w:t>лении кирпичных конструкций шатров или шлемовидных глав и гидро</w:t>
        <w:softHyphen/>
        <w:t>изоляции полов открытых или арочных галерей вокруг хра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стояния лицевой кладки завершений зависит и способ их консервации. Если кладка сильно деструктирована, необходимо про</w:t>
        <w:softHyphen/>
        <w:t>извести инъецирование трещин с фрагментарной вычинкой кладки, потерявшей конструктивную прочность. Затем шатер или глава покрываются медной кровлей по деревянной обрешетке. При относительно хорошо сохранившейся кладке шатра возможно лишь укрепление лице</w:t>
        <w:softHyphen/>
        <w:t>вой кладки известковым молоком с дополнением специальным раство</w:t>
        <w:softHyphen/>
        <w:t>ром формы выветрившегося кирпича с дальнейшей гидрофобизацией (см. приложение 1и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ссоздании деревянных или металлических конструкций луковичных глав XVII в. рекомендуется конструкция главы, разрабо</w:t>
        <w:softHyphen/>
        <w:t>танная для Казанской церкви в с. Марково Московской области. Подобная конструкция позволяет корректировать форму и габариты журавцов глав до их окрытия листовой медью (см. рис. 1 и приложение 3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ервации древних памятников с поздними пристройками (XIX в.) необходимо уделить пристальное внимание местам примыка</w:t>
        <w:softHyphen/>
        <w:t>ния пристроек к основному зданию. Очень часто в этих местах наб</w:t>
        <w:softHyphen/>
        <w:t>людаются неравномерные просадки старых и новых фундаментов, при</w:t>
        <w:softHyphen/>
        <w:t>водящие к значительным трещинам в стенах (см. приложение 5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2235" cy="3252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Схема каркаса глав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конкретные мероприятия, проводите на памятниках архитектуры во время консерв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с помощью стоек и кружал укрепляются конструк</w:t>
        <w:softHyphen/>
        <w:t>ции, угрожающие падением. Небольшие проемы закладываются кирпи</w:t>
        <w:softHyphen/>
        <w:t>чом, большие - деревянными стойками с укосинами, поддерживающими временную балку или кружала (см. рис.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стены без сводов подпираются укосинами с сечени</w:t>
        <w:softHyphen/>
        <w:t>ем не менее 120 мм и с шагом не более 120 см, с учетом их даль</w:t>
        <w:softHyphen/>
        <w:t>нейшего использования для выведения стен в вертикальное соложе</w:t>
        <w:softHyphen/>
        <w:t>ние. Затем небольшими захватками (не более 200 см) производят укрепление фундаментов (см. рис. 3 и приложение 5).Способ укрепле</w:t>
        <w:softHyphen/>
        <w:t>ния фундаментов зависит от состояния и состава грунтов, степени сохранения несущей способности фундаментов. Особое внимание уде</w:t>
        <w:softHyphen/>
        <w:t>ляется состоянию фундаментов, поскольку здание нередко перестра</w:t>
        <w:softHyphen/>
        <w:t>ивалось и делались новые фундаменты, что вызывало изменение гид</w:t>
        <w:softHyphen/>
        <w:t>рогеологических параметров грунта. Например, при частичной выем</w:t>
        <w:softHyphen/>
        <w:t>ке грунта его параметры начинают меняться под воздействием воды, а изменение уровня грунтовых вод отрицательно влияет на состоя</w:t>
        <w:softHyphen/>
        <w:t>ние фундаментов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оптимального способа укрепления фундамента предстоит выяснить геологический состав грунта, уровень грунто</w:t>
        <w:softHyphen/>
        <w:t>вых вод и состояние фундамента. Если грунт состоит из крупных зерен и фракций, слабо связанных между собой, то наиболее аффек</w:t>
        <w:softHyphen/>
        <w:t>тивным методом укрепления несущей способности грунта является инъецирование его химическими состав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Как правило, старинные здания сооружались на бутовых фунда</w:t>
        <w:softHyphen/>
        <w:t>ментах, опирающихся на деревянные сваи. При понижении уровня грун</w:t>
        <w:softHyphen/>
        <w:t>товых вод верхняя часть свай постепенно выходит из воды и интен</w:t>
        <w:softHyphen/>
        <w:t>сивно разрушается. Этот процесс можно предотвратить, повышая уро</w:t>
        <w:softHyphen/>
        <w:t>вень грунтовых вод инженерными средствами. Если старые сваи поте</w:t>
        <w:softHyphen/>
        <w:t>ряли свою несущую способность, их можно заменить на буровые сваи диаметром от 200 до 1000 мм. При использовании несущей фундамент железобетонной плиты в ней делаются проемы для запрессовки трубных свай диаметром 60-120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1245" cy="3978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51" t="14048" r="54629" b="4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Крепление аварийной стен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01235" cy="272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81" t="60822" r="18110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 Конструкция усиления фундаментов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эффективным способом осушения подвальных стен, как по</w:t>
        <w:softHyphen/>
        <w:t>казала практика, является устройство дренажной системы в виде от</w:t>
        <w:softHyphen/>
        <w:t>водящих кана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водов, деформированных при смещении опор и пере</w:t>
        <w:softHyphen/>
        <w:t>грузках, представляет сложную задачу, так как снижение сжатой зо</w:t>
        <w:softHyphen/>
        <w:t>ны сечений связано с необратимыми (в основном) изменениями гео</w:t>
        <w:softHyphen/>
        <w:t>метрии св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ослабленных "висячих" зон сводов возможна путем под</w:t>
        <w:softHyphen/>
        <w:t>вески их к распределительным элементам - аркам, балкам, плитам, проложенным над сводом и передающим нагрузки на здоровые участ</w:t>
        <w:softHyphen/>
        <w:t>ки кладки или на опоры. При этом важнейшей задачей является обес</w:t>
        <w:softHyphen/>
        <w:t>печение несмещаемости опор арок и сводов, для чего восстанавлива</w:t>
        <w:softHyphen/>
        <w:t>ется связевой каркас системы. В зонах приложения наибольшего рас</w:t>
        <w:softHyphen/>
        <w:t>пора стеновой каркас соединяется с восстанавливаемыми элементами воздушных связей, что позволяет снизить его деформативность и увеличивает зону удержания воздушной связи (см. рис.4 а, б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нет возможности погасить действия возрос</w:t>
        <w:softHyphen/>
        <w:t>шего распора, целесообразна разгрузка и подвеска сводов с помощью одиночных или перекрестных балок, которые одновременно работают и как связевые элементы (см. рис.5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крытых, незначительных по трудо- и материалоем</w:t>
        <w:softHyphen/>
        <w:t>кости методов консервации памятника - основная цель реставрации. Эффективные результаты при укреплении фундаментов, наряду с тра</w:t>
        <w:softHyphen/>
        <w:t>диционными способами, типа устройства бетонных обойм, приносит использование корневидных свай. Корневидные сваи представляет собой буровые сваи малого диаметра, заполненные цементным раст</w:t>
        <w:softHyphen/>
        <w:t>вором под давлением от 0,3 до 0,6 Па, располагаемые практически под любыми углами к дневной поверхности и способные организовать стены, фундаменты и грунт в единую систему (см.рис.6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ъецирование цементным и сложным раствором представляет со</w:t>
        <w:softHyphen/>
        <w:t>временный и наиболее рациональный способ укрепления кирпичной, ка</w:t>
        <w:softHyphen/>
        <w:t>менной и смешанной кладки стен и оводов, расчлененной трещинами на крупные и средние блоки (см. рис. 7). Для нагнетания раствора, ко</w:t>
        <w:softHyphen/>
        <w:t>торый в затвердевшем состоянии близок по физико-химическим свойс</w:t>
        <w:softHyphen/>
        <w:t>твам к материалу кладки, используют насосы С-420А и С</w:t>
        <w:noBreakHyphen/>
        <w:t>854,создаю</w:t>
        <w:softHyphen/>
        <w:t>щие давление 0,6-0,8 МПа. Компонентами растворов могут быть цемент, известь-тесто, песок, белокаменная мука, цемянка (см. приложение 6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закладка лицевая                 а - 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800" cy="170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4. Элемента воздушных связей:</w:t>
      </w:r>
    </w:p>
    <w:p>
      <w:pPr>
        <w:pStyle w:val="Style17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- вильчатый анкер; </w:t>
      </w:r>
    </w:p>
    <w:p>
      <w:pPr>
        <w:pStyle w:val="Style17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анкерный подхват большой протяженности</w:t>
      </w:r>
    </w:p>
    <w:p>
      <w:pPr>
        <w:pStyle w:val="Style17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800" cy="181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. Укрепление и разгрузка деформированных свод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270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3129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. Конструкция усиления фундаментов. Устройство корневидных сва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оившиеся, ослабленные кирпичные столбы и стены могут быть надежно укреплены системой анкерных стержней, установленных нормально или под некоторым углом к плоскости расслоения (см. рис. 8 и приложение 4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ереходят к укреплению карнизов и других выступающих от стены элементов декора. Есть два варианта их укрепления: вре</w:t>
        <w:softHyphen/>
        <w:t>менный и постоянный (см. рис.9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ременный</w:t>
      </w:r>
      <w:r>
        <w:rPr>
          <w:rFonts w:cs="Times New Roman" w:ascii="Times New Roman" w:hAnsi="Times New Roman"/>
        </w:rPr>
        <w:t xml:space="preserve"> вариант предусматривает устройство под</w:t>
        <w:softHyphen/>
        <w:t>держивающих деревянных подпорок и перемычек с упором на землю и устойчивые элементы здания, либо подвешиванием на проволоке-катанке диаметром не менее 5 мм к устойчивым конструкциям, расположенным выше места укрепления. Если на карнизы сразу устанавливают мауэрлаты постоянной стропильной конструкции, то карни</w:t>
        <w:softHyphen/>
        <w:t>зы укрепляют путем их переборки с укладкой блоков на новый раст</w:t>
        <w:softHyphen/>
        <w:t>вор, при этом проржавевшие анкеры должны заменяться на новые то</w:t>
        <w:softHyphen/>
        <w:t>го же се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старой стропильной конструкции и устройство новой проводится со специально подготовленных площадок в виде укреплен</w:t>
        <w:softHyphen/>
        <w:t>ного настила, опирающегося на четыре стойки. На верхней огорожен</w:t>
        <w:softHyphen/>
        <w:t>ной площадке ставится наклонная мачта с блоком и тросом для подъ</w:t>
        <w:softHyphen/>
        <w:t>ема и спуска материалов. Несколько в стороне от места подъема и спуска устанавливается механическая или электрическая лебе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еста обязательно огораживаются и обеспечиваются предупреди</w:t>
        <w:softHyphen/>
        <w:t>тельными надписями, рядом должна располагаться площадка для складирования строительных конструк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779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7. Укрепление деформированных сводов дублирующими арочными элементам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50435" cy="282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8. Заделка трещин в стенах:</w:t>
      </w:r>
    </w:p>
    <w:p>
      <w:pPr>
        <w:pStyle w:val="Style17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той замок с якорем;</w:t>
      </w:r>
    </w:p>
    <w:p>
      <w:pPr>
        <w:pStyle w:val="Style17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ладки в месте примыкания внутренней стены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215" cy="232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5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9. Укрепление карнизных блоков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215" cy="202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60412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.10. Замена частей деревянных балок способом протезирования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ые конструкции сразу устанавливаются на предназначен</w:t>
        <w:softHyphen/>
        <w:t>ное место и временно укрепляются укосинами. Окончательную жест</w:t>
        <w:softHyphen/>
        <w:t>кость стропильная конструкция получает после установки обрешетки. Листы простой металлической кровли, как правило, соединяются од</w:t>
        <w:softHyphen/>
        <w:t>ним фальцем. При переломах и сложных кровлях соединения делаются с двумя фальцами по сплошной обрешет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вшиеся деревянные конструкции перекрытий и кровли подлежат консервации, для чего должны быть очищены от гнили, антисептированы, усилены дублирующими элементами или протезами. Де</w:t>
        <w:softHyphen/>
        <w:t>ревянные элементы, пораженные личинками жуков-точильщиков и поте</w:t>
        <w:softHyphen/>
        <w:t>рявшие механическую прочность, необходимо удалять и заменять но</w:t>
        <w:softHyphen/>
        <w:t>выми, обработанными инсектици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крыши и окрытия завершений памятника прово</w:t>
        <w:softHyphen/>
        <w:t>дится по упрощенным схемам стропильных конструкций из выдержан</w:t>
        <w:softHyphen/>
        <w:t xml:space="preserve">ных пиломатериалов, заранее обработанных антисептиками тип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МБ-444, ХМББ-3324 и антипиренами ББ</w:t>
        <w:noBreakHyphen/>
        <w:t>11, МБ-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корения консервационных работ необходимо заранее при</w:t>
        <w:softHyphen/>
        <w:t>готовить заготовки стропил с узлами врубок (см. приложения 2,3). Длина стропил подгоняется на месте с частичной заменой деревян</w:t>
        <w:softHyphen/>
        <w:t>ных частей с помощью протезирования (см. рис. 10). После установки стропильных конструкций прибивается обрешетка, выравниваемая по торцам электропилой или бензопилой "Дружба"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металлической кровли можно ускорить путем загиба краев листов под "фальц" не на объекте, а на базе. Подгонка слож</w:t>
        <w:softHyphen/>
        <w:t>ных соединений производится уже непосредственно на памятн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ные проемы желательно закрывать стеклопакетами или ха</w:t>
        <w:softHyphen/>
        <w:t>рактерными для конца XIX в. оконными заполнениями с калевкой и расстекловкой из заранее приготовленных загото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ановки кровли необходимо предусмотреть отвод воды от памятника (в черновом варианте - без проекта). Отмостка вок</w:t>
        <w:softHyphen/>
        <w:t>руг памятника чаще всего делается из осколков битого кирпича или белого камня н песка. Она должна иметь уклон от стены в сторону водоема или реки, куда подводятся с помощь небольших кю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кладки нуждается в механической расчистке от позд</w:t>
        <w:softHyphen/>
        <w:t>них штукатуров и цементных замаз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этап консервации - удаление растительности из клад</w:t>
        <w:softHyphen/>
        <w:t>ки стен с помощью гербицидов - химически активных веществ. В ка</w:t>
        <w:softHyphen/>
        <w:t>честве гербицидов специалисты рекомендуют применять симазин, атразин, аминную соль, 2, 4-Д (г,4ДА), далап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ищенную поверхность стен, имеющую крупные трещины, необ</w:t>
        <w:softHyphen/>
        <w:t>ходимо укрепить путем нагнетания иньектором специального раство</w:t>
        <w:softHyphen/>
        <w:t>ра, близкого по своим свойствам к старым составам. Инъецирование проводится снизу вверх до тех пор, пока пустоты внутри кладки не будут заполнены раствором. С помощью инъецирования возможно ук</w:t>
        <w:softHyphen/>
        <w:t>репление деформированных арок и кладок сводов. Если имеются утра</w:t>
        <w:softHyphen/>
        <w:t>ты лицевой кирпичной и белокаменной кладки до 50 см, возможно дополнение утраченных форм кирпича или камня раствором, имитирующим цвет и материал стены (см. приложение 6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абывать и об антикоррозионной защите открытого метал</w:t>
        <w:softHyphen/>
        <w:t>ла на памятнике (связи, крыльца, навесы, двери и ставни). Снача</w:t>
        <w:softHyphen/>
        <w:t>ла с помощью растворителя №646, 647 (ГОСТ 18188-72) снимают покра</w:t>
        <w:softHyphen/>
        <w:t>ски и ржавчину. Затем поверхность загрунтовывают с помощью кис</w:t>
        <w:softHyphen/>
        <w:t>ти свинцовым суриком (ГОСТ 19151-73), разведенным на натуральной олифе, в два сло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лучшей сохранности поверхностей фасадов способствует ги</w:t>
        <w:softHyphen/>
        <w:t>дрофобная защита стен и деталей с помощью паропроницаемого водо</w:t>
        <w:softHyphen/>
        <w:t>отталкивающего покрытия. Наиболее эффективным средством, как по</w:t>
        <w:softHyphen/>
        <w:t>казала практика и лабораторные испытания отдела реставрационно-</w:t>
        <w:softHyphen/>
        <w:t>технических разработок при Союзпроектреставрации, является кремнийорганическая водная эмульсия КЭ-30-04 (50%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несения защитного прозрачного слоя 5%-ного гидрофобизирующего раствора (9 л воды перемешивается с 1 кг товарной эмульсии) используется краскораспылитель. Качество гидрофобизации проверяется через 7-10 суток, когда полностью формируется за</w:t>
        <w:softHyphen/>
        <w:t>щитная пленка. При набрызге воды кистью должно наблюдаться несмачивание поверхности (капли свободно скатываю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с фасадов загрязнений и поздних покрасок на штука</w:t>
        <w:softHyphen/>
        <w:t xml:space="preserve">турке, предваряющее гидрофобизацию, производится пароструйной очисткой с помощью импортных машин типа </w:t>
      </w:r>
      <w:r>
        <w:rPr>
          <w:rFonts w:cs="Times New Roman" w:ascii="Times New Roman" w:hAnsi="Times New Roman"/>
          <w:lang w:val="en-US"/>
        </w:rPr>
        <w:t>Su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R</w:t>
      </w:r>
      <w:r>
        <w:rPr>
          <w:rFonts w:cs="Times New Roman" w:ascii="Times New Roman" w:hAnsi="Times New Roman"/>
        </w:rPr>
        <w:t xml:space="preserve"> 1300, 1800. Очистка производится нежесткой водой, нагретой до состояния пара и под давлением поступающей через напорный шланг к выходной на</w:t>
        <w:softHyphen/>
        <w:t>сад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чистки штукатурки от синтетических покрасок использу</w:t>
        <w:softHyphen/>
        <w:t>ется смывка АФТ</w:t>
        <w:noBreakHyphen/>
        <w:t>1. Предварительно необходимо механический путем (шпателем) снять шелушащиеся слоя краски, затем кистью нанести смывку АФТ-1; затем обрабатываемая поверхность покрывается полиэтиленовой пленкой для уменьшения испарения растворителя; через 15-20 минут удаляют разрыхленный слой шпател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ю темпов консервационных работ способствует наличие так называемой "малой" механизации: электроподьемников, электро</w:t>
        <w:softHyphen/>
        <w:t>растворомешалки, оперативно устанавливаемого малогабаритного кра</w:t>
        <w:softHyphen/>
        <w:t>на типа "Пионер", электролебедок, а для проведения земляных ра</w:t>
        <w:softHyphen/>
        <w:t>бот - трактора типа "Беларусь" с навесным оборуд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 использование промышленного альпинизма для проведения работ без установки дорогостоящих и громоздких лесов на всю высоту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консервационных работ необходимо наличие хорошо подготовленных и оснащенных техникой передвижных бригад. В их состав обязательно входят каменщики, плотники, кровельщики, электрик, шофер. Подсобные рабочие могут быть привлечены непо</w:t>
        <w:softHyphen/>
        <w:t>средственно на месте производства работ. Такая бригада из 10 - 12 человек по описанной методике за сезон может законсервировать 3-4 памятника истории и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условие консервации - обратимость инженерных мероприятий и технологических рекомендаций, предусматривающая замену без ущерба для памятника в случае неправильного приме</w:t>
        <w:softHyphen/>
        <w:t>нения строительных материалов. Памятник архитектуры не должен быть объектом для апробирования новых материалов и эксперимен</w:t>
        <w:softHyphen/>
        <w:t>тальных технологий. Поэтому необходимо отдавать предпочтение проверенным годами материалам и технологиям, максимально прибли</w:t>
        <w:softHyphen/>
        <w:t>женным к старин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сервационные работы согласно "Инструкции по охране, реставрации и использование памятников культуры" должны проводить</w:t>
        <w:softHyphen/>
        <w:t>ся под архитектурным, инженерным и технологическим надзором специалистов-реставраторов. Заказчик проектных и производственных работ в органах охраны памятников должен получить разрешение на проведение консервационных работ, где указываются подрядчик, виды и стоимость работ, а также ведущий архитектор.</w:t>
      </w:r>
      <w:r>
        <w:br w:type="page"/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Е КЛАДКИ ВОСКРЕСЕНСКОЙ ЦЕРКВИ В с. ГОРОДНЯ МОСКОВ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варительные рекоменд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ие с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 представляет собой кирпичное шатровое сооружение с галереями, приделами и колокольней. Построена в 1-0 четверти ХУ1 в., приделы и галерея - в XVII в. Первоначально открытая гале</w:t>
        <w:softHyphen/>
        <w:t>рея перекрывается в XVII в. кровлей. Кирпичная колокольня со встав</w:t>
        <w:softHyphen/>
        <w:t>ками белого камня декоративного характера и переход из церкви в колокольню построены в XIX 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VII в. при сооружении приделов церковь разделена на два яруса, в связи с чем белокаменные порталы перенесены на 2-й ярус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видимому, в XVII в. при сооружении приделов и галереи в кладку основания натра заведены четыре металлические связи. Ради</w:t>
        <w:softHyphen/>
        <w:t>альные металлические связи соединяют стены галереи с основным объ</w:t>
        <w:softHyphen/>
        <w:t>емом церкви. В кладке галереи в уровне пят сводов заложена внут</w:t>
        <w:softHyphen/>
        <w:t>ренняя металлическая связь, заанкеренная с радиальными связями. Окна галереи и приделов растесаны в XVII в. В XIX в. кирпичный де</w:t>
        <w:softHyphen/>
        <w:t>кор церкви и приделов срублен, а кирпичная кладка оштукатурена известково-цементным раствором (возможно, и чисто цементным). Кладка шатра, по-видимому, не штукатурилась (следов штукатурки не обнаружено). В 50-60-х гг. XX в. на церкви были проведены реставрационно-консервационные работы, цель которых - частичное восстановление первоначального архитектурного облика и восстановле</w:t>
        <w:softHyphen/>
        <w:t>ние кровельной защиты. В это же время была сбита штукатур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ьмерике у основания шатра в кирпичной кладке обнаруже</w:t>
        <w:softHyphen/>
        <w:t>ны срубленные белокаменные водосли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зультаты обследова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 обнаружено следующе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стоящее время конструкция сооружения в целом находит</w:t>
        <w:softHyphen/>
        <w:t>ся в удовлетворительном состоянии, однако необходимо инженерное заключение о ее техническом состоя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распалубках окон галереи наблюдаются значительные утра</w:t>
        <w:softHyphen/>
        <w:t>ты кирпичной кладки и локальные трещины, внутренняя металличес</w:t>
        <w:softHyphen/>
        <w:t>кая связь местами обнажена, величина коррозии невел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водах галереи имеются утраты поверхности кирпичной кла</w:t>
        <w:softHyphen/>
        <w:t>дки на глубину до 2 см, составляющие примерно 10% от общей пове</w:t>
        <w:softHyphen/>
        <w:t>рхности сводов, поздняя штукатурка отслоилась и местами обруше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часть свода перехода, сложенного из большемерного кирпича, обрушена, оставшаяся часть явных деформаций не имеет, поверхнос</w:t>
        <w:softHyphen/>
        <w:t>ти кирпичной кладки свода обросли мхом и лишайниками, имеют утра</w:t>
        <w:softHyphen/>
        <w:t>ты на глубину до 3 с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ребрах шатра имеются трещины небольшой величины раскры</w:t>
        <w:softHyphen/>
        <w:t>тия. В настоящее время трещины заделаны раствор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южной, северной и восточной гранях шатра имеются три трещины также небольшой величины раскрыт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утренняя поверхность кладки шатра и стен находится в хорошем состоянии, лишь над окнами алтарной части имеются неболь</w:t>
        <w:softHyphen/>
        <w:t>шие участки кладки с утраченным сцеплением раствора с кирпич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основании барабана главы и верха шатра имеются утраты кирпичной кладки мучнистого характера примерно на глубину до 5с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огичные разрушения наблюдаются и с наружной стороны клад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алтарной части прослеживается крупная трещина, разделя</w:t>
        <w:softHyphen/>
        <w:t>ющая весь объем кладки (в настоящее время залицован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 северного придела с северной стороны видны остатки кон</w:t>
        <w:softHyphen/>
        <w:t>трфорса, доходившего до уровня окон галере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лицевой стороне кладки основного объема церкви, приде</w:t>
        <w:softHyphen/>
        <w:t>лов и колокольни имеются разрушения отдельных кирпичей мучнисто</w:t>
        <w:softHyphen/>
        <w:t>го характера (2-3% от общей площади). Разрушения носят случайный характер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ладка перехода имеет высокую влаж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 восточного фасада церкви имеется кучи заросшего строи</w:t>
        <w:softHyphen/>
        <w:t>тельного мусора значительной высоты, являвшиеся аккумуляторами влаги, пропитавшей насквозь стены алтарной части церкви и приде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полагать, до реставрационных работ 50-60-х гг. церковь длительное время находилась без кровельной защиты. Если на основ</w:t>
        <w:softHyphen/>
        <w:t>ном объеме церкви это сказалось в незначительной степени, так как кирпичный шатер является кровлей, то на состоянии кладки приде</w:t>
        <w:softHyphen/>
        <w:t>лов, колокольни и, особенно, перехода это отразилось пагубно и продолжает сказываться в настоящее время, поскольку кровельная защита на переходе и колокольне отсутству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ая консервационная кровля свою роль выполня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окание кладки привело к коррозии металла, вывалам участ</w:t>
        <w:softHyphen/>
        <w:t>ков кирпичной кладки, солевому и морозному выветриванию (разру</w:t>
        <w:softHyphen/>
        <w:t>шению) кирпича. Наличие плотной штукатурки ускорило процесс разру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я мучнистого характера отдельных кирпичей харак</w:t>
        <w:softHyphen/>
        <w:t>терны для многих сооружений разного времени и объясняются невы</w:t>
        <w:softHyphen/>
        <w:t>сокой атмосферостойкостью недожженных кирпичей, присутствующих в кладке из-за плохой отбрак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ертикальной планировки территории церкви и от</w:t>
        <w:softHyphen/>
        <w:t>мостки приводит к избыточному увлажнению цокольной части кладки и,</w:t>
        <w:tab/>
        <w:t>как следствие, к разрушениям от солей и низких температу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шение части свода перехода, видимо, произошло механи</w:t>
        <w:softHyphen/>
        <w:t>чески, т.к. в сохранившейся части свода явных деформаций не обнаруж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стание поверхности мхом и лишайниками вполне естествен</w:t>
        <w:softHyphen/>
        <w:t>но для мокрой кладки. Появление трещин в шатре и алтарной стене, по-видимому, объясняется давней просадкой юго-восточной части цер</w:t>
        <w:softHyphen/>
        <w:t>кви, о чем свидетельствует и наличие контрфо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едварительные рекомендац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ервоочередных консервационных и противоаварийных мер необходимо выполнить следующе рабо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ройство вертикальной планировки территории церкви, со</w:t>
        <w:softHyphen/>
        <w:t>оружение отмостки, удаление кустарниковой расти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труктурное укрепление кирпичной кладки шатра или гидрофобизационная защита клад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даление мхов и лишайников и биологическая защита поверх</w:t>
        <w:softHyphen/>
        <w:t>ности клад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ъецирование трещин и расшатанной клад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сстановление кровли или сооружение временной кровли там, где она утраче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леивание лопнувших белокаменных блоков портал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ррозионная защита обнаженных металлических связ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мероприятия (маяки, шурфы, отвод грунтовых вод) для сохранения кладки хотя бы в современном ви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 порядок консервационных мер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чистка сводов четверика от земли, мусора и раститель</w:t>
        <w:softHyphen/>
        <w:t>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становление карниза северного фронтона с использовани</w:t>
        <w:softHyphen/>
        <w:t>ем упавших бло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ейка разбитых белокаменных деталей (блоков) карн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становление стропильной конструкции четверика и пере</w:t>
        <w:softHyphen/>
        <w:t>х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становление (замена) кровли и кровельных окрытий про</w:t>
        <w:softHyphen/>
        <w:t>межуточных карниз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рагментарное структурное укрепление деструктированного раствора в кладке цоколя и карниз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рагментарная гидрофобизационная защита поверхности клад</w:t>
        <w:softHyphen/>
        <w:t>ки (определение на мест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ъекционное укрепление кладки купо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сстановление столярки и остекления в основном объеме церкви для первоочередной нормализации температурно-влажностного режима (предотвращение конденсационного увлажн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бортовка штукатурки из искусственного мрам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ПРОЕКТУ КОНСЕРВ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щая ч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ая церковь в с. Городня построены в середине XVI в. на средства воеводы Зубова. Во второй половине XVI в. храм обст</w:t>
        <w:softHyphen/>
        <w:t>роен сначала одноярусной, затем двухъярусной галереей с западной папертью. В 70-е гг. XVIΙ в. с северной и южной сторон пристроены два одноглавых придела. В середине XIX в. вместо рундука сооруже</w:t>
        <w:softHyphen/>
        <w:t>на двухъярусная колокольня. Храм функционировал до 30-х гг. ХХ 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40-х гг. архитектором П.П. Барановским осуществлена первая консервация памятника. Затем в 1965 г. под руководством архитектора треста Мособлстройреставрация Н.Н. Свешникова проведе</w:t>
        <w:softHyphen/>
        <w:t>на вторичная консервация: заложена часть проемов, сделана металли</w:t>
        <w:softHyphen/>
        <w:t>ческая кровля с полицей над галереей, отремонтированы главы и крест, восстановлена часть срубленных профи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й консервации продолжилось разрушение колокольни из-за утраты кровель, свода западной лестницы, оконных проемов апсиды южного предела. Стала необходимой следующая очередь перво</w:t>
        <w:softHyphen/>
        <w:t>очередных противоаварийных работ бесхозного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чертежи проекта консервации Воскресенской церкви выполнены на основании задания Производственного бюро ГУК исполкома Мособл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здание не имеет арендатора и находится в аварийном состоянии, в связи с чем срочное проведение консервационных работ позволит предотвратить нарастающий процесс разрушения и оградит памятник от прямого воздействия агрессивных природных и антропогенных факт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речень консервационных мероприят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усмотрено проведение следующих работ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ройство вертикальной планировки окружающей памятник территории с отводом поверхностных вод от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убка деревьев и кустарников вокруг памятника в зоне 5</w:t>
        <w:tab/>
        <w:t>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щебеночно-песчаной отмостки шириной 1 м вокруг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чистка поверхностей стен, сводов, карнизов, кровли от биопоражений и расти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уктурное укрепление кирпичной кладки шатра, расчистка поверхности шатра от цементных обмазок с дальнейшей гидрофобизацией лицевой поверх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становление кирпичной кладки карнизов перехода, участ</w:t>
        <w:softHyphen/>
        <w:t>ка свода над переходом и участка облицовки основного объема по северному фасаду над вторым ярус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сстановление стальной кровли по новой деревянной стро</w:t>
        <w:softHyphen/>
        <w:t>пильной конструкции над колокольней и переход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монт существующей стальной и деревянной кровли над га</w:t>
        <w:softHyphen/>
        <w:t>лереей и приделами с устройством в местах примыкания апсид приде</w:t>
        <w:softHyphen/>
        <w:t>лов к основному объему водометов с максимальным выносом от ст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чинка разрушенной чести кирпичного цоколя и простенков окон южного прид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ъецирование сложным раствором трещин и расслоившейся кладки стен и св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чистка металлических воздушных связей и решеток от ржа</w:t>
        <w:softHyphen/>
        <w:t>вчины и окраска их железным суриком по грун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счистка полов и лестница от мус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ановка на все характерные трещины мая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кладка дверных и оконных проемов 1 я 2 ярусов кирпи</w:t>
        <w:softHyphen/>
        <w:t>ч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оссоздание и окрытие медью главы над колоколь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КОНСЕРВАЦИИ ИЛЬИНСКОЙ ЦЕРКВИ В с. ПРУСЫ МОСКОВ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ая ч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чертежи проекта консервации памятника архитектуры XVIΙ в. Ильинской церкви в с. Прусы Московской области выполнены на основании задания Производственного бюро ГУК исполкома Мос</w:t>
        <w:softHyphen/>
        <w:t>обл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здание церкви не имеет арендатора и нахо</w:t>
        <w:softHyphen/>
        <w:t>дится в аварийном состоянии, в связи с чем срочное проведение консервационных работ позволит предотвратить нарастающий процесс разрушения и оградит памятник от прямого воздействия агрессивных природных и антропогенных факт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еречень консервационных мероприяти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усмотрено проведение следующи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ройство вертикальной планировки окружающей памятник территории с отводом поверхностных вод от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убка деревьев и кустарников вокруг памятника в зоне 5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щебеночно-песчаной отмостки шириной I м вок</w:t>
        <w:softHyphen/>
        <w:t>руг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чистка поверхности стен, овода карнизов от биопоражений и расти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уктурное укрепление кирпичной кладки шатра, расчистка поверхностей шатра от цементных обмазок с дальнейшей гидрофобизацией лицевой поверх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становление кирпичной кладки карнизов четверика и апси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сстановление отельной кровля по новой деревянной стропильной конструкции над четвериком и апсид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ычинка разрушенной части кирпичного цоко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ъецирование сложным раствором трещин и расслоившейся кладки стен, свода и шат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чистка металлических связей и решеток окон от ржавчины и окраска их железным суриком по грун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чистка полов от мус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становка на все характерные трещины мая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кладка наружных дверных и оконных проемов кирпич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ссоздание главы над барабаном шатра с окрытием листовой мед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ежание 3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АМЯТНИКА АРХИТЕКТУРЫ XVIΙ в. КАЗАНСКОЙ ЦЕРКВИ В с. МАРКОВО МОСКОВ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женер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ая ч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Казанская церковь в с. Маркове расположена в 100 м от берега Москвы-реки, слева по течению, на пологой, спускающейся к реке мест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Территория церкви и прилегающего к ней кладбища была обнесена кирпичной с башенками оградой, которая в настоящее время почти полностью отсутству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 ходе работ по строительству дороги в 1989 г. были разрушены уникальные арочные ворота и значительная часть огра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Здание церкви по времени постройки разделяется на собственно Казанскую церковь, датируемую серединой - концом XVII в., и колокольню (XIX в.) с переход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Церковь и колокольня сложены из красного кирпича на известковом раствор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Здание церкви состоит из двухстолпного одноглавого четверика с четырьмя приделами по углам, повторяющими форму храма. Храм и приделы завершаются тремя ярусами кокошников, частично окрытых четырехокатными кровлями. Между приделами расположены паперти - северная, южная и западная с переходом к колокольн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Центральный, южный, северный и западный подклеты имеют уровень полов на 0,5-1,5 и ниже уровня зем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нструктивная ч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Основной двусторонний объем храма</w:t>
      </w:r>
      <w:r>
        <w:rPr>
          <w:rFonts w:cs="Times New Roman" w:ascii="Times New Roman" w:hAnsi="Times New Roman"/>
        </w:rPr>
        <w:t xml:space="preserve"> с массивной алтарной преградой толщиной в 1,4 м располагается на четырехстолпном центральном подклет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Конструкции перекрытия центрального объема представляют сложную комбинацию сомкнутого овода с подпружными арками, перекинутыми со столбов на стены. Воздушные стальные связи сохранились, следы деформаций отсутствуют, и в целом основной объем находится в удовлетворительной состоянии, за исключением апси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 растесанных оконных проемах апсиды кирпичные перемычки разрушились до обнажившихся, заложенных в стены стальных связ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Значительны протечки и расслоение кладки стен и сво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Четверик юго-западного придела перекрыт сомкнутым сводом, находящимся в удовлетворительном состоя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Над порталом северной стены значительные трещи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Четверик северо-западного придела в аналогичном состоя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Трещина над порталом южной сте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Юго-восточный придел с апсидой</w:t>
      </w:r>
      <w:r>
        <w:rPr>
          <w:rFonts w:cs="Times New Roman" w:ascii="Times New Roman" w:hAnsi="Times New Roman"/>
        </w:rPr>
        <w:t>: в апсиде трещина над центральным окном, переходящая на св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ротечки овода в месте примыкания к центральному объему. Расслоение кладки свода и оконных проем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Северо-восточный придел с апсидой</w:t>
      </w:r>
      <w:r>
        <w:rPr>
          <w:rFonts w:cs="Times New Roman" w:ascii="Times New Roman" w:hAnsi="Times New Roman"/>
        </w:rPr>
        <w:t xml:space="preserve"> также имеет проточки и расслоения кирпичной кладки свода и оконных проем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Следует отметить, что деревянные каркасы иконостасов церкви и приделов не сохранили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ая, северная и западная галереи перекрыты коробовыми оводами с воздушными связями, имеющими значительный уклон к четверику храма. Разница в отметках мест заделок связей в стены колеблется от 10 до 25 см. Имеются протечки и расслоения кладки сводов в местах примыкания к четверику. Расслоились и местами разрушились кладки оконных проемов, особенно перемы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четырехстолпный подклет перекрыт аналогично верхней части. Стальные воздушные связи сохранились и имеют уклон к столпам. В своде между южной парой столпов и четвериком прослеживается трещина, а в центре зала, в своде, имеется пролом площадью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й, северный и западный подклеты перекрыты коробовыми сводами, затянутыми воздушными металлическими связями о харак</w:t>
        <w:softHyphen/>
        <w:t>терным уклоном в сторону четверика. Своды местами расслоились, в основном ближе к четверику, где прослеживаются протечки и на</w:t>
        <w:softHyphen/>
        <w:t>мечающиеся трещ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 в помещениях подклета земляные, неровные, вследствие чего цокольная кладка местами не прослежив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Фасады</w:t>
      </w:r>
      <w:r>
        <w:rPr>
          <w:rFonts w:cs="Times New Roman" w:ascii="Times New Roman" w:hAnsi="Times New Roman"/>
        </w:rPr>
        <w:t>. Выполненная при последней консервации памятника около 20 лет назад кровля прохудилась и местами отсутствует, что привело к замачиванию сводов и стен, размораживанию кладки и де</w:t>
        <w:softHyphen/>
        <w:t>кора, а также к интенсивному развитию на стенах и покрытии раз</w:t>
        <w:softHyphen/>
        <w:t>нообразной растительности, активно разрушающей здание. Уже значи</w:t>
        <w:softHyphen/>
        <w:t>тельно разрушились карнизы и растесанные оконные проемы апсид восточного фасада, расслоились ряды кладки, особенно кокошников, по верхним обрезам всех фаса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трещины на стенах восточного, южного и северного фаса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адном фасаде расслоилась и обрушилась кирпичная клад</w:t>
        <w:softHyphen/>
        <w:t>ка перемычки над ок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оился белокаменный цоколь восточного и се</w:t>
        <w:softHyphen/>
        <w:t>верного фаса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енам четверика деформационных трещин не обнаруж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 глава отсутству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ределов кирпичные, покрытие почти полностью отсутст</w:t>
        <w:softHyphen/>
        <w:t>вует, кресты утеря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емли вокруг памятника переменный, неровный, дохо</w:t>
        <w:softHyphen/>
        <w:t>дящий до обреза окон северного фаса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стка отсутствует, и цокольная часть стен заросла травой по всему периметру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Колокольня</w:t>
      </w:r>
      <w:r>
        <w:rPr>
          <w:rFonts w:cs="Times New Roman" w:ascii="Times New Roman" w:hAnsi="Times New Roman"/>
        </w:rPr>
        <w:t>. Кирпичная кладка в удовлетворительном состоя</w:t>
        <w:softHyphen/>
        <w:t>нии, за исключением цокольной части, где имеются расслоение и разрушение отдельных камней, особенно по углам; верхняя часть ко</w:t>
        <w:softHyphen/>
        <w:t>локольни утраче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Кирпичная галерея</w:t>
      </w:r>
      <w:r>
        <w:rPr>
          <w:rFonts w:cs="Times New Roman" w:ascii="Times New Roman" w:hAnsi="Times New Roman"/>
        </w:rPr>
        <w:t>, ведущая от колокольни на западную паперть, утратила двускатную кровлю, вследствие чего стены и белокаменная лестница интенсивно разрушает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 и рекомендац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амятник не имеет пользователя, открыт всем видам природных и антропогенных воздействий и быстро разру</w:t>
        <w:softHyphen/>
        <w:t>ш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очные расчеты показали, что давление на грунты основания от фундаментов четверика составляе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6-7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а от фундаментов приделов - около 3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езультатом чего стала значительная разность осадок, приведшая к образованию трещин на стенах и сводах и наклону воздушных связей прицелов. Предположи</w:t>
        <w:softHyphen/>
        <w:t>тельно, осадки стабилизировались, но для уточнения заключения не</w:t>
        <w:softHyphen/>
        <w:t>обходимо организовать геодезическое наблюдение и установку мая</w:t>
        <w:softHyphen/>
        <w:t>ков на характерных трещинах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- выведение памятника из аварийного состоя</w:t>
        <w:softHyphen/>
        <w:t>ния, для чего необходима срочная консервация. Учитывая уникаль</w:t>
        <w:softHyphen/>
        <w:t>ность памятника и его местоположение, предлагается проведение ре</w:t>
        <w:softHyphen/>
        <w:t>ставрационных работ по воссозданию его внешнего облика, а имен</w:t>
        <w:softHyphen/>
        <w:t>но - устройство всех завершений церкви и колокольни, окрытие их и всех ярусов кокошников медью. Необходимо восстановить кровлю над папертями, апсидой и переходной галереей; перебрать и восста</w:t>
        <w:softHyphen/>
        <w:t>новить утраченные части белокаменного цоколя; зачеканить извест</w:t>
        <w:softHyphen/>
        <w:t>ковым раствором швы расслоившейся кладки сводов и стен; трещины в стенах и сводах заиньецировать сложным известково-цементным раствором по рекомендации ОРТР. Помимо того, необходимо лицевые поверхности стен и покрытие сводов очистить от биопоражений и провести мероприятия по укреплению и защите от атмосферных воз</w:t>
        <w:softHyphen/>
        <w:t>действий; поверхности стальных связей, решеток очистить от ржав</w:t>
        <w:softHyphen/>
        <w:t>чины и окрасить свинцовым суриком; оконные проемы светового ба</w:t>
        <w:softHyphen/>
        <w:t>рабана застеклить армированным стеклом или стеклопакетами. Все оконные проемы первого и второго ярусов необходимо заложить кир</w:t>
        <w:softHyphen/>
        <w:t>пич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 еще ряд мероприятий. В частности, во входные двер</w:t>
        <w:softHyphen/>
        <w:t>ные проемы первого и второго ярусов установить усиленные, оби</w:t>
        <w:softHyphen/>
        <w:t>тые железом двери; вокруг памятника провести комплекс работ по вертикальной планировке участка для отвода поверхностных вод от памятника; по периметру памятника выполнить булыжную отмост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Е ЗАКЛЮЧЕНИЕ О ТЕХНИЧЕСКОМ СОСТОЯНИИ ПАМЯТНИКА АРХИТЕКТУРЫ XVΙΙΙ в. ТРОИЦКОЙ ЦЕРКВИ В с. Б0РКИ 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о техническом состоянии Троицкой церкви составлено на основании изучения архивых и фотоматериалов, а так</w:t>
        <w:softHyphen/>
        <w:t>же натурного обследования объекта, проведенного в феврале-марте 1990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 Св. Живоначальные Троицы была построена в 1774 г. как усадебная. Первоначально комплекс состоял из следующих объ</w:t>
        <w:softHyphen/>
        <w:t>емов: 1) апсида, 2) церковь, 3) трапезная, 4) колоколь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оследней войны колокольня и некогда пристроенный к трапезной с северной стороны холодный придел (точная дата постройки не известна; упоминается в записи за 1650 г.) были взорваны, что привело также к утрате западной стены и части свода трапез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расположен на высоком склоне, разница отметок ос</w:t>
        <w:softHyphen/>
        <w:t>нования постройки и зеркала воды около 10 м. С северной стороны церкви находится старое кладбище. Оползней или местного размыва грунта верховодкой не обнаруж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сложено из большемерного красного кирпича (размеры 2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 см) на известковом растворе, карнизы и цоколь - из бело</w:t>
        <w:softHyphen/>
        <w:t>каменных блоков. Столярка оконных и дверных проемов отсутству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памятник - комплекс из трех объе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Апсида</w:t>
      </w:r>
      <w:r>
        <w:rPr>
          <w:rFonts w:cs="Times New Roman" w:ascii="Times New Roman" w:hAnsi="Times New Roman"/>
        </w:rPr>
        <w:t xml:space="preserve"> - пятигранная, размеры в плане 4,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,9 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ы не обследовались. Цоколь-из белокаменных блоков - утрачен (выбран местным население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 помещения закрыты землей и строительным мусо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- оплошные кирпичные толщиной 120 см. В западной сте</w:t>
        <w:softHyphen/>
        <w:t>не помещения - три дверных проема с полуциркульными арочными пе</w:t>
        <w:softHyphen/>
        <w:t>ремычками толщиной в 2,5 кирпи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сида имеет два световых яруса: по два оконных проема, один над другим, в каждой грани. Оконный проем первого яруса на южной стороне заложен клад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над оконными проемами были устроены лучковые трехцентровые кирпичные перемычки. Позднее окна по краям были за</w:t>
        <w:softHyphen/>
        <w:t>ложены и устроены деревянные перемычки (доска толщиной 60 мм). В настоящее время деревянные перемотки, за единичным исключени</w:t>
        <w:softHyphen/>
        <w:t>ем, утраче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кнах сохранились металлические решет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а стен - в хорошем состоянии, за исключением лицевого слоя второго яруса северной грани, где кирпич отсырел. Следует также отметить штрабу, образовавшуюся после утраты белокаменного цоколя и в настоящее время заваленную землей и мусором, а также ив значительные утраты кладки подокон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ытие апсиды - сомкнутый полусвод мощностью в 2 кирпи</w:t>
        <w:softHyphen/>
        <w:t>ча. Скрытие свода утрачено. На более высокой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=4 м) стене чет</w:t>
        <w:softHyphen/>
        <w:t>верика церкви остался след от бывшей кровли апсиды. Снаружи клад</w:t>
        <w:softHyphen/>
        <w:t>ка свода поросла травой и кустарником. Белокаменный карниз сохра</w:t>
        <w:softHyphen/>
        <w:t>нился примерно на 20%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го-восточном углу апсиды (восточная грань) из карниза тор</w:t>
        <w:softHyphen/>
        <w:t>чит наружу металлическая связь длиной около 4 м, вынутая из одно</w:t>
        <w:softHyphen/>
        <w:t>го из анкеров. При осмотре полусвода изнутри на восточной его ча</w:t>
        <w:softHyphen/>
        <w:t>сти выявлено, что кладка находится в несколько худшем состоянии (имеются высол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Церковь</w:t>
      </w:r>
      <w:r>
        <w:rPr>
          <w:rFonts w:cs="Times New Roman" w:ascii="Times New Roman" w:hAnsi="Times New Roman"/>
        </w:rPr>
        <w:t xml:space="preserve"> - бесстолпная, перекрыта шатровой конструк</w:t>
        <w:softHyphen/>
        <w:t>цией со световым барабаном. Размеры в плане 7,8х8,20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оль белокаменный, утрач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 засыпаны землей и мусо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- сплошные кирпичные толщиной 144 см. На южной и се</w:t>
        <w:softHyphen/>
        <w:t>верной стенах - световые проемы в три яруса (всего по 9 проемов в каждой стен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ные металлические решетки, за исключением одной (окно первого яруса северной стены), сохранили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перемычки утраче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кладки хорошее, за исключением штраб в северной и южной стенах от выборки цоколя и незначительных утрат кладки по</w:t>
        <w:softHyphen/>
        <w:t>докон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утри церкви заметно намокание кладки основания купола в местах, где парапетные стенки образуют пазухи, накапливающие атмосферные осад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точные трубы утрачены, равно как и окрытие шатровой ко</w:t>
        <w:softHyphen/>
        <w:t>нструкции, из-за чего кладка снаружи сильно заросла травой и кус</w:t>
        <w:softHyphen/>
        <w:t>тарни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менные карнизы сохранились полностью, однако примерно на 60% имеют микробиопора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петная кирпичная стенка над карнизом отсырела и деструктиров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й барабан - в удовлетворительном состоянии, за исклю</w:t>
        <w:softHyphen/>
        <w:t>чением овода, скрытие которого утра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лись металлические журавцы главки барабана и крест с ябло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ы церкви не обследовались. Однако нет оснований предполагать неравномерность проездных процессов, так как массив</w:t>
        <w:softHyphen/>
        <w:t>ные замкнутые стены, допускающие перераспределение нагрузок и от</w:t>
        <w:softHyphen/>
        <w:t>пора основания, не имеют трещин, характерных для случаев неудов</w:t>
        <w:softHyphen/>
        <w:t>летворительной работы фунда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Трапезная</w:t>
      </w:r>
      <w:r>
        <w:rPr>
          <w:rFonts w:cs="Times New Roman" w:ascii="Times New Roman" w:hAnsi="Times New Roman"/>
        </w:rPr>
        <w:t xml:space="preserve"> - размеры в плане 6,7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8,30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оплошные кирпичные толщиной 145 ом. В восточной стене имеется дверной проем - вход в церковь о арочной перемычкой в 2,5 кирпи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жной стене трапезной - оконные проемы в два яру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еталлические оконные решетки в деревянные перемычки окон второго яруса сохранили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верной стене первоначально мелись оконные проемы, ана</w:t>
        <w:softHyphen/>
        <w:t>логичные проемам южной стены. Впоследствии проемы были заложены и устроена арка с воздушной затяжкой выше уровня пяты (металл 4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50 м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сомкнутый мощностью в 2 кирпича, изнутри в хорошем со</w:t>
        <w:softHyphen/>
        <w:t>стоянии. Снаружи из-за отсутствия скрытия кладка сильно заросла трав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взрыва колокольни западная стена трапезной - часть шорного контура овода - была разрушена. В стене имелись внутристенные металлические связи в двух уровнях (сечение 40х50 мм) и дверной проем. Связи при взрыве лопнули и сохранились в деформированном ви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замковая часть овода сохранилась, по</w:t>
        <w:softHyphen/>
        <w:t>этому нынешнее состояние свода можно считать стабиль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падной стороны трапезная засыпана землей, выброшенной взрывом, что неблагоприятно сказывается на состоянии клад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колокольни - взрывная воро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статочной вероятностью можно считать, что сохранились основание холодного продела и фундамент колокольни, в настоящее время скрытые пластом зем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лась также часть арки холодного продела, являющаяся как бы продолжением стены между церковью и трапезной с двумя за</w:t>
        <w:softHyphen/>
        <w:t>гнутыми вниз металлическими связ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воды и рекоменд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читать, что, за исключением полусвода апсиды, объем</w:t>
        <w:softHyphen/>
        <w:t>ная жесткость конструкции памятника обеспечена, и аварийная ситуация отсутствует. В то же время, ввиду многих утрат, памятник нуждается в консервационных мероприят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сервации памятника архитектуры - Троицкой церкви в с. Борки необходимы следующие рабо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чистка помещение комплекса от земли и мусора, а также планировка территории вокруг памятника. Одновременно следует сделать несколько шурфов для выяснения состояния фунда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иду полной, по всему периметру памятника, утраты бело</w:t>
        <w:softHyphen/>
        <w:t>каменного цоколя, восстановление его в прежнем виде на данном этапе работ не представляется целесообразным. Рекомендуется за</w:t>
        <w:softHyphen/>
        <w:t>кладка штраб от утраченного цоколя большемерным кирпичом для кон</w:t>
        <w:softHyphen/>
        <w:t>сервации старой кладки ст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отмостки вокруг комплек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становление западной стены трапезной. Сохранившиеся деформированные части и связей попользовать вновь, по-видимому, уже не удастся. Поэтому следует их обрезать и наварить новые - с предварительным нагревом. Поставить на место, подогрев, сте</w:t>
        <w:softHyphen/>
        <w:t>новую связь в апси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становление утраченной части овода трапезной. Очистка сводов от почвы и растительности. Инъецирование кладки ов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становление кирпичной кладки - в подоконных частях прое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адка всех дверных и оконных проемов первого яруса кирпичной клад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сстановление утраченного белокаменного карниза апсиды с использованием упавших бло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тройство стропильной системы и окрытие памятника кров</w:t>
        <w:softHyphen/>
        <w:t>лей. Выполнение организованных водостоков с крыш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чистка от ржавчины и нанесение антикоррозионного покры</w:t>
        <w:softHyphen/>
        <w:t>тия на все металлические элементы (связи, анкеры, журавцы главки светового барабана, решетки оконных проем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ведение мероприятий по укреплению и защите сохранив</w:t>
        <w:softHyphen/>
        <w:t>шейся живопис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ходе перечисленных работ продолжать исследование кон</w:t>
        <w:softHyphen/>
        <w:t>струкций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Е ЗАКЛЮЧЕНИЕ О ТЕХНИЧЕСКОМ СОСТОЯНИИ КАЗАНСКОЙ ЦЕРКВИ В с. ДЕДИНОВО МОСКОВ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обслед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азанской церкви, возведенное в 1845 г., с пристроенной в 1873 г. колокольней с пределом Александра Невского на вто</w:t>
        <w:softHyphen/>
        <w:t>ром этаже, из-за отсутствия пользователя с 1973 г. и, как следс</w:t>
        <w:softHyphen/>
        <w:t>твие, нормальной эксплуатации я надзора, в настоящее время нахо</w:t>
        <w:softHyphen/>
        <w:t>дится в аварийном состоя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вертикальной планировки и отсутствие отмостки спо</w:t>
        <w:softHyphen/>
        <w:t>собствует скапливанию вокруг здания талых и дождевых вод, что, в свою очередь, вызывает нарушение гидрогеологии основания памятни</w:t>
        <w:softHyphen/>
        <w:t>ка, разрушение фундаментов, цоколя и увлажнение кирпичной кладки до высоты 1,5 м от уровня зем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ровли над основным объемом трапезной с колоколь</w:t>
        <w:softHyphen/>
        <w:t>ней привело к активному развитию на кладке купола, оводов, кар</w:t>
        <w:softHyphen/>
        <w:t>низов разнообразной растительности, чья корневая система разруша</w:t>
        <w:softHyphen/>
        <w:t>ет кладку. Вследствие протечек купола и оводов на внутренней их поверхности образовались значительные по площади участки плесени, имеются расслоения кладки сводов и вывалы отдельных кирпич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конструкции фронтонов над северной и южной колон</w:t>
        <w:softHyphen/>
        <w:t>надами полностью утрачены. Кирпичные колонны портиков, опирающие</w:t>
        <w:softHyphen/>
        <w:t>ся на белокаменное основание, поверху имеют кованые металлические связи между собой и со зданием, что удерживает их в вертикальном состоянии. Но отсутствие кровли превратило их в аккумуляторы вла</w:t>
        <w:softHyphen/>
        <w:t>ги, из-за чего белокаменное основание колонн сильно разрушено, одна колонна южного портика обрушилась, а другие близки к этому. Металлические воздушные связи колонн сильно проржавели и находят</w:t>
        <w:softHyphen/>
        <w:t>ся на пределе несущей способности. Крайняя колонна северного пор</w:t>
        <w:softHyphen/>
        <w:t>тала уже утратила верхнюю связь, наклонилась и в ближайшее время обруши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 процессы эрозии активно разрушает и кирпичную кладку памятника, и наружные белокаменные конструкции и элементы. Осо</w:t>
        <w:softHyphen/>
        <w:t>бого внимания заслуживает конструктивная ошибка строителей коло</w:t>
        <w:softHyphen/>
        <w:t>кольни. Построенная позднее основного здания на 27 лет, колоколь</w:t>
        <w:softHyphen/>
        <w:t>ня жестко связана с ним, а придел Александра Невского выполнен как надстройка на трапезной. Необходимо отметить, что фундамент колокольни, согласно историческим хроникам, имеет заложение зна</w:t>
        <w:softHyphen/>
        <w:t>чительно ниже фундаментов трапез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казали, что нагрузки на основание фундаментов ко</w:t>
        <w:softHyphen/>
        <w:t>локольни составили около 6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 на основание фундаментов наружных стен трапезной - порядка 2,5 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В результате раз</w:t>
        <w:softHyphen/>
        <w:t>ность глубины заложения фундаментов и нагрузок на них, а также времени постройки объемов здания привела к проседанию колокольни ”... до семи вершков...” (приблизительно 32 см). В 1873 г. отмечалось появление значительных трещин в стенах и оводах западной части трапезной, что отмечено и в настоящее время. Вместе с тем, согласно хроникам, тогда же, в 1873 г., было отмечено прекращение усадок фундаментов колокольни и трапез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рещины в стенах и оводах составляют из-за своей обширности и ширины раскрытия (до 10 см) значительную опас</w:t>
        <w:softHyphen/>
        <w:t>ность для памятника, особенно учитывая вибрацию, создаваемую про</w:t>
        <w:softHyphen/>
        <w:t>ходящим поблизости тяжелым автотранспор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воды и рекоменд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бесхозности памятника и активно протекающих про</w:t>
        <w:softHyphen/>
        <w:t>цессов его разрушения, здание Казанской церкви находится в ава</w:t>
        <w:softHyphen/>
        <w:t>рийном состоя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срочное проведение комплекса противоаварийных и консервационных мероприят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ение вертикальной планировки, способствующей отво</w:t>
        <w:softHyphen/>
        <w:t>ду поверхностных вод от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ройство гравийной отмостки вокруг здания шириной 1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даление травяной и древесной растительности, а также гумуса с поверхности стен и св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чистка, укрепление и ремонт кирпичной кладки стен и сво</w:t>
        <w:softHyphen/>
        <w:t>дов согласно рекомендациям ОРТ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становление конструкций кровли с устройством водоотво</w:t>
        <w:softHyphen/>
        <w:t>дов над всеми частями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становление фронтонов над северной и восточной колон</w:t>
        <w:softHyphen/>
        <w:t>надами с ремонтом и воссозданием воздушных связ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репление белокаменных оснований колонн и ремонт бело</w:t>
        <w:softHyphen/>
        <w:t>каменных лестн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сстановление и ремонт белокаменных карнизов и цоколя согласно рекомендациям ОРТ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делка трещин в стенах и сводах трапез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кладка боковых проемов в западной стене трапез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стройство перекрытий и лестниц колоколь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монт имеющихся и установка новых металлических реше</w:t>
        <w:softHyphen/>
        <w:t>ток на окнах, а также установка изнутри деревянных ставней, оби</w:t>
        <w:softHyphen/>
        <w:t>тых кровельным желез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ройство двойных усиленных наружных двер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сстановление первоначальной отделки и окраски фасадов с установкой мемориальной дос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ОБСЛЕДОВАНИЯ КАЗАНСКОЙ ЦЕРКВ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. ДЕДИН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церкви проведено в марте 1989 г. Здание построй</w:t>
        <w:softHyphen/>
        <w:t>ки первой половины XIX в. расположено на правом высоком берегу р. Оки. В настоящее время здание не эксплуатируется, не арендует</w:t>
        <w:softHyphen/>
        <w:t>ся и находится в заброшенном состоянии, чему неизбежно сопутству</w:t>
        <w:softHyphen/>
        <w:t>ет постепенное разруш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церкви и основные </w:t>
      </w:r>
      <w:r>
        <w:rPr>
          <w:rFonts w:cs="Times New Roman" w:ascii="Times New Roman" w:hAnsi="Times New Roman"/>
          <w:smallCaps/>
        </w:rPr>
        <w:t xml:space="preserve">причины </w:t>
      </w:r>
      <w:r>
        <w:rPr>
          <w:rFonts w:cs="Times New Roman" w:ascii="Times New Roman" w:hAnsi="Times New Roman"/>
        </w:rPr>
        <w:t>разруш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из-за отсутствия сборных лесов полное обследо</w:t>
        <w:softHyphen/>
        <w:t>вание оказалось невозмож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тикальная планировка территории церкви. Церковь окружена кладбищем со всех сторон, кроме северной. Поскольку не вы</w:t>
        <w:softHyphen/>
        <w:t>полнялись работы по вертикальной планировке, а могилы располага</w:t>
        <w:softHyphen/>
        <w:t>ются вокруг церкви хаотично, талые и дождевые воды неизбежно ска</w:t>
        <w:softHyphen/>
        <w:t>пливаются в непосредственной близости от цокольной части здания, увлажняя кладку до высоты 1-1,5 м от современного уровня земли. В связи с этим наиболее активные солевые и морозные разрушения характерны именно для этой области кладки стен, причем северная сторона церкви подвержена разрушению в меньшей степени и на мень</w:t>
        <w:softHyphen/>
        <w:t>шую высоту, что объясняется незначительным общим уклоном в сто</w:t>
        <w:softHyphen/>
        <w:t>рону реки. Местами сохранившаяся на кирпичной кладке колокольни цементная штукатурка последнего ремонта (начало XX в.) свидетель</w:t>
        <w:softHyphen/>
        <w:t>ствует о том, что тогда предпринимались попытки ремонта цоколь</w:t>
        <w:softHyphen/>
        <w:t>ной части церкви без устранения причин образования разруш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2. Отсутствие кровли основного объема и трапезной. В настоя</w:t>
        <w:softHyphen/>
        <w:t>щее время кровля здания и водоотвод о кровли отсутствуют совер</w:t>
        <w:softHyphen/>
        <w:t>шенно. На кладке купола, сводов и карнизов активно развивается травяная и древесная растительность вплоть до небольших деревьев. Корневая система кустарников и деревьев ускоряет начатое морозом механическое разрушение кирпичной кладки. Гумусовый слой является аккумулятором влаги и ускоряет разрушение кладки. Не защищенная белокаменная кладка карнизов также подвергается активному мороз</w:t>
        <w:softHyphen/>
        <w:t>ному разрушению (наблюдаются утраты блоков целиком и морозные сколы, особенно в тех местах кладки, где для скрепления блоков применены металлические пиро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конструкции северного и южного фронтонов сгнили и обрушились. Колонны порталов удерживаются в вертикальном поло</w:t>
        <w:softHyphen/>
        <w:t>жении лишь металлическими анкерами и связями, которые, в свою очередь, в значительной степени подвержены атмосферной коррозии и не в состоянии нести нагрузку длительное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Белокаменная кладка и ступени портала разрушены солевым и морозным выветриванием в очень значительной степени; На кирпи</w:t>
        <w:softHyphen/>
        <w:t>чной кладке стен местами сохранилась поздняя штукатурка (возмож</w:t>
        <w:softHyphen/>
        <w:t>но, цементная). Оголенные участки кладки имеют незначительные ут</w:t>
        <w:softHyphen/>
        <w:t>раты кирпича в вице поверхностного солевого и морозного выветри</w:t>
        <w:softHyphen/>
        <w:t>вания его на глубину до 5-7 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елокаменная кладка цокольной части церкви имеет утраты в виде сколов, но в целом находится в удовлетворительном состоянии. Южная стена трапезной имеет трещину, раскрывающуюся кверху, ве</w:t>
        <w:softHyphen/>
        <w:t>личиной до 10 см; трещина прослеживается и на своде трапез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Интерьер. Пол церкви завален мусором вперемешку о удоб</w:t>
        <w:softHyphen/>
        <w:t>рениями. Окна не застеклены, что еще больше ухудшает и без того неблагоприятный влажностный режим кирпичной и белокаменной клад</w:t>
        <w:softHyphen/>
        <w:t>ки цокольной части церк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неблагоприятный температурно-влажностный ре</w:t>
        <w:softHyphen/>
        <w:t>жим сооружения способствовал значительной утрате настенной живо</w:t>
        <w:softHyphen/>
        <w:t>писи, гипсовой лепнины и штукатурного слоя в интерьере церк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ыво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рковь находится в заброшенном состоянии. Утрата кровли, отсутствие остекления и неблагоприятные в настоящее время усло</w:t>
        <w:softHyphen/>
        <w:t>вия местоположения - все это привело к локальным разрушениям ма</w:t>
        <w:softHyphen/>
        <w:t>териала кладки и частичной утрате его в стенах, а также белока</w:t>
        <w:softHyphen/>
        <w:t>менных деталей цоколя и карниза. Пока еще разрушения не имеют угрожающих размеров (за исключением колоннады порталов), однако дальнейшее бездействие приведет к более значительным разрушениям, которые потребуют проведения серьезных реставрационных и инженер</w:t>
        <w:softHyphen/>
        <w:t>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рекоменд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ончательных рекомендаций необходимо более детальное изучение состояния церк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предлаг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даление травяной и древесной растительности и обработка наружной поверхности кладки для предотвращения дальнейшего раз</w:t>
        <w:softHyphen/>
        <w:t>вития расти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осстановление кровли с устройством водоотв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роведение работ по организации вертикальной планировки территории церкви (возможно, о устройством дренажной сист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Нанесение защитных составов в виде дополнений к кирпичу и белому камню для предотвращения дальнейшего солевого и темпе</w:t>
        <w:softHyphen/>
        <w:t>ратурного воздействия на те места, где подобный вид разрушений уже начал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Частичная перекладка белокаменных карнизов на новом кла</w:t>
        <w:softHyphen/>
        <w:t>дочном растворе с использованием новых пиронов и анкеров взамен прокорродированных; зачеканка швов между белокаменными блоками цоколя и карнизов церк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 Частичное инъецирование трещин в сводах, арках и стенах (по данным дополнительного обследования церкви с лес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Реставрация или устройство заново отмостки вокруг церкв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КОНСЕРВАЦИЯ БЕЛОКАМЕННОЙ РЕЗЬБЫ ТРОИЦКОЙ ЦЕРК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ЕЦ XVΙΙ в.) В с. ДЕДИНОВО 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ий храм был сооружен в 1700 г. на месте слияния рек Оки и Ройки в стиле нарышкинского барокко. Кирпичные стены его украшены резными белокаменными деталями: карнизами, фризами, наличниками окон и порталов, геральдическими сюжетами, базами и капителями, кронштейнами и ракови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долгое время не использовалось, что привело к зна</w:t>
        <w:softHyphen/>
        <w:t>чительным утратам декоративного узорочья нижнего яруса одного из красивейших памятников архитектуры Подмосков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7 г. были выполнены обследование и предварительные ра</w:t>
        <w:softHyphen/>
        <w:t>боты, на основании которых сделан вывод о необходимости срочных противоаварийных и реставрационных мероприятий на памятн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 это касалось богатого декоративного наруж</w:t>
        <w:softHyphen/>
        <w:t>ного белокаменного убранства храма, в течение нескольких лет ин</w:t>
        <w:softHyphen/>
        <w:t>тенсивно разрушавшегося из-за отсутствия качественной кровли и отмост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белокаменные наличники окон, белокаменные ко</w:t>
        <w:softHyphen/>
        <w:t>лонки граней барабанов и т.п. были смонтированы на множестве ме</w:t>
        <w:softHyphen/>
        <w:t>таллических анкеров, углубленных в кирпичную кладку. Таким обра</w:t>
        <w:softHyphen/>
        <w:t>зом, ажурные белокаменные детали, практически не являясь частью стены, подвержены более жестким температурным колебаниям, более быстрому и сильному высых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7 г. были проведены натурные работы по оклейке отколо</w:t>
        <w:softHyphen/>
        <w:t>тых белокаменных деталей. После испытаний многочисленных клеевых составов специалисты остановились на эпоксидной смоле. Для про</w:t>
        <w:softHyphen/>
        <w:t>верки технологической пригодности выбранного состава в натурных условиях провели экспериментальную консервацию белокаменных ко</w:t>
        <w:softHyphen/>
        <w:t>лонок наличника окна северного фасада трапезной. На первом этапе работы наличник был разобран на составляющие его части, обломки каждой сохранившейся детали были промаркированы, очищены от красочных и побелочных наслоений, вымыты ноющий раствором, промыты чистой водой и высушены. Обломки каждой детали в заранее установленном порядке соединены клеевым составом, и целая деталь поставлена в защищенное от воздействия погодных условий место до полного созревания соста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борке выяснилось, что анкера, поддерживающие конст</w:t>
        <w:softHyphen/>
        <w:t>рукцию наличника, проржавели на вою толщину и должны быть заме</w:t>
        <w:softHyphen/>
        <w:t>нены полн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работ начался с изъятия обломков анкеров из то</w:t>
        <w:softHyphen/>
        <w:t>лщи стены и высверливания электродрелью скважин для установки но</w:t>
        <w:softHyphen/>
        <w:t>вых анкеров на нержавеющей стали. Анкера заранее были защищены от возможной коррозии двумя слоями свинцового сур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новыми анкерами были поставлены на растворе склеенные детали наличника окна; толщина слоя раствора соответствовала то</w:t>
        <w:softHyphen/>
        <w:t>лщине старого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езначительных утрат (до 2-3 см) были дополнены раствором, имитирующим цвет и фактуру белого камня, следующего сос</w:t>
        <w:softHyphen/>
        <w:t>та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424"/>
      </w:tblGrid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(тесто)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объемных частей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серый</w:t>
              <w:tab/>
            </w:r>
          </w:p>
        </w:tc>
        <w:tc>
          <w:tcPr>
            <w:tcW w:w="3424" w:type="dxa"/>
            <w:tcBorders/>
          </w:tcPr>
          <w:p>
            <w:pPr>
              <w:pStyle w:val="Style17"/>
              <w:tabs>
                <w:tab w:val="clear" w:pos="708"/>
                <w:tab w:val="left" w:pos="801" w:leader="none"/>
                <w:tab w:val="center" w:pos="16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</w:t>
              <w:tab/>
              <w:t>"</w:t>
              <w:tab/>
              <w:t>"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ная крошка, отсея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ито 0,3 и 2,5 мм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       "           "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собранная и очищенная, промытая и высушенная поверх</w:t>
        <w:softHyphen/>
        <w:t>ность наличника была гидрофобизирована 10%-ным раствором эмуль</w:t>
        <w:softHyphen/>
        <w:t>сии КЭ-30-04. Наблюдения в течение 8 лет за восстановленным на</w:t>
        <w:softHyphen/>
        <w:t>личником подтвердили эффективность данной методики рестав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интересным и эффектом методом оказалась консер</w:t>
        <w:softHyphen/>
        <w:t>вация кирпичной кладки путам подмазки разрушенной лицевой повер</w:t>
        <w:softHyphen/>
        <w:t>хности кирпича раствором следующего соста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424"/>
      </w:tblGrid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(тесто)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5 объемных частей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серый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tabs>
                <w:tab w:val="clear" w:pos="708"/>
                <w:tab w:val="left" w:pos="939" w:leader="none"/>
                <w:tab w:val="left" w:pos="18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2</w:t>
              <w:tab/>
              <w:t>"</w:t>
              <w:tab/>
              <w:t>"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янка из местного кирпича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tabs>
                <w:tab w:val="clear" w:pos="708"/>
                <w:tab w:val="left" w:pos="977" w:leader="none"/>
                <w:tab w:val="left" w:pos="19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6 </w:t>
              <w:tab/>
              <w:t>"</w:t>
              <w:tab/>
              <w:t>"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очищенная от цементной штукатурки и про</w:t>
        <w:softHyphen/>
        <w:t>дуктов разрушения поверхность кирпича и раствора кладки тщатель</w:t>
        <w:softHyphen/>
        <w:t>но и обильно смачивается водой. Там, где вода мгновенно впитыва</w:t>
        <w:softHyphen/>
        <w:t>ется кирпичами, поверхность обрабатывают жидким калийным стеклом (γ = 1,15). Каждый слой толщиной не более 0,5 см накладывается на предыдущий только после схватывания раствора. В процессе ра</w:t>
        <w:softHyphen/>
        <w:t>бот подмазку периодически омачивали для лучшего твердения и пре</w:t>
        <w:softHyphen/>
        <w:t>дотвращения усадки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слой заглаживается шпателем для придания подмазке фактуры кирпича, а некоторые слои припудривали кирпичной пылью для придания нужного цвета. Подмазка кирпичей делалась однослойной или многослойной до размеров целого кирпича. После этого по</w:t>
        <w:softHyphen/>
        <w:t>верхность опять обильно смачивается водой, и приступают к заделке швов клад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швов выполнялось раствором следующего соста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424"/>
      </w:tblGrid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(тесто)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5 объемных частей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серый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2     "              "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речной (местный)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</w:t>
              <w:tab/>
              <w:t xml:space="preserve"> "              "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наносился слоями не более 1-2 см, после чего он тща</w:t>
        <w:softHyphen/>
        <w:t>тельно уплотнялся. При глубоких швах раствор наносился несколь</w:t>
        <w:softHyphen/>
        <w:t>кими слоями. По окончания работы поверхность опять смачивали во</w:t>
        <w:softHyphen/>
        <w:t>дой. Через сутки часть поверхности была гидрофобизирована 10%-ным раствором КЭ-30-04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был проведен первый этап консервации декора памятника в доступных без лесов мест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Удовлетворительное состояние декоративного убранства здания через 15 лет подтвердило эффективность проведенных консервацион</w:t>
        <w:softHyphen/>
        <w:t>ных работ.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4:00Z</dcterms:created>
  <dc:creator>Dinara R. Deputatova</dc:creator>
  <dc:description/>
  <cp:keywords/>
  <dc:language>en-US</dc:language>
  <cp:lastModifiedBy>Dinara R. Deputatova</cp:lastModifiedBy>
  <dcterms:modified xsi:type="dcterms:W3CDTF">2012-05-12T05:54:00Z</dcterms:modified>
  <cp:revision>12</cp:revision>
  <dc:subject/>
  <dc:title/>
</cp:coreProperties>
</file>