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члена Общероссийской обще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реставраторов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вание, ученая 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ата рожд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Гражданство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аж работы по специа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завершенных проек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ыполняемый проек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Телефон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Электронная почт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жалуйста, заполняйте анкету печатными буква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е возражаю против обработки моих персональных данных в Общероссийской общественной организации «Союз реставраторов России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 </w:t>
      </w:r>
      <w:r>
        <w:rPr/>
        <w:t>»            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9:00Z</dcterms:created>
  <dc:creator>1122</dc:creator>
  <dc:description/>
  <cp:keywords/>
  <dc:language>en-US</dc:language>
  <cp:lastModifiedBy>Tatiana P. Bogacheva</cp:lastModifiedBy>
  <cp:lastPrinted>2015-10-16T12:32:00Z</cp:lastPrinted>
  <dcterms:modified xsi:type="dcterms:W3CDTF">2015-10-16T09:33:00Z</dcterms:modified>
  <cp:revision>9</cp:revision>
  <dc:subject/>
  <dc:title/>
</cp:coreProperties>
</file>