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407785" cy="98672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9867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7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50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04D4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7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50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04D4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7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04D4D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7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Решением Президиум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7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Союза реставраторов Ро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7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Протокол № 20 от 02 ноября 2017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6946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96" w:leader="none"/>
                                <w:tab w:val="left" w:pos="6946" w:leader="none"/>
                              </w:tabs>
                              <w:ind w:left="48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96" w:leader="none"/>
                                <w:tab w:val="left" w:pos="694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96" w:leader="none"/>
                                <w:tab w:val="left" w:pos="6946" w:leader="none"/>
                              </w:tabs>
                              <w:ind w:left="45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о молодежной секции пр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Общероссийской общественной организации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«Союз реставраторов России»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017 г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504.55pt;height:776.9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70" w:before="0" w:after="0"/>
                        <w:textAlignment w:val="baseline"/>
                        <w:rPr>
                          <w:rFonts w:ascii="Times New Roman" w:hAnsi="Times New Roman" w:cs="Times New Roman"/>
                          <w:color w:val="504D4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04D4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70" w:before="0" w:after="0"/>
                        <w:textAlignment w:val="baseline"/>
                        <w:rPr>
                          <w:rFonts w:ascii="Times New Roman" w:hAnsi="Times New Roman" w:cs="Times New Roman"/>
                          <w:color w:val="504D4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04D4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70" w:before="0" w:after="0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04D4D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70" w:before="0" w:after="0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Решением Президиума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70" w:before="0" w:after="0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Союза реставраторов Росс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70" w:before="0" w:after="0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Протокол № 20 от 02 ноября 2017 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6" w:leader="none"/>
                          <w:tab w:val="left" w:pos="6946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096" w:leader="none"/>
                          <w:tab w:val="left" w:pos="6946" w:leader="none"/>
                        </w:tabs>
                        <w:ind w:left="482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096" w:leader="none"/>
                          <w:tab w:val="left" w:pos="6946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096" w:leader="none"/>
                          <w:tab w:val="left" w:pos="6946" w:leader="none"/>
                        </w:tabs>
                        <w:ind w:left="450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ОЛОЖЕНИЕ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о молодежной секции пр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Общероссийской общественной организации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«Союз реставраторов России»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г. Москва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2017 г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ая секция при Общероссийской общественной организации «Союз реставраторов России» (далее – «Секция» и «Союз») является объединением молодых специалистов в области сохранения объектов культурного наследия (памятников истории и культуры) и предметов музейного фонда народов Российской Федерации (далее – «молодые специалисты») в рамках Союза.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уполномочена рассматривать и подготавливать предложения по следующим вопросам совершенствования деятельности Союза:</w:t>
      </w:r>
    </w:p>
    <w:p>
      <w:pPr>
        <w:pStyle w:val="ConsPlusNormal"/>
        <w:numPr>
          <w:ilvl w:val="2"/>
          <w:numId w:val="1"/>
        </w:numPr>
        <w:tabs>
          <w:tab w:val="clear" w:pos="720"/>
          <w:tab w:val="left" w:pos="1134" w:leader="none"/>
        </w:tabs>
        <w:ind w:left="1418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культурно-образовательной деятельности федеральных, региональных и муниципальных органов;</w:t>
      </w:r>
    </w:p>
    <w:p>
      <w:pPr>
        <w:pStyle w:val="ConsPlusNormal"/>
        <w:numPr>
          <w:ilvl w:val="2"/>
          <w:numId w:val="1"/>
        </w:numPr>
        <w:tabs>
          <w:tab w:val="clear" w:pos="720"/>
          <w:tab w:val="left" w:pos="1134" w:leader="none"/>
        </w:tabs>
        <w:ind w:left="1418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овлечению в профессию молодых специалистов;</w:t>
      </w:r>
    </w:p>
    <w:p>
      <w:pPr>
        <w:pStyle w:val="ConsPlusNormal"/>
        <w:numPr>
          <w:ilvl w:val="2"/>
          <w:numId w:val="1"/>
        </w:numPr>
        <w:tabs>
          <w:tab w:val="clear" w:pos="720"/>
          <w:tab w:val="left" w:pos="1134" w:leader="none"/>
        </w:tabs>
        <w:ind w:left="1418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знаний опытных реставраторов молодым специалистам;</w:t>
      </w:r>
    </w:p>
    <w:p>
      <w:pPr>
        <w:pStyle w:val="ConsPlusNormal"/>
        <w:numPr>
          <w:ilvl w:val="2"/>
          <w:numId w:val="1"/>
        </w:numPr>
        <w:tabs>
          <w:tab w:val="clear" w:pos="720"/>
          <w:tab w:val="left" w:pos="1134" w:leader="none"/>
        </w:tabs>
        <w:ind w:left="1418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разовательных мероприятий, направленных на ознакомление молодых специалистов с основными принципами профессиональной этики реставраторов;</w:t>
      </w:r>
    </w:p>
    <w:p>
      <w:pPr>
        <w:pStyle w:val="ConsPlusNormal"/>
        <w:numPr>
          <w:ilvl w:val="2"/>
          <w:numId w:val="1"/>
        </w:numPr>
        <w:tabs>
          <w:tab w:val="clear" w:pos="720"/>
          <w:tab w:val="left" w:pos="1134" w:leader="none"/>
        </w:tabs>
        <w:ind w:left="1418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форм взаимодействия в области сохранения объектов культурного наследия молодых специалистов с общественными организациями и структурами государственной и муниципальной власти;</w:t>
      </w:r>
    </w:p>
    <w:p>
      <w:pPr>
        <w:pStyle w:val="ConsPlusNormal"/>
        <w:numPr>
          <w:ilvl w:val="2"/>
          <w:numId w:val="1"/>
        </w:numPr>
        <w:tabs>
          <w:tab w:val="clear" w:pos="720"/>
          <w:tab w:val="left" w:pos="1134" w:leader="none"/>
        </w:tabs>
        <w:ind w:left="1418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интеграцию молодых специалистов в международную профессиональную среду;</w:t>
      </w:r>
    </w:p>
    <w:p>
      <w:pPr>
        <w:pStyle w:val="ConsPlusNormal"/>
        <w:numPr>
          <w:ilvl w:val="2"/>
          <w:numId w:val="1"/>
        </w:numPr>
        <w:tabs>
          <w:tab w:val="clear" w:pos="720"/>
          <w:tab w:val="left" w:pos="1134" w:leader="none"/>
        </w:tabs>
        <w:ind w:left="1418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рганизации учебных и производственных практик, мастер-классов, семинаров для молодых специалистов;</w:t>
      </w:r>
    </w:p>
    <w:p>
      <w:pPr>
        <w:pStyle w:val="ConsPlusNormal"/>
        <w:numPr>
          <w:ilvl w:val="2"/>
          <w:numId w:val="1"/>
        </w:numPr>
        <w:tabs>
          <w:tab w:val="clear" w:pos="720"/>
          <w:tab w:val="left" w:pos="1134" w:leader="none"/>
        </w:tabs>
        <w:ind w:left="1418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развитие и поддержание связей между профильными учебными заведениями, готовящими специалистов в области сохранения объектов культурного наследия (памятников истории и культуры) народов Российской Федерации и реставрации предметов музейного фонда Российской Федерации, обмен методиками;</w:t>
      </w:r>
    </w:p>
    <w:p>
      <w:pPr>
        <w:pStyle w:val="ConsPlusNormal"/>
        <w:numPr>
          <w:ilvl w:val="2"/>
          <w:numId w:val="1"/>
        </w:numPr>
        <w:tabs>
          <w:tab w:val="clear" w:pos="720"/>
          <w:tab w:val="left" w:pos="1134" w:leader="none"/>
        </w:tabs>
        <w:ind w:left="1418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ыполнению функции Союза как коммуникационного пространства для преобразования городской среды в целях сохранения объектов культурного наследия (памятников истории и культуры) народов Российской Федерации и предметов музейного фонда;</w:t>
      </w:r>
    </w:p>
    <w:p>
      <w:pPr>
        <w:pStyle w:val="ConsPlusNormal"/>
        <w:numPr>
          <w:ilvl w:val="2"/>
          <w:numId w:val="1"/>
        </w:numPr>
        <w:tabs>
          <w:tab w:val="clear" w:pos="720"/>
          <w:tab w:val="left" w:pos="1134" w:leader="none"/>
        </w:tabs>
        <w:ind w:left="1418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творческих интересов реставрационных мастерских;</w:t>
      </w:r>
    </w:p>
    <w:p>
      <w:pPr>
        <w:pStyle w:val="ConsPlusNormal"/>
        <w:numPr>
          <w:ilvl w:val="2"/>
          <w:numId w:val="1"/>
        </w:numPr>
        <w:tabs>
          <w:tab w:val="clear" w:pos="720"/>
          <w:tab w:val="left" w:pos="1134" w:leader="none"/>
        </w:tabs>
        <w:ind w:left="1418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исциплинарное общение специалистов в области сохранения объектов культурного наследия;</w:t>
      </w:r>
    </w:p>
    <w:p>
      <w:pPr>
        <w:pStyle w:val="ConsPlusNormal"/>
        <w:numPr>
          <w:ilvl w:val="2"/>
          <w:numId w:val="1"/>
        </w:numPr>
        <w:tabs>
          <w:tab w:val="clear" w:pos="720"/>
          <w:tab w:val="left" w:pos="1134" w:leader="none"/>
        </w:tabs>
        <w:ind w:left="1418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сероссийского Конгресса молодых реставраторов по решению Президиума Союза либо Президента Союза (далее – «Президент») один раз в два года.  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ом Секции вправе быть любой, вне зависимости от наличия членства в Союзе, молодой специалист в области сохранения объектов культурного наследия (памятников истории и культуры) народов Российской Федерации в возрасте до 30 лет. Для приобретения статуса члена Секции соискатель представляет Президенту заявление в свободной форме, а также справку с места учебы, подтверждающую получение им образования в области сохранения объектов культурного наследия (памятников истории и культуры) народов Российской Федерации, либо копию документа о полученном образовании в данной области. Решение о приобретении статуса члена Секции принимает Президент, издавая соответствующий приказ о приеме в члены Секции. Членство в Секции автоматически прекращается при достижении ее членом возраста 30 лет. 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в члены Секции ее члену выдается соответствующее удостоверение о членстве в Секции. 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вырабатывает и утверждает предложения, указанные в пункте 1.2 настоящего Положения, на очередном заседании Секции, на основании поручения Президиума Союза, выраженного в его решении, либо поручения Президента. 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Секции и соответственно Председателем на ее заседаниях является лицо, назначенное приказом Президента. Срок полномочий такого лица не может превышать три года с момента назначения. Президент вправе назначить своим приказом Председателем на заседаниях Секции не Руководителя Секции, а иное лицо. Срок полномочий такого лица не может превышать три года с момента назначения. Руководитель Секции обязан:</w:t>
      </w:r>
    </w:p>
    <w:p>
      <w:pPr>
        <w:pStyle w:val="ConsPlusNormal"/>
        <w:numPr>
          <w:ilvl w:val="2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лан работы Секции с учетом пожеланий членов Секции и руководства Союза;</w:t>
      </w:r>
    </w:p>
    <w:p>
      <w:pPr>
        <w:pStyle w:val="ConsPlusNormal"/>
        <w:numPr>
          <w:ilvl w:val="2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орректировать план работы Секции;</w:t>
      </w:r>
    </w:p>
    <w:p>
      <w:pPr>
        <w:pStyle w:val="ConsPlusNormal"/>
        <w:numPr>
          <w:ilvl w:val="2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ежеквартальное очередное заседание Секции;</w:t>
      </w:r>
    </w:p>
    <w:p>
      <w:pPr>
        <w:pStyle w:val="ConsPlusNormal"/>
        <w:numPr>
          <w:ilvl w:val="2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мероприятия Секции в соответствии с утвержденным планом работы Секции;</w:t>
      </w:r>
    </w:p>
    <w:p>
      <w:pPr>
        <w:pStyle w:val="ConsPlusNormal"/>
        <w:numPr>
          <w:ilvl w:val="2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членами Секции (информировать о предстоящих мероприятиях, создавать рабочие группы);</w:t>
      </w:r>
    </w:p>
    <w:p>
      <w:pPr>
        <w:pStyle w:val="ConsPlusNormal"/>
        <w:numPr>
          <w:ilvl w:val="2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ежегодный отчет по проведенной работе.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ции действует Аппарат Секции, обеспечивающий совместно с Руководителем Секции решение рабочих вопросов деятельности Секции, в том числе и тех, которые указаны в подпунктах 1.5.1-1.5.6 настоящего Положения. Персональный состав Аппарата Секции формирует своим приказом Президент. Руководит Аппаратом Секции Руководитель Секции. 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проводит свои заседания не реже одного раза в квартал. 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екция принимает простым большинством голосов ее членов, присутствующих на заседании. Председатель Секции также имеет право голоса. 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екции путем выдачи доверенности вправе управомочить другого члена Секции представлять его интересы на заседании Секции с правом голоса за представляемого члена Секции.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в своей деятельности руководствуется законодательством Российской Федерации и настоящим Положением, международными конвенциями и профессиональными хартиями (принципами) в сфере сохранения культурного наследия, а также решениями органов управления Союза. 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екции носят рекомендательный характер.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Секции – г. Москва.</w:t>
      </w:r>
    </w:p>
    <w:p>
      <w:pPr>
        <w:pStyle w:val="ConsPlus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08:00Z</dcterms:created>
  <dc:creator>ConsultantPlus</dc:creator>
  <dc:description/>
  <cp:keywords/>
  <dc:language>en-US</dc:language>
  <cp:lastModifiedBy>Tatiana P. Bogacheva</cp:lastModifiedBy>
  <dcterms:modified xsi:type="dcterms:W3CDTF">2018-01-11T10:46:00Z</dcterms:modified>
  <cp:revision>20</cp:revision>
  <dc:subject/>
  <dc:title>Форма: Положение о попечительском совете вуза(Подготовлен для системы КонсультантПлюс, 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