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741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м Съезда Общероссийской Общественной Организаци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юз реставраторов России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0» октября 2023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 от 31 октября 2023 г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ЛОЖЕНИЕ О КОЛЛЕГИИ (КОМИССИ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ПРОФЕССИОНАЛЬНОЙ Э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74" w:before="0" w:after="0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exact" w:line="274" w:before="0" w:after="0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3800" w:hanging="0"/>
        <w:jc w:val="both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1. Общие положения</w:t>
      </w:r>
      <w:bookmarkEnd w:id="2"/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firstLine="720"/>
        <w:jc w:val="both"/>
        <w:rPr/>
      </w:pPr>
      <w:r>
        <w:rPr>
          <w:sz w:val="24"/>
          <w:szCs w:val="24"/>
        </w:rPr>
        <w:t>Настоящее Положение о Коллегии (Комиссии) профессиональной этики Общероссийской общественной организации «Союз реставраторов России» (далее - «Положение», «Коллегия (Комиссия)», «Союз») разработано в соответствии с Гражданским кодексом Российской Федерации, Федеральным законом «О некоммерческих организациях», иными нормативными правовыми актами Российской Федерации, Уставом Союза, иными внутренними документами Союз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firstLine="720"/>
        <w:jc w:val="both"/>
        <w:rPr/>
      </w:pPr>
      <w:r>
        <w:rPr>
          <w:sz w:val="24"/>
          <w:szCs w:val="24"/>
        </w:rPr>
        <w:t>Настоящее Положение является внутренним документом Союза, определяющим компетенцию Коллегии (Комиссии) и регламент ее работы, а также порядок рассмотрения ее рекомендаций Президиумом Союз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firstLine="720"/>
        <w:jc w:val="both"/>
        <w:rPr/>
      </w:pPr>
      <w:r>
        <w:rPr>
          <w:sz w:val="24"/>
          <w:szCs w:val="24"/>
        </w:rPr>
        <w:t>Коллегия (Комиссия) создается для углубленной проработки вопросов в сфере профессиональной этики российского ресторатора, а также для рассмотрения вопросов, связанных с соблюдением требований Кодекса профессиональной этики российского реставратора (далее – Кодекс этики) и разработки необходимых рекомендаций Президиуму  Союза по определению мер воздействия на членов Союза, не соблюдающих Кодекс этик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12"/>
        <w:keepNext w:val="true"/>
        <w:keepLines/>
        <w:shd w:fill="auto" w:val="clear"/>
        <w:spacing w:lineRule="exact" w:line="274" w:before="0" w:after="0"/>
        <w:ind w:left="3800" w:hanging="0"/>
        <w:jc w:val="both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>2. Компетенция Ко</w:t>
      </w:r>
      <w:bookmarkEnd w:id="5"/>
      <w:r>
        <w:rPr>
          <w:sz w:val="24"/>
          <w:szCs w:val="24"/>
        </w:rPr>
        <w:t>ллегии (Комиссии)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firstLine="720"/>
        <w:jc w:val="both"/>
        <w:rPr/>
      </w:pPr>
      <w:r>
        <w:rPr>
          <w:sz w:val="24"/>
          <w:szCs w:val="24"/>
        </w:rPr>
        <w:t>Коллегия (Комиссия) избирается Съездом Союза сроком на четыре года и является консультационным органом Союз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firstLine="720"/>
        <w:jc w:val="both"/>
        <w:rPr/>
      </w:pPr>
      <w:r>
        <w:rPr>
          <w:sz w:val="24"/>
          <w:szCs w:val="24"/>
        </w:rPr>
        <w:t>К компетенции Коллегии (Комиссии) относи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firstLine="720"/>
        <w:jc w:val="both"/>
        <w:rPr/>
      </w:pPr>
      <w:r>
        <w:rPr>
          <w:sz w:val="24"/>
          <w:szCs w:val="24"/>
        </w:rPr>
        <w:t>Подготовка предложений и рекомендаций Съезду Союза по совершенствованию нормативной базы в сфере профессиональной этики российского реставратор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firstLine="720"/>
        <w:jc w:val="both"/>
        <w:rPr/>
      </w:pPr>
      <w:r>
        <w:rPr>
          <w:sz w:val="24"/>
          <w:szCs w:val="24"/>
        </w:rPr>
        <w:t>Подготовка предложений Съезду Союза по внесению изменений в Кодекс э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аботка стандартов, правил и положений по строгому соблюдению принципов профессиональной этики российского реставратор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firstLine="720"/>
        <w:jc w:val="both"/>
        <w:rPr/>
      </w:pPr>
      <w:r>
        <w:rPr>
          <w:sz w:val="24"/>
          <w:szCs w:val="24"/>
        </w:rPr>
        <w:t>Предоставление по запросам членов Союза экспертных заключений, результатов анализа по вопросам соблюдения этических норм и правил повед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firstLine="720"/>
        <w:jc w:val="both"/>
        <w:rPr/>
      </w:pPr>
      <w:r>
        <w:rPr>
          <w:sz w:val="24"/>
          <w:szCs w:val="24"/>
        </w:rPr>
        <w:t>Принятие и рассмотрение заявлений о нарушении Кодекса этики, а также запросов о разрешении сложных этических ситуаций, не определенных в кодекс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firstLine="720"/>
        <w:jc w:val="both"/>
        <w:rPr/>
      </w:pPr>
      <w:r>
        <w:rPr>
          <w:sz w:val="24"/>
          <w:szCs w:val="24"/>
        </w:rPr>
        <w:t>Разрешение во внесудебном порядке профессиональных споров и разногласий между членами Союза по вопросам профессиональной этики российского реставратора и соблюдения ими добросовестной конкуренции;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2.2.8 Внесение рекомендаций на рассмотрение Президиуму Союза о принятии мер воздействия к членам Союза, не соблюдающих нормы Кодекса этики;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2.3. Коллегия (Комиссия) проводит работы по повышению уровня знаний в сфере профессиональной этики российского реставратора среди членов Союза, в том числе осуществляет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Выработку предложений по стратегии деятельности Союза в сфере продвижения профессиональной этики российского реставратор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методических материалов для членов Союза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bookmark4"/>
      <w:bookmarkStart w:id="7" w:name="bookmark4"/>
    </w:p>
    <w:p>
      <w:pPr>
        <w:pStyle w:val="12"/>
        <w:keepNext w:val="true"/>
        <w:keepLines/>
        <w:shd w:fill="auto" w:val="clear"/>
        <w:spacing w:lineRule="exact" w:line="274" w:before="0" w:after="0"/>
        <w:ind w:left="2580" w:hanging="0"/>
        <w:jc w:val="both"/>
        <w:rPr>
          <w:sz w:val="24"/>
          <w:szCs w:val="24"/>
        </w:rPr>
      </w:pPr>
      <w:bookmarkStart w:id="8" w:name="bookmark4"/>
      <w:r>
        <w:rPr>
          <w:sz w:val="24"/>
          <w:szCs w:val="24"/>
        </w:rPr>
        <w:t>3. Права и обязанности членов Ко</w:t>
      </w:r>
      <w:bookmarkEnd w:id="8"/>
      <w:r>
        <w:rPr>
          <w:sz w:val="24"/>
          <w:szCs w:val="24"/>
        </w:rPr>
        <w:t>ллегии (Комиссии)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before="0" w:after="0"/>
        <w:ind w:firstLine="709"/>
        <w:jc w:val="both"/>
        <w:rPr/>
      </w:pPr>
      <w:r>
        <w:rPr>
          <w:sz w:val="24"/>
          <w:szCs w:val="24"/>
        </w:rPr>
        <w:t>3.1. Избрание Коллегии (Комиссии) и досрочное прекращение ее полномочий является исключительной компетенцией Съезда Союза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Члены Коллегии (Комиссии) имеют право: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Участвовать в обсуждении предложений Съезда по вопросам этики профессиональной этики российского реставратора;</w:t>
      </w:r>
    </w:p>
    <w:p>
      <w:pPr>
        <w:pStyle w:val="11"/>
        <w:numPr>
          <w:ilvl w:val="2"/>
          <w:numId w:val="1"/>
        </w:numPr>
        <w:shd w:fill="auto" w:val="clear"/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Получать информацию о деятельности Коллегии (Комиссии) в соответствии с настоящим Положением;</w:t>
      </w:r>
    </w:p>
    <w:p>
      <w:pPr>
        <w:pStyle w:val="11"/>
        <w:numPr>
          <w:ilvl w:val="2"/>
          <w:numId w:val="1"/>
        </w:numPr>
        <w:shd w:fill="auto" w:val="clear"/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Изучать факты нарушения Кодекса этики и норм профессиональной этики членами Союза по обращению члена Союза и запрашивать необходимые документы и объяснения от участников спорных ситуаций, в том числе: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1436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ые объяснения от членов Союза по вопросам, связанным с обращениями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1441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принятых внутренних актах, решениях, распоряжениях и другой исполнительно-распорядительной документации от членов Союза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Заключения специалистов, необходимые для решения вопросов, требующих применения специальных профессиональных знаний;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и отчетные сведения по существу рассматриваемых вопросов в архиве Союза, в том числе отчетность по работе с обращениям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Члены Коллегии (Комиссии) обязаны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Осуществлять свою деятельность в строгом соответствии с действующим законодательством, Уставом Союза и настоящим Положением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азглашать информацию, в том числе персональные данные, ставшие известными при рассмотрении спорных (конфликтных) ситуаций;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before="0" w:after="0"/>
        <w:ind w:right="2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3.3.Готовить в полном объеме и передавать Президиуму Союза пакет документов по результатам рассматриваемых вопросов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ругие обязанности, вытекающие из настоящего Положени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седатель Коллегии (Комиссии)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оординирует деятельность Коллегии (Комиссии)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Готовит заседания Коллегии (Комиссии) и ведет их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Рассматривает материалы по соблюдению Кодекса этики членами Союза, вносит по ним необходимые предложения, обеспечивает подготовку указаний по выявленным нарушениям членами Союза для вынесения их на обсуждение Коллегии (Комиссии)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Обеспечивает взаимодействие членов Коллегии (Комиссии) с членами Союза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Обеспечивает формирование протокола каждой встречи Коллегии (Комиссии).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spacing w:lineRule="exact" w:line="274" w:before="0" w:after="0"/>
        <w:rPr>
          <w:sz w:val="24"/>
          <w:szCs w:val="24"/>
        </w:rPr>
      </w:pPr>
      <w:bookmarkStart w:id="9" w:name="bookmark5"/>
      <w:r>
        <w:rPr>
          <w:sz w:val="24"/>
          <w:szCs w:val="24"/>
        </w:rPr>
        <w:t>Решения Ко</w:t>
      </w:r>
      <w:bookmarkEnd w:id="9"/>
      <w:r>
        <w:rPr>
          <w:sz w:val="24"/>
          <w:szCs w:val="24"/>
        </w:rPr>
        <w:t>ллегии (Комиссии)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Решения Коллегии (Комиссии) принимаются простым большинством голосов. Каждый член Коллегии (Комиссии) обладает одним голосом. При равенстве голосов голос Председателя Коллегии (Комиссии) считается решающим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Решения Коллегии (Комиссии) могут быть приняты путем заочного голосования по адресу электронной почты члена Коллегии (Комиссии)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Коллегия (Комиссия) принимает свои решения в форме заключений, рекомендаций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Все решения Коллегии (Комиссии) должны быть оформлены письменно и утверждены Председателем Коллегии (Комиссии). Члены Коллегии (Комиссии), несогласные с принятым решением вправе оформить в письменном виде и приложить к решению Коллегии (Комиссии) особое мнение.</w:t>
      </w:r>
    </w:p>
    <w:p>
      <w:pPr>
        <w:pStyle w:val="11"/>
        <w:numPr>
          <w:ilvl w:val="3"/>
          <w:numId w:val="11"/>
        </w:numPr>
        <w:shd w:fill="auto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Решения Коллегии (Комиссии) доводятся до сведения Президиума Союза.</w:t>
      </w:r>
    </w:p>
    <w:p>
      <w:pPr>
        <w:pStyle w:val="11"/>
        <w:numPr>
          <w:ilvl w:val="3"/>
          <w:numId w:val="11"/>
        </w:numPr>
        <w:shd w:fill="auto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780"/>
        <w:ind w:left="0" w:right="20" w:firstLine="709"/>
        <w:jc w:val="both"/>
        <w:rPr/>
      </w:pPr>
      <w:r>
        <w:rPr>
          <w:sz w:val="24"/>
          <w:szCs w:val="24"/>
        </w:rPr>
        <w:t>Председатель Коллегии (Комиссии) отвечает за надлежащее ведение документооборота и хранение документов.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spacing w:lineRule="exact" w:line="274" w:before="0" w:after="0"/>
        <w:rPr>
          <w:sz w:val="24"/>
          <w:szCs w:val="24"/>
        </w:rPr>
      </w:pPr>
      <w:bookmarkStart w:id="10" w:name="bookmark6"/>
      <w:r>
        <w:rPr>
          <w:sz w:val="24"/>
          <w:szCs w:val="24"/>
        </w:rPr>
        <w:t>Порядок работы Ко</w:t>
      </w:r>
      <w:bookmarkEnd w:id="10"/>
      <w:r>
        <w:rPr>
          <w:sz w:val="24"/>
          <w:szCs w:val="24"/>
        </w:rPr>
        <w:t>ллегии (Комиссии)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оллегия (Комиссия) в рамках своей компетенции рассматривает вопросы по инициативе Съезда Союза, по инициативе Президиума Союза, по инициативе Президента Союза, по инициативе Председателя Коллегии (Комиссии), по обращениям или заявлениям, поступившим от членов Союза и штатных работников Союз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гия (Комиссия) рассматривает принятые вопросы на заседаниях, созываемых Председателем Коллегии (Комиссии) по мере необходимост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Повестка заседания Коллегии (Комиссии), а также информационные и рабочие материалы по вопросам повестки, предлагаемым к рассмотрению, рассылаются Председателем Коллегии (Комиссии) членам Коллегии (Комиссии) не позднее, чем за 3 рабочих дней до даты проведения заседания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bookmark7"/>
      <w:bookmarkStart w:id="12" w:name="bookmark7"/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exact" w:line="274" w:before="0" w:after="0"/>
        <w:rPr>
          <w:sz w:val="24"/>
          <w:szCs w:val="24"/>
        </w:rPr>
      </w:pPr>
      <w:bookmarkStart w:id="13" w:name="bookmark7"/>
      <w:r>
        <w:rPr>
          <w:sz w:val="24"/>
          <w:szCs w:val="24"/>
        </w:rPr>
        <w:t xml:space="preserve">Порядок подачи и рассмотрения жалоб о нарушении </w:t>
      </w:r>
      <w:bookmarkEnd w:id="13"/>
      <w:r>
        <w:rPr>
          <w:sz w:val="24"/>
          <w:szCs w:val="24"/>
        </w:rPr>
        <w:t>Кодекса этики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Жалоба о нарушении профессиональной этики российского реставратора может быть направлена как членом Союза, так и лицом, не являющимся членом Cоюз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Коллегия (Комиссия) обязана рассматривать жалобы, стороной/сторонами которых являются члены Союза. Коллегия (Комиссия) вправе не рассматривать жалобы, стороной/сторонами которого являются лица, не являющиеся членами Союз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Заявитель обращается с жалобой на имя Председателя Коллегии (Комиссии). В жалобе должны быть указаны: имя/наименование заявителя и имя/наименование лица, на кого поступает жалоба, контакты для связи, а так же описание спорной (конфликтной) ситуац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Председатель Коллегии (Комиссии) обязан в течение 14 (четырнадцати) календарных дней с момента поступления заявления созвать заседание Коллегии (Комиссии) для принятия решения о том, является ли описанная ситуация нарушением профессиональной этики российского реставратор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Председатель Коллегии (Комиссии) обязан проинформировать о принятом предварительном решении Коллегии (Комиссии) все стороны спорной ситуации, сообщить им дату рассмотрения спора, а также запросить у сторон имеющуюся информацию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Неявка стороны/сторон спора на заседание Коллегии (Комиссии) по рассматриваемому делу не является препятствием для рассмотрения дела и принятия решения по нему по существу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спора (конфликта) имеют доступ к материалам рассматриваемого дел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Срок рассмотрения Коллегии (Комиссии) жалобы о нарушении профессиональной этики российского реставратора не может составлять больше 1 (одного) календарного месяц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После рассмотрения дела по существу Коллегия (Комиссия) готовит проекты заключений (рекомендаций) Президиуму Союза  для рассмотрени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Коллегия (Комиссия) вправе рекомендовать Президиуму Союза следующие меры воздействия к членам Союза, допустившим нарушение Кодекса этики, либо не соблюдающим нормы профессиональной этики российского реставратора: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Вынесение предписания, обязывающего члена Союза устранить выявленные нарушения и устанавливающего сроки устранения таких нарушений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Вынесение члену Союза предупреждения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порицание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перед соответствующими должностными лицами и (или) организациями о временном или посто</w:t>
        <w:softHyphen/>
        <w:t>янном ограничении профессиональной деятельности реставратора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ение профессионального недоверия специалисту и исключение его  из членов профессиональной  общественной организац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гия (Комиссия) письменно в течение 10 (десяти) рабочих дней уведомляет стороны спора (конфликта) о результате рассмотренного им дел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идиум рассматривает рекомендованные меры воздействия к членам Союза, допустившим нарушение Кодекса этики, либо не соблюдающим нормы профессиональной этики российского реставратора, указанные в п. 6.10 настоящего Положения и по результатам рассмотрения принимает соответствующее решение, которое оформляется протоколом.</w:t>
      </w:r>
    </w:p>
    <w:p>
      <w:pPr>
        <w:pStyle w:val="12"/>
        <w:keepNext w:val="true"/>
        <w:keepLines/>
        <w:shd w:fill="auto" w:val="clear"/>
        <w:spacing w:lineRule="exact" w:line="230" w:before="0" w:after="263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bookmark9"/>
      <w:bookmarkStart w:id="15" w:name="bookmark9"/>
    </w:p>
    <w:p>
      <w:pPr>
        <w:pStyle w:val="12"/>
        <w:keepNext w:val="true"/>
        <w:keepLines/>
        <w:shd w:fill="auto" w:val="clear"/>
        <w:spacing w:lineRule="exact" w:line="230" w:before="0" w:after="263"/>
        <w:ind w:left="3540" w:hanging="0"/>
        <w:jc w:val="both"/>
        <w:rPr/>
      </w:pPr>
      <w:bookmarkStart w:id="16" w:name="bookmark9"/>
      <w:r>
        <w:rPr>
          <w:sz w:val="24"/>
          <w:szCs w:val="24"/>
        </w:rPr>
        <w:t>7. Конфликт интересов</w:t>
      </w:r>
      <w:bookmarkEnd w:id="16"/>
    </w:p>
    <w:p>
      <w:pPr>
        <w:pStyle w:val="11"/>
        <w:shd w:fill="auto" w:val="clear"/>
        <w:spacing w:before="0" w:after="275"/>
        <w:ind w:right="20" w:firstLine="720"/>
        <w:jc w:val="both"/>
        <w:rPr/>
      </w:pPr>
      <w:r>
        <w:rPr>
          <w:sz w:val="24"/>
          <w:szCs w:val="24"/>
        </w:rPr>
        <w:t>7.1 При наличии конфликта интересов у одного или нескольких членов Коллегии (Комиссии) при рассмотрении Коллегией (Комиссией) спорных этических ситуаций соответствующие члены Коллегии (Комиссии) обязаны известить об этом других членов Коллегии (Комиссии). Коллегия (Комиссия) принимает решение о возможности участия таких членов Коллегии (Комиссии) в рассмотрении конкретной спорной ситуации. В случае если больше половины членов Коллегии (Комиссии) проголосовали против участия такого члена Коллегии (Комиссии) в заседании, то он отстраняется от разбора конкретной ситуации в связи с наличием конфликта интересов.</w:t>
      </w:r>
    </w:p>
    <w:p>
      <w:pPr>
        <w:pStyle w:val="12"/>
        <w:keepNext w:val="true"/>
        <w:keepLines/>
        <w:shd w:fill="auto" w:val="clear"/>
        <w:spacing w:lineRule="exact" w:line="230" w:before="0" w:after="246"/>
        <w:ind w:left="2620" w:hanging="0"/>
        <w:jc w:val="both"/>
        <w:rPr>
          <w:sz w:val="24"/>
          <w:szCs w:val="24"/>
        </w:rPr>
      </w:pPr>
      <w:bookmarkStart w:id="17" w:name="bookmark10"/>
      <w:r>
        <w:rPr>
          <w:sz w:val="24"/>
          <w:szCs w:val="24"/>
        </w:rPr>
        <w:t>8. Прекращение деятельности Ко</w:t>
      </w:r>
      <w:bookmarkEnd w:id="17"/>
      <w:r>
        <w:rPr>
          <w:sz w:val="24"/>
          <w:szCs w:val="24"/>
        </w:rPr>
        <w:t>ллегии (Комиссии)</w:t>
      </w:r>
    </w:p>
    <w:p>
      <w:pPr>
        <w:pStyle w:val="11"/>
        <w:shd w:fill="auto" w:val="clear"/>
        <w:spacing w:lineRule="exact" w:line="283" w:before="0" w:after="283"/>
        <w:ind w:right="20" w:firstLine="720"/>
        <w:jc w:val="both"/>
        <w:rPr/>
      </w:pPr>
      <w:r>
        <w:rPr>
          <w:sz w:val="24"/>
          <w:szCs w:val="24"/>
        </w:rPr>
        <w:t>8.1. Деятельность Коллегии (Комиссии) прекращается в связи с принятием решения о его расформировании Съездом Союза.</w:t>
      </w:r>
    </w:p>
    <w:p>
      <w:pPr>
        <w:pStyle w:val="12"/>
        <w:keepNext w:val="true"/>
        <w:keepLines/>
        <w:shd w:fill="auto" w:val="clear"/>
        <w:spacing w:lineRule="exact" w:line="230" w:before="0" w:after="258"/>
        <w:ind w:firstLine="720"/>
        <w:rPr/>
      </w:pPr>
      <w:bookmarkStart w:id="18" w:name="bookmark11"/>
      <w:r>
        <w:rPr>
          <w:sz w:val="24"/>
          <w:szCs w:val="24"/>
        </w:rPr>
        <w:t>9. Порядок внесения изменений и дополнений в настоящее Положение</w:t>
      </w:r>
      <w:bookmarkEnd w:id="18"/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Изменения в настоящее Положение утверждаются решением Съезда Союза по предложению членов Съезда Союза, Председателя Союза, Президиума Союза, Президента Союза, или по решению Коллегии (Комиссии)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20" w:firstLine="709"/>
        <w:jc w:val="both"/>
        <w:rPr/>
      </w:pPr>
      <w:r>
        <w:rPr>
          <w:sz w:val="24"/>
          <w:szCs w:val="24"/>
        </w:rPr>
        <w:t>Все изменения к настоящему Положению вступают в силу после их утверждения Съездом Союз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24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8" w:before="240" w:after="240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8:00Z</dcterms:created>
  <dc:creator>User</dc:creator>
  <dc:description/>
  <cp:keywords/>
  <dc:language>en-US</dc:language>
  <cp:lastModifiedBy>User</cp:lastModifiedBy>
  <cp:lastPrinted>2023-11-10T10:23:00Z</cp:lastPrinted>
  <dcterms:modified xsi:type="dcterms:W3CDTF">2023-11-10T07:25:00Z</dcterms:modified>
  <cp:revision>5</cp:revision>
  <dc:subject/>
  <dc:title> </dc:title>
</cp:coreProperties>
</file>