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 xml:space="preserve"> </w:t>
        <w:tab/>
        <w:t xml:space="preserve">Решением Президиум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/>
      </w:pPr>
      <w:r>
        <w:rPr>
          <w:lang w:eastAsia="ru-RU"/>
        </w:rPr>
        <w:tab/>
        <w:tab/>
        <w:tab/>
        <w:tab/>
        <w:tab/>
        <w:tab/>
        <w:t>Союза реставраторов Ро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/>
      </w:pPr>
      <w:r>
        <w:rPr>
          <w:lang w:eastAsia="ru-RU"/>
        </w:rPr>
        <w:tab/>
        <w:t xml:space="preserve">   </w:t>
        <w:tab/>
        <w:tab/>
        <w:tab/>
        <w:tab/>
        <w:tab/>
        <w:tab/>
        <w:t xml:space="preserve">               </w:t>
        <w:tab/>
        <w:t xml:space="preserve"> (Протокол № 3 от 26 июня 2015 г.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здание логотипа Общероссийской общественной организации «Союз реставраторо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.Настоящее Положение о проведении </w:t>
      </w:r>
      <w:r>
        <w:rPr>
          <w:sz w:val="28"/>
          <w:szCs w:val="28"/>
        </w:rPr>
        <w:t>Всеросси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го конкурса на создание логотипа Общероссийской общественной организации «Союз реставраторов России» (далее – Союз) </w:t>
      </w:r>
      <w:r>
        <w:rPr>
          <w:sz w:val="28"/>
          <w:szCs w:val="28"/>
          <w:lang w:eastAsia="ru-RU"/>
        </w:rPr>
        <w:t xml:space="preserve">определяет цели и задачи Конкурса, условия участия, требования к предъявляемым конкурсным работам, критерии оценки, порядок проведения Конкурса, порядок награждения победителей и действует до завершения конкурсных мероприятий.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Значение используемых понят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Создание </w:t>
      </w:r>
      <w:r>
        <w:rPr>
          <w:sz w:val="28"/>
          <w:szCs w:val="28"/>
        </w:rPr>
        <w:t xml:space="preserve">логотипа Общероссийской общественной организации «Союз реставраторов России» </w:t>
      </w:r>
      <w:r>
        <w:rPr>
          <w:sz w:val="28"/>
          <w:szCs w:val="28"/>
          <w:lang w:eastAsia="ru-RU"/>
        </w:rPr>
        <w:t xml:space="preserve">подразумевает под собой создание смысловой, визуальной и словесной концепции организации, а также предложений по их использованию, определяющие узнаваемость и уникальность организации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готип – визуальный символ (оригинальное начертание, изображение полное или сокращенное), отображающий уникальность, индивидуальность и сферу деятельности организации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Задачи:</w:t>
      </w:r>
    </w:p>
    <w:p>
      <w:pPr>
        <w:pStyle w:val="Normal"/>
        <w:numPr>
          <w:ilvl w:val="0"/>
          <w:numId w:val="1"/>
        </w:numPr>
        <w:ind w:left="795" w:hanging="228"/>
        <w:jc w:val="both"/>
        <w:rPr/>
      </w:pPr>
      <w:r>
        <w:rPr>
          <w:sz w:val="28"/>
          <w:szCs w:val="28"/>
        </w:rPr>
        <w:t xml:space="preserve">создание современного, оригинального, легко узнаваемого логотипа, который будет использоваться во всей информационно-рекламной и представительск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и: </w:t>
      </w:r>
    </w:p>
    <w:p>
      <w:pPr>
        <w:pStyle w:val="Normal"/>
        <w:numPr>
          <w:ilvl w:val="0"/>
          <w:numId w:val="1"/>
        </w:numPr>
        <w:ind w:left="795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ирменного стиля организации; </w:t>
      </w:r>
    </w:p>
    <w:p>
      <w:pPr>
        <w:pStyle w:val="Normal"/>
        <w:numPr>
          <w:ilvl w:val="0"/>
          <w:numId w:val="1"/>
        </w:numPr>
        <w:ind w:left="795" w:hanging="228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сторико-культурного наследия Российской Федерации;</w:t>
      </w:r>
    </w:p>
    <w:p>
      <w:pPr>
        <w:pStyle w:val="Normal"/>
        <w:numPr>
          <w:ilvl w:val="0"/>
          <w:numId w:val="1"/>
        </w:numPr>
        <w:ind w:left="795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, представителей разных поколений и средств массовой информации к деятельности организа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рганизаторы Конкурс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3.1. Организатором конкурса является Общероссийская </w:t>
      </w:r>
      <w:r>
        <w:rPr>
          <w:sz w:val="28"/>
          <w:szCs w:val="28"/>
        </w:rPr>
        <w:t>общественная организация «Союз реставраторов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рганизатор формирует жюри Конкурс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 Информационной площадкой конкурса является сайт организации: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estsouz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словия участия в конкурс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Конкурс является открытым по составу участников. В конкурсе имеют право принимать участие юридические лица, физические лица, авторские коллективы. Также в конкурсе могут принять участие как профессиональные дизайнеры, художники, реставраторы и т.п., так и все, кто интересуется и владеет искусством дизайна и художественными навыка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Участие в конкурсе бесплатное. Каждый участник может выставить на конкурс не более 3 работ при условии соблюдения всех предъявляемых к работе требований. По желанию автора, наряду с основным логотипом на рассмотрение может быть предоставлен вариант на английском языке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орядок предоставления конкурсных материал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Материалы для участия в Конкурсе включают в себ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1.1. Логотип, представленный в цветовом и черно-белом решениях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2. Варианты использования (предложения по использованию) логотипа и прочих элементов фирменного стиля в рамках сферы культурного наследия и реставрационной деятель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1.3. Заполненная форма заявки на участие в Конкурсе с указанием необходимых контактных данных (приложение 1). Работы без указания этих сведений к конкурсу не допускаются – каждый участник конкурса обязан указывать исчерпывающую контактную информацию, позволяющую поддерживать с ним связ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1.4.Пояснительная записка в свободной форме с описанием представленного логотипа и расшифровкой ценностно-смыслового содержания элементов дизайна логотипа объемом не более 500 печатных знак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2</w:t>
      </w:r>
      <w:r>
        <w:rPr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Выдвижение материалов на конкурс осуществляется путем отправления заявки с приложением изображения логотипа, пояснительной записки на электронный адрес организации: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onocpp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gmai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om</w:t>
        </w:r>
      </w:hyperlink>
      <w:r>
        <w:rPr>
          <w:sz w:val="28"/>
          <w:szCs w:val="28"/>
          <w:lang w:eastAsia="ru-RU"/>
        </w:rPr>
        <w:t xml:space="preserve"> с указанием в качестве темы – название конкурса; либо доставляется лично участником на электронном носителе по адресу: 109544, г. Москва, ул. Школьная, д. 26.  Справки по телефону 8(495)722-12-26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Логотипы не должны быть зарегистрированы, не должны участвовать в других конкурсах; быть когда-либо премированными; ранее предложенными или использованными; не выставляться более на другие конкурсы и нигде не использоваться во время проведения данного конкурса; строго соответствовать требованиям российского законодательств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4. Для рассмотрения на конкурсе изображения должны быть подготовлены в формате JPEG, PNG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5. Логотип должен быть легко читаем, включать в себя оригинальный графический элемент и шрифтовое названи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6. Критерии оценк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6.1. Адекватное значение. Эмблема должна создавать образ, соответствующий заданной тем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6.2. Уникальность, оригинальность, качество исполнения представленной рабо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6.3. Масштабируемость. Основные графические элементы логотипа должны одинаково хорошо восприниматься и не терять значения при воспроизведении в любом предполагаемом для использования масштаб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6.4. Адаптивность. Основные графические элементы логотипа должны без потери распознаваемости быть пригодны к воспроизводству на любых носителях (бумага и картон, пластик, стекло и т.д.) и любым способом нанес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Порядок проведения конкурс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6.1. Конкурс проводится в 2 этапа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этап: с 15 июля 2015 г. до 15 августа 2015 года – предоставление конкурсных рабо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II этап: с 15 августа 2015 года по  1 сентября 2015 года – оценка конкурсных рабо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6.2. Конкурсные работы, представленные позднее 17.00 15 августа 2015 года к участию в конкурсе не допускаютс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ведение итогов конкурса: до 15 сентября 2015 года, объявление и награждение победителей – до 17 сентября 2015 го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Поступившие на Конкурс материалы, соответствующие требованиям настоящего Положения, передаются на рассмотрение жюри конкурс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5. С</w:t>
      </w:r>
      <w:r>
        <w:rPr>
          <w:sz w:val="28"/>
          <w:szCs w:val="28"/>
        </w:rPr>
        <w:t xml:space="preserve">остав жюри формируется из специалистов, занятых в сфере реставрации, культуры, искусства, образования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Жюри рассматривает представленные на конкурс материалы и подводит итоги к 15 сентября 2015 г. на заседании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7. Заседание жюри считается правомочным, если на нем присутствует более половины его членов. Решение жюри принимается простым большинством голосов присутствующих на заседании его членов. В случае распределения голосов поровну, право решающего голоса принадлежит Председателю Жюри. Решение оформляется протоколом, который подписывают Председатель и секретарь жюр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8. Результаты конкурса, утвержденные конкурсной комиссией, являются окончательными и пересмотру не подлежа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9. Представленные на конкурс работы по решению организаторов могут быть размещены в сети Интернет и в эфире телевизионных каналов, распространены в С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10. Организаторы могут проводить зрительское (пользовательское) голосование в различных формах, результаты которого будут учитываться при оценивании работ и определении победителей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орядок участия в конкурс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Участник Конкурса гарантирует, что сведения о нем, представленные на Конкурс, являются достоверны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В процессе проведения Конкурса авторам работ будет необходимо доработать присланные логотипы с учетом рекомендаций Комиссии Конкурса, если таковые будут иметь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7.3.Отправка работ на Конкурс является подтверждением, что участник ознакомлен с данным Положением и согласен с порядком и условиями проведения Конкурса. По итогам Конкурса победители обязаны передать Организаторам логотипы в </w:t>
      </w:r>
      <w:r>
        <w:rPr>
          <w:sz w:val="28"/>
          <w:szCs w:val="28"/>
          <w:u w:val="single"/>
          <w:lang w:eastAsia="ru-RU"/>
        </w:rPr>
        <w:t>векторном формате (</w:t>
      </w:r>
      <w:r>
        <w:rPr>
          <w:sz w:val="28"/>
          <w:szCs w:val="28"/>
          <w:u w:val="single"/>
          <w:lang w:val="en-US"/>
        </w:rPr>
        <w:t>CorelDRAW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Adob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llustrator</w:t>
      </w:r>
      <w:r>
        <w:rPr>
          <w:sz w:val="28"/>
          <w:szCs w:val="28"/>
          <w:lang w:eastAsia="ru-RU"/>
        </w:rPr>
        <w:t>) в течение 5 (пяти) рабочи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4. Работы, предоставленные на Конкурс, не рецензируются и не возвращаются. Организаторы оставляют за собой право использовать предоставленные творческие работы в некоммерческих целях с соблюдением личных прав автор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Авторские пра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Участник, направляя работу на Конкурс, подтверждает свое согласие на безвозмездное отчуждение исключительного права на данную работу в пользу организатора в полном объеме (размещение в Интернете, в печатных изданиях, на телевидении, на информационных стендах, на сувенирной продукции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Призы и награды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Абсолютным победителем объявляется участник, чьи логотип и предложения по его использованию (в комплексе) признаются составом жюри наиболее интересными, образными, запоминающимися, отражающими суть деятельности организ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2. Абсолютному победителю вручается диплом победителя и </w:t>
      </w:r>
      <w:r>
        <w:rPr>
          <w:sz w:val="28"/>
          <w:szCs w:val="28"/>
        </w:rPr>
        <w:t>благодарность от Союза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Остальные участники конкурса, занявшие 2 и 3 места награждаются благодарностями от Союз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3. Жюри</w:t>
      </w:r>
      <w:r>
        <w:rPr>
          <w:sz w:val="28"/>
          <w:szCs w:val="28"/>
        </w:rPr>
        <w:t xml:space="preserve"> оставляет за собой право</w:t>
      </w:r>
      <w:r>
        <w:rPr>
          <w:sz w:val="28"/>
          <w:szCs w:val="28"/>
          <w:lang w:eastAsia="ru-RU"/>
        </w:rPr>
        <w:t xml:space="preserve"> отметить поощрительными призами авторов работ за отдельные элементы фирменного стиля.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0. Контактная информация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1. Организатор Конкурса находится по адресу: 109544, г. Москва, ул. Школьная, д. 26, тел. 8(495)722-12-26. Электронная почта: </w:t>
      </w:r>
      <w:hyperlink r:id="rId4">
        <w:r>
          <w:rPr>
            <w:rStyle w:val="InternetLink"/>
            <w:sz w:val="28"/>
            <w:szCs w:val="28"/>
            <w:lang w:val="en-US" w:eastAsia="ru-RU"/>
          </w:rPr>
          <w:t>onocpp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gmai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om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678" w:hanging="0"/>
        <w:jc w:val="both"/>
        <w:rPr/>
      </w:pPr>
      <w:r>
        <w:rPr>
          <w:lang w:eastAsia="ru-RU"/>
        </w:rPr>
        <w:t xml:space="preserve">Приложение 1 к Положению </w:t>
      </w:r>
      <w:r>
        <w:rPr/>
        <w:t>о проведении Всероссийского</w:t>
      </w:r>
      <w:r>
        <w:rPr>
          <w:color w:val="FF0000"/>
        </w:rPr>
        <w:t xml:space="preserve"> </w:t>
      </w:r>
      <w:r>
        <w:rPr/>
        <w:t>творческого конкурса на создание логотипа Общероссийской общественной организации «Союз реставраторов России»</w:t>
      </w:r>
    </w:p>
    <w:p>
      <w:pPr>
        <w:pStyle w:val="Normal"/>
        <w:tabs>
          <w:tab w:val="clear" w:pos="708"/>
          <w:tab w:val="left" w:pos="700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на участие во Всероссийском конкурсе на создание логотипа Общероссийской общественной организации «Союз реставраторов России»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: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учебы/работы: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, электронная почта: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проживания: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работ, представляемых на конкурс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Описание работ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Дата подачи работ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нкурса гарантируют наличие у них личных неимущественных и исключительных имущественных авторских прав на разработки, присланные на конкурс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Конкурса несут ответственность за нарушение авторских прав третьих лиц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вправе использовать присланные на Конкурс разработки следующими способами без выплаты авторского вознаграждения: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оизводить разработки (публиковать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 показывать разработк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ить до всеобщего сведения (размещать на сайте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, присланные на конкурс, не возвращаются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ловиями конкурса ознакомлен(а) ______________________(подпись)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скизный проект логотипа (электронный вариант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 (описание идеи)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qFormat/>
    <w:pPr>
      <w:jc w:val="center"/>
    </w:pPr>
    <w:rPr>
      <w:rFonts w:eastAsia="Lucida Sans Unicode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souz.ru/" TargetMode="External"/><Relationship Id="rId3" Type="http://schemas.openxmlformats.org/officeDocument/2006/relationships/hyperlink" Target="mailto:onocpp@gmail.com" TargetMode="External"/><Relationship Id="rId4" Type="http://schemas.openxmlformats.org/officeDocument/2006/relationships/hyperlink" Target="mailto:onocpp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6:00Z</dcterms:created>
  <dc:creator>Карпова Наталия Александровна</dc:creator>
  <dc:description/>
  <cp:keywords/>
  <dc:language>en-US</dc:language>
  <cp:lastModifiedBy>Anzor Ganizhev</cp:lastModifiedBy>
  <dcterms:modified xsi:type="dcterms:W3CDTF">2015-06-30T12:09:00Z</dcterms:modified>
  <cp:revision>44</cp:revision>
  <dc:subject/>
  <dc:title/>
</cp:coreProperties>
</file>