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СФСР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Республиканское научно-реставрационное объедин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«РОСРЕСТАВРАЦИЯ»</w:t>
      </w:r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нститут по реставрации памятников истории и культуры «СПЕЦПРОЕКТРЕСТАВРАЦИЯ»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1"/>
      <w:bookmarkStart w:id="3" w:name="bookmark1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bookmarkStart w:id="4" w:name="bookmark1"/>
      <w:r>
        <w:rPr>
          <w:rFonts w:cs="Times New Roman" w:ascii="Times New Roman" w:hAnsi="Times New Roman"/>
        </w:rPr>
        <w:t>МЕТОДИЧЕСКИЕ РЕКОМЕНДАЦИИ</w:t>
      </w:r>
      <w:bookmarkEnd w:id="4"/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ИСТКА И КОНСЕРВАЦИЯ МЕТОДОМ ЛУЖЕНИЯ ОТДЕЛЬНЫХ ЭЛЕМЕНТОВ И ПРЕДМЕТОВ ПРИКЛАДНОГО ИСКУС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— 1988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та представляет один из методов реставрации металла, который может быть применен для предметов при</w:t>
        <w:softHyphen/>
        <w:t>кладного искусства и элементов дек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составлены ведущим инже</w:t>
        <w:softHyphen/>
        <w:t>нером отдела физико-химических и механических исследова</w:t>
        <w:softHyphen/>
        <w:t>ний института «Спецпроектреставрация» М. П. Ромашковой по заданию объединения «Росреставрация». Предназначены для реставраторов, работающих с предметами прикладного искус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утверждены на заседании Научно-реставрационного совета объединения «Росреставра</w:t>
        <w:softHyphen/>
        <w:t>ция» 8 декабря 1986 г., протокол № 2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2"/>
      <w:bookmarkStart w:id="6" w:name="bookmark2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ВВЕДЕНИЕ</w:t>
      </w:r>
      <w:bookmarkEnd w:id="7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аврация предметов прикладного искусства, выполнен</w:t>
        <w:softHyphen/>
        <w:t>ных из черных металлов, является достаточно сложным про</w:t>
        <w:softHyphen/>
        <w:t>цессом, так как металл обычно находится в плохом состоя</w:t>
        <w:softHyphen/>
        <w:t>нии — покрыт толстым слоем ржавчины, окалины, жирами, иногда красочными слоями, лаками. Сохранившаяся металли</w:t>
        <w:softHyphen/>
        <w:t>ческая сердцевина часто очень хрупка из-за возникающей с течением времени рекристаллизации кристаллической ре</w:t>
        <w:softHyphen/>
        <w:t>шетки метал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предметов прикладного искусства, вы</w:t>
        <w:softHyphen/>
        <w:t>полненных из черных металлов, или их отдельных элементов надо соблюдать предельную осторожность во избежание разрушения частично поврежденных коррозией метал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чистки поверхность металла активируется, что может вызвать ускоренную его коррозию, поэтому расчи</w:t>
        <w:softHyphen/>
        <w:t>щенный металл нуждается в незамедлительной защите — консерв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та посвящена реставрации накладок просеч</w:t>
        <w:softHyphen/>
        <w:t>ного металла, каркасного металла фонарей и др. Приводятся способы расчистки поверхности металла и консервации при помощи лу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операция технологического процесса рассмотрена отдельно с кратким теоретическим обоснованием и подроб</w:t>
        <w:softHyphen/>
        <w:t>ной характеристикой технологических режи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Общая схема технологического процесса реставрации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элементов прикладного искусства,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ных из черных металл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Химическая подготовка поверх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жиривание химическо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ческими растворител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щелочных раство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зжиривание электрохимическо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мы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имическо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ектрохимическо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капир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Нанесение оловянного покрытия гальваническим мето</w:t>
        <w:softHyphen/>
        <w:t>дом (луж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онирование полуды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8" w:name="bookmark3"/>
      <w:r>
        <w:rPr>
          <w:rFonts w:cs="Times New Roman" w:ascii="Times New Roman" w:hAnsi="Times New Roman"/>
          <w:b/>
        </w:rPr>
        <w:t>I. ХИМИЧЕСКАЯ ПОДГОТОВКА ПОВЕРХНОСТИ</w:t>
      </w:r>
      <w:bookmarkEnd w:id="8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качество очистки поверхности металла от жиро</w:t>
        <w:softHyphen/>
        <w:t>вых загрязнений, окалины или ржавчины является необхо</w:t>
        <w:softHyphen/>
        <w:t>димым условием для нанесения металлического покрытия. От него зависит качество и свойства осажденного металличе</w:t>
        <w:softHyphen/>
        <w:t>ского покрытия, прочность его сцепления с основным метал</w:t>
        <w:softHyphen/>
        <w:t>лом, пористость, сплошность и внешний ви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одготовки поверх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от жировых загрязнений (обезжирива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окислов, окалины и ржавчины растворами кислот (кислотное травл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ладкой поверхности электрополир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bookmark4"/>
      <w:bookmarkStart w:id="10" w:name="bookmark4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11" w:name="bookmark4"/>
      <w:r>
        <w:rPr>
          <w:rFonts w:cs="Times New Roman" w:ascii="Times New Roman" w:hAnsi="Times New Roman"/>
          <w:b/>
        </w:rPr>
        <w:t>I.1. Обезжиривание</w:t>
      </w:r>
      <w:bookmarkEnd w:id="11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бывает химическим и электрохимическим. При большой загрязненности поверхности используют оба метода (последовательн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обезжиривание проводят органическими ра</w:t>
        <w:softHyphen/>
        <w:t>створителями и в щелочных раство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</w:t>
        <w:tab/>
      </w:r>
      <w:r>
        <w:rPr>
          <w:rFonts w:cs="Times New Roman" w:ascii="Times New Roman" w:hAnsi="Times New Roman"/>
          <w:b/>
        </w:rPr>
        <w:t>Обезжиривание в органических растворителях.</w:t>
      </w:r>
      <w:r>
        <w:rPr>
          <w:rFonts w:cs="Times New Roman" w:ascii="Times New Roman" w:hAnsi="Times New Roman"/>
        </w:rPr>
        <w:t xml:space="preserve"> Этот способ обезжиривания относят к черновому, так как при нем очистка бывает неполной [1]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органических растворителей — токсичность, у некоторых — пожароопасность, большая стоим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 — быстрота процесса. Чаще всего этот способ обезжиривания применяют для удаления консерви</w:t>
        <w:softHyphen/>
        <w:t>рующих жиров и в случае большой зажиренности поверх</w:t>
        <w:softHyphen/>
        <w:t>ности — как первую стадию очист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растворители: бензин, керосин, трихлорэтилен, тетрахлорэтил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</w:t>
        <w:tab/>
      </w:r>
      <w:r>
        <w:rPr>
          <w:rFonts w:cs="Times New Roman" w:ascii="Times New Roman" w:hAnsi="Times New Roman"/>
          <w:b/>
        </w:rPr>
        <w:t>Обезжиривание в щелочных растворах</w:t>
      </w:r>
      <w:r>
        <w:rPr>
          <w:rFonts w:cs="Times New Roman" w:ascii="Times New Roman" w:hAnsi="Times New Roman"/>
        </w:rPr>
        <w:t>. Этот способ нейтрализует жирные кислоты, входящие в состав животных и растительных жиров, образуя растворимые мы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ые, неомыляемые жиры в щелочной ванне переводятся в эмульсию: в начале процесса масляная пленка утончается, а затем отрывается от поверхности метал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ыв пленки — наиболее сложный процесс, для его осуществления в щелочной раствор вводят эмульгаторы и поверхностноактивные вещества (ПАВ) — сильно действую</w:t>
        <w:softHyphen/>
        <w:t>щие эмульгато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створы для химического обезжирива</w:t>
        <w:softHyphen/>
        <w:t>ния обычно содержат едкую щелочь, легко гидролизующиеся соли щелочных металлов, эмульгаторы и поверхностно</w:t>
        <w:softHyphen/>
        <w:t>активные вещества. Эмульгаторами в данном случае является жидкое стекло, декстрин, канифоль, контакт Петрова, сильно действующие эмульгаторы (ПАВ) или полиэтиленгликолевые эфиры (ОП-7 или ОП-10) [2]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нцентрации щелочи способствует более интенсивному омылению жиров. Однако образующиеся мыла труднее растворить в концентрированных щелочных раство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для черных металлов обычно применяют ра</w:t>
        <w:softHyphen/>
        <w:t>створы, содержащие 100—150 г/л едкой щело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водят в растворах, нагретых до 70— 90°С в течение 2—10 мин., для сильно загрязненных метал</w:t>
        <w:softHyphen/>
        <w:t>лов — до 30 мин. Высокой обезжиривающей способностью обладают растворы, в состав которых входит сульфано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1 приведены составы щелочных электролитов для химического обезжиривания черных металлов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279"/>
        <w:gridCol w:w="2126"/>
        <w:gridCol w:w="2127"/>
      </w:tblGrid>
      <w:tr>
        <w:trPr>
          <w:trHeight w:val="77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лектролит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состава для поверх</w:t>
              <w:softHyphen/>
              <w:t>ности различной степени загрязнения, г/л</w:t>
            </w:r>
          </w:p>
        </w:tc>
      </w:tr>
      <w:tr>
        <w:trPr>
          <w:trHeight w:val="55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</w:t>
              <w:softHyphen/>
              <w:t>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</w:t>
            </w:r>
          </w:p>
          <w:p>
            <w:pPr>
              <w:pStyle w:val="Style17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</w:t>
              <w:softHyphen/>
              <w:t>ной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—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15</w:t>
            </w:r>
          </w:p>
        </w:tc>
      </w:tr>
      <w:tr>
        <w:trPr>
          <w:trHeight w:val="2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—40</w:t>
            </w:r>
          </w:p>
        </w:tc>
      </w:tr>
      <w:tr>
        <w:trPr>
          <w:trHeight w:val="2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—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70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стекл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</w:tc>
      </w:tr>
      <w:tr>
        <w:trPr>
          <w:trHeight w:val="2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 ОП-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Петр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bookmark5"/>
      <w:bookmarkStart w:id="13" w:name="bookmark5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14" w:name="bookmark5"/>
      <w:r>
        <w:rPr>
          <w:rFonts w:cs="Times New Roman" w:ascii="Times New Roman" w:hAnsi="Times New Roman"/>
          <w:b/>
        </w:rPr>
        <w:t>I.2.</w:t>
        <w:tab/>
        <w:t>Обезжиривание электрохимическое</w:t>
      </w:r>
      <w:bookmarkEnd w:id="14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ончательной очистки металла проводят электро</w:t>
        <w:softHyphen/>
        <w:t>химическое обезжиривание. Детали завешивают в ванну с щелочным электролитом на катодную штангу, затем при пропускании тока пузырьки водорода, бурно выделяющие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рхности детали, механически срывают с нее жировую пленку. Одновременно также происходят процессы омыления и эмульгирования ж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лектрохимического обезжиривания используют ра</w:t>
        <w:softHyphen/>
        <w:t>створы того же состава, что и для химического, но менее концентрированные. На ход электрохимического обезжири</w:t>
        <w:softHyphen/>
        <w:t>вания влияют плотность тока и повышение температуры, так как эти факторы увеличивают электропроводность раств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лектрохимическом обезжиривании возникает опас</w:t>
        <w:softHyphen/>
        <w:t>ность наводораживания металла, т. е. повышения его хруп</w:t>
        <w:softHyphen/>
        <w:t>к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наводораживания обезжиривание сначала ведут на катоде (5—8 мин.), затем перекидным рубильником переключают детали на анод и обрабатывают их анодным током 1—2 м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нкостенных особенно хрупких деталей рекомен</w:t>
        <w:softHyphen/>
        <w:t>дуется только анодное обезжири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достаток — длительность процесса; достоинство — не вызывает наводораживания метал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электродов применяют сталь, покрытую слоем никеля толщиной 15—20 мк, предотвращающего загрязнение раствора желез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 течение процесса электрохимического обезжиривания на поверхности ванны образуется загрязненная пена, в кото</w:t>
        <w:softHyphen/>
        <w:t>рой накапливается водород и кислород в виде гремучего газа. Во избежание взрыва этого газа от искры пену необ</w:t>
        <w:softHyphen/>
        <w:t xml:space="preserve">ходимо периодически удалять. Можно вводить пеногаситель (силоксан) в количестве 0,01—0,03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/л. Составы электролита и режимы для электрохимического обезжиривания черных металлов постоянным током приведены в табл. 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Электрохимическое обезжиривание можно производить переменным током. При этом методе не происходит наводораживания обезжириваемого металла. Кроме того, водород не накапливается в пене ванны и процесс перестает быть взрывоопас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переменного тока вместо мотора- генератора используют понижающий трансформато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701"/>
        <w:gridCol w:w="1559"/>
        <w:gridCol w:w="1843"/>
        <w:gridCol w:w="1701"/>
      </w:tblGrid>
      <w:tr>
        <w:trPr>
          <w:trHeight w:val="25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, г/л</w:t>
            </w:r>
          </w:p>
        </w:tc>
      </w:tr>
      <w:tr>
        <w:trPr>
          <w:trHeight w:val="29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№ 4</w:t>
            </w:r>
          </w:p>
        </w:tc>
      </w:tr>
      <w:tr>
        <w:trPr>
          <w:trHeight w:val="4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—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—40</w:t>
            </w:r>
          </w:p>
        </w:tc>
      </w:tr>
      <w:tr>
        <w:trPr>
          <w:trHeight w:val="3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</w:t>
              <w:softHyphen/>
              <w:t>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—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</w:tc>
      </w:tr>
      <w:tr>
        <w:trPr>
          <w:trHeight w:val="2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</w:p>
        </w:tc>
      </w:tr>
      <w:tr>
        <w:trPr>
          <w:trHeight w:val="5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-актив</w:t>
              <w:softHyphen/>
              <w:t>ное вещество ОП-7, ОП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</w:tr>
      <w:tr>
        <w:trPr>
          <w:trHeight w:val="46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гас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локс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—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—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—0,03</w:t>
            </w:r>
          </w:p>
        </w:tc>
      </w:tr>
      <w:tr>
        <w:trPr>
          <w:trHeight w:val="36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на ванне</w:t>
            </w:r>
          </w:p>
        </w:tc>
      </w:tr>
      <w:tr>
        <w:trPr>
          <w:trHeight w:val="3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дная плот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, Дк, А/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8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—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—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—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—80</w:t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т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электролитов и режимы на ванне для электро</w:t>
        <w:softHyphen/>
        <w:t>химического обезжиривания переменным током приведены в табл. 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0"/>
        <w:gridCol w:w="1266"/>
        <w:gridCol w:w="1418"/>
      </w:tblGrid>
      <w:tr>
        <w:trPr>
          <w:trHeight w:val="26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лектролит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, г/л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№ 2</w:t>
            </w:r>
          </w:p>
        </w:tc>
      </w:tr>
      <w:tr>
        <w:trPr>
          <w:trHeight w:val="40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30</w:t>
            </w:r>
          </w:p>
        </w:tc>
      </w:tr>
      <w:tr>
        <w:trPr>
          <w:trHeight w:val="25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35</w:t>
            </w:r>
          </w:p>
        </w:tc>
      </w:tr>
      <w:tr>
        <w:trPr>
          <w:trHeight w:val="3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ы ОП-7, ОП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3</w:t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на ванне</w:t>
            </w:r>
          </w:p>
        </w:tc>
      </w:tr>
      <w:tr>
        <w:trPr>
          <w:trHeight w:val="2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ока, Д, А/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</w:t>
            </w:r>
          </w:p>
        </w:tc>
      </w:tr>
      <w:tr>
        <w:trPr>
          <w:trHeight w:val="25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на ванне, 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—80</w:t>
            </w:r>
          </w:p>
        </w:tc>
      </w:tr>
      <w:tr>
        <w:trPr>
          <w:trHeight w:val="29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езжиривания, τ, ми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—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2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bookmark6"/>
      <w:bookmarkStart w:id="16" w:name="bookmark6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17" w:name="bookmark6"/>
      <w:r>
        <w:rPr>
          <w:rFonts w:cs="Times New Roman" w:ascii="Times New Roman" w:hAnsi="Times New Roman"/>
          <w:b/>
        </w:rPr>
        <w:t>I.3. Промывка</w:t>
      </w:r>
      <w:bookmarkEnd w:id="17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езжиривания следует тщательно смыть с поверх</w:t>
        <w:softHyphen/>
        <w:t>ности изделий следы щелочи, чтобы не загрязнять ею элек</w:t>
        <w:softHyphen/>
        <w:t>тролиты травильных ван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тщательно ведется промывка после применения эмульгаторов ОП-7 и ОП-10, так как при этом на поверхности металла образуется тонкая прочнопристающая пле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ку проводят сначала в горячей, а затем в холод</w:t>
        <w:softHyphen/>
        <w:t>ной в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bookmark7"/>
      <w:bookmarkStart w:id="19" w:name="bookmark7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20" w:name="bookmark7"/>
      <w:r>
        <w:rPr>
          <w:rFonts w:cs="Times New Roman" w:ascii="Times New Roman" w:hAnsi="Times New Roman"/>
          <w:b/>
        </w:rPr>
        <w:t>I.4. Травление</w:t>
      </w:r>
      <w:bookmarkEnd w:id="20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удаления окалины и ржавчины с поверхности металлов в кислотных ваннах называется травлением. Оно может быть химическим или электрохимическим. Травление черных металлов чаще всего проводят в серной кислоте, реже — в соляной. Другие кислоты применяют редк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в кислотах одновременно с разрушением окалины травится и основной металл. При этом образуется сернокислое закисное или двухлористое железо. Скорость растворения железа в несколько раз больше, чем скорость растворения окалины. Водород, выделяющийся на поверх</w:t>
        <w:softHyphen/>
        <w:t>ности, с силой отрывает окалину и ускоряет процесс очистки, но в то же время он диффундирует в поверхностные слои металлов, наводораживания 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меньшения опасности перетравливания металла и появления водородной хрупкости в травильные растворы вводят специальные вещества — регуляторы травления, по</w:t>
        <w:softHyphen/>
        <w:t>зволяющие на 30—40% снизить расход кислоты и уменьшить подтравливание металла и появление водородной хрупк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21" w:name="bookmark8"/>
      <w:r>
        <w:rPr>
          <w:rFonts w:cs="Times New Roman" w:ascii="Times New Roman" w:hAnsi="Times New Roman"/>
        </w:rPr>
        <w:t>I.4.1.</w:t>
        <w:tab/>
      </w:r>
      <w:r>
        <w:rPr>
          <w:rFonts w:cs="Times New Roman" w:ascii="Times New Roman" w:hAnsi="Times New Roman"/>
          <w:b/>
        </w:rPr>
        <w:t>Химическое травление.</w:t>
      </w:r>
      <w:bookmarkEnd w:id="21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ЛЕНИЕ В СЕРНОЙ КИСЛОТЕ дешевле, чем в соляной. Оптимальная концентрация серной кислоты для травильной ванны 20% при температуре 50—60°С. При более высокой температуре увеличивается наводораживание металла. Время травления можно изменять от 20 до 180 мин. в зависимости от степени окисленности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травления концентрация серной кислоты уменьшается, а количество сернокислого железа (</w:t>
      </w:r>
      <w:r>
        <w:rPr>
          <w:rFonts w:cs="Times New Roman" w:ascii="Times New Roman" w:hAnsi="Times New Roman"/>
          <w:lang w:val="en-US"/>
        </w:rPr>
        <w:t>FeS</w:t>
      </w:r>
      <w:r>
        <w:rPr>
          <w:rFonts w:cs="Times New Roman" w:ascii="Times New Roman" w:hAnsi="Times New Roman"/>
        </w:rPr>
        <w:t>О</w:t>
      </w:r>
      <w:r>
        <w:rPr>
          <w:vertAlign w:val="subscript"/>
        </w:rPr>
        <w:t>4</w:t>
      </w:r>
      <w:r>
        <w:rPr>
          <w:rFonts w:cs="Times New Roman" w:ascii="Times New Roman" w:hAnsi="Times New Roman"/>
        </w:rPr>
        <w:t>) в ванне возрастает. Поэтому в раствор периодически вводят серную кислоту, поддерживая его плотность на уровне 1,15— 1,25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Соли железа, скапливаясь в травильном растворе, замедляют скорость травления. Предельно допустимая кон</w:t>
        <w:softHyphen/>
        <w:t>центрация солей железа в ванне 90 г/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влении в сернокислых ваннах водород выделяется лишь при растравливании самого металла. Именно эту реак</w:t>
        <w:softHyphen/>
        <w:t>цию почти полностью подавляют ингибиторы травления, являющиеся отходами пищевой, целлюлозно-бумажной, коксо-химических и прочих производств. Стоимость их неве</w:t>
        <w:softHyphen/>
        <w:t>лика, а защитная способность от перетравливания металла составляет 90—95%. Расходуются ингибиторы травления только на унос с деталями и парами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ы трав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М — состоит из регулятора травления Р, который вво</w:t>
        <w:softHyphen/>
        <w:t>дят до 1,5 г/л травильного раствора, и пенообразователя П, вводимого в количестве 1,0—1,5 г/л травильного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В (ТУ81-05-15-73) совместно с пенообразователем КДЖ (МРТУ 13/04-35-66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апин КИ-1 (ТУ6-01-674-72) — 3—5 г/л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-1-В (ВТУ38-8-206-65) — 2—3 г/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лористый натрий (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>) добавляют в травильную ванну из расчета 20—30 г/л. Больший эффект достигается, если его применить в сочетании с компонентом Р присадки Ч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ВЛЕНИИ В СОЛЯНОЙ КИСЛОТЕ железо раство</w:t>
        <w:softHyphen/>
        <w:t>ряется с большей скоростью, чем окалина. Однако в серной кислоте процесс растворения железа идет еще быстрей. Кроме того, при травлении в соляной кислоте снижается водородная хрупкость из-за уменьшения количества водо</w:t>
        <w:softHyphen/>
        <w:t>рода, окклюдированного поверхностью ста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аления окалины обычный состав ванны 15—20% НС1 (160—220 г/л НС1) при температуре 20—40°С. Увеличи</w:t>
        <w:softHyphen/>
        <w:t>вать температуру нецелесообразно, так как начинается интен</w:t>
        <w:softHyphen/>
        <w:t>сивное улетучивание газообразной соляной кислоты. Ингиби</w:t>
        <w:softHyphen/>
        <w:t>торы травления в соляной кислоте ПБ-8, ПБ-5 (полимеры бутиламина), ОП-7, ОП-10, уротроп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капливании железа в ванне в количестве 100 г/л электролит меняю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ЛЕНИЕ В ДРУГИХ КИСЛОТАХ. Травление в фосфор</w:t>
        <w:softHyphen/>
        <w:t>ной кислоте целесообразно, когда после травления требуется повышенная коррозионная стойкость деталей. Для этого при</w:t>
        <w:softHyphen/>
        <w:t>меняют ортофосфорную кислоту плотностью 1,53—1,8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од названием «термическая» (ГОСТ 10678-76 и ГОСТ 6552-68). В этом растворе 20—25%-ной концентрации (220— 280 г/л) деталь выдерживают 10—20 м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ужно удалить окалину с поверхности деталей, имеющих точные размеры, применяют растворы сложных составов. В табл. 4 приведены два состава травильно-защит</w:t>
        <w:softHyphen/>
        <w:t>ного раствора ТЗР-30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1418"/>
        <w:gridCol w:w="1276"/>
      </w:tblGrid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держание состава № 11 состава № 2</w:t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тофосфорная кислота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1,7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яная кислота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1,19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ганцевокислый калий, 10%-ный раст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офосфат ц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офосфат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омовый ангид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иловый спи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тиловый спи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ржавчины в этих составах происходит за 1 — 5 мин, а на очищенной поверхности образуется защитная пленка серого ц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делий, которые нельзя погружать в растворы, а также с изделий, имеющих местные коррозионные поражения, про</w:t>
        <w:softHyphen/>
        <w:t>дукты коррозии удаляют 10%-ным раствором лимонно-кис</w:t>
        <w:softHyphen/>
        <w:t>лого аммония, подогретого до 60—70°С. Очищаемый участок протирают хлопчатобумажными салфетками, смоченными раствором, до удаления продуктов коррозии. Затем этот участок протирают салфеткой, смоченной ацетоном или спир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</w:t>
        <w:tab/>
      </w:r>
      <w:r>
        <w:rPr>
          <w:rFonts w:cs="Times New Roman" w:ascii="Times New Roman" w:hAnsi="Times New Roman"/>
          <w:b/>
        </w:rPr>
        <w:t>Электрохимическое травлени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химическое травление имеет следующие преиму</w:t>
        <w:softHyphen/>
        <w:t>щества перед химическим травлением [4]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ысокая скорость т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нее концентрированных электроли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й расход кислоты (следовательно, большая деше</w:t>
        <w:softHyphen/>
        <w:t>визна процесс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вышать концентрацию сульфата железа в ванне вплоть до насы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данного метода является то, что предметы, покрытые толстым, сплошным и плотным слоем окислов, очень трудно поддаются очистке. Лучше всего удалять окислы, имеющие большую порист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химическое травление происходит как на катоде, так и на ан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чистки изделий, которые в дальнейшем будут по</w:t>
        <w:softHyphen/>
        <w:t>крыты металлической пленкой, наиболее часто используют травление на ан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одном травлении изделие приобретает слепка шероховатую поверхность, хорошо сцепляющуюся с электро</w:t>
        <w:softHyphen/>
        <w:t>литическим осадком другого метал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ри анодном травлении существует опасность перетравливания метал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катодного травления почти исключает опасность перетравливания изделий. Но травление на катоде без спе</w:t>
        <w:softHyphen/>
        <w:t>циальных мер защиты металла от наводораживания вызывает его хрупк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катодном травлении процесс продол</w:t>
        <w:softHyphen/>
        <w:t>жается в 1,5 раза дольше, чем при анодном. В данной работе процесс катодного травления не рассматрив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ДНОЕ ТРАВЛЕНИЕ. Для анодного травления черного металла применяют обычно серную, реже соляную кислоты и подкисленные растворы сернокислого или хлористого железа. При травлении сильно загрязненной окислами по</w:t>
        <w:softHyphen/>
        <w:t>верхности (окалина, ржавчина) выгоднее применить подкис</w:t>
        <w:softHyphen/>
        <w:t>ленные растворы солей железа, так как, во-первых, они дешевле кислоты, во-вторых, скорость электрохимического травления в них больше, чем в серной кисло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дами при анодном травлении служат свинец, медь, железо. Плотности тока применяются обычно высокие — 5—10 А/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напряжени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3—10 В, продолжительность травления от 0,5 до 5 мин. Подогрев электролита до 50°С значительно ускоряет травление. Составы электролитов и режим электрохимического анодного травления представ</w:t>
        <w:softHyphen/>
        <w:t>лены в табл. 5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276"/>
        <w:gridCol w:w="992"/>
        <w:gridCol w:w="992"/>
        <w:gridCol w:w="1134"/>
        <w:gridCol w:w="1276"/>
      </w:tblGrid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лектроли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на ван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дов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</w:t>
              <w:softHyphen/>
              <w:t>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-тура электро</w:t>
              <w:softHyphen/>
              <w:t>лита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</w:t>
              <w:softHyphen/>
              <w:t>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трий хлорист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хлористое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яная кислота </w:t>
            </w:r>
            <w:r>
              <w:rPr>
                <w:rFonts w:cs="Times New Roman" w:ascii="Times New Roman" w:hAnsi="Times New Roman"/>
                <w:lang w:val="en-US"/>
              </w:rPr>
              <w:t>(d=</w:t>
            </w:r>
            <w:r>
              <w:rPr>
                <w:rFonts w:cs="Times New Roman" w:ascii="Times New Roman" w:hAnsi="Times New Roman"/>
              </w:rPr>
              <w:t>1,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—1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рная кислота Натрий хло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елезо сернокисл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 сернокислый или хлористый натр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1,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—3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bookmark9"/>
      <w:bookmarkStart w:id="23" w:name="bookmark9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24" w:name="bookmark9"/>
      <w:r>
        <w:rPr>
          <w:rFonts w:cs="Times New Roman" w:ascii="Times New Roman" w:hAnsi="Times New Roman"/>
          <w:b/>
        </w:rPr>
        <w:t>I.5.</w:t>
        <w:tab/>
        <w:t>Декапирование</w:t>
      </w:r>
      <w:bookmarkEnd w:id="24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пирование проводят непосредственно перед погру</w:t>
        <w:softHyphen/>
        <w:t>жением изделий в гальванические ванны. Эта операция пред</w:t>
        <w:softHyphen/>
        <w:t>назначена для быстрого удаления легкого налета окиси, об</w:t>
        <w:softHyphen/>
        <w:t>разующегося на поверхности очищенных изделий во время хранения и для легкого протравливания верхнего металличе</w:t>
        <w:softHyphen/>
        <w:t>ского слоя, выявляющего кристаллическую структуру метал</w:t>
        <w:softHyphen/>
        <w:t>ла. Декапирование обеспечивает наилучшее сцепление поверхности металла с гальваническим покрыт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бычно проводят в 5—7%-ных растворах соляной или серной кислот или в смеси этих кислот. Изделие погружают на 15—20 сек. в раствор, а затем промывают в холодной проточной в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bookmark10"/>
      <w:bookmarkStart w:id="26" w:name="bookmark10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27" w:name="bookmark10"/>
      <w:r>
        <w:rPr>
          <w:rFonts w:cs="Times New Roman" w:ascii="Times New Roman" w:hAnsi="Times New Roman"/>
          <w:b/>
        </w:rPr>
        <w:t>II. ЛУЖЕНИЕ</w:t>
      </w:r>
      <w:bookmarkEnd w:id="27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леза олово является катодным покрытием и, сле</w:t>
        <w:softHyphen/>
        <w:t>довательно, не может быть надежной защитой в условиях атмосферной корроз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по себе олово отличается высокой химической стой</w:t>
        <w:softHyphen/>
        <w:t>костью в обычных атмосферных условиях, и именно по этой причине оно защищает железо от коррозии только при полном отсутствии пор в покрытии. При наличии оголенных участков или хотя бы микроскопических пор оловянное покрытие, наоборот, ускоряет коррозию желе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лужения накладных деталей, а также рамочек, решеточек и других предметов прикладного искусства используется очень давно, так как кроме защиты железа от коррозии (при условии сплошности покрытия) придает метал</w:t>
        <w:softHyphen/>
        <w:t>лу декоративный ви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ение можно производить горячим и гальваническим способ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орячем лужении происходит большой расход метал</w:t>
        <w:softHyphen/>
        <w:t>ла, слой олова на луженой поверхности неравномерный, регулировать его толщину трудно. Ниже будет рассмотрен только гальванический метод лужения, который в настоящее время получил наибольшее распростран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льванического лужения применяют кислые электро</w:t>
        <w:softHyphen/>
        <w:t>литы, в которых олово двухвалентно, и щелочные станнатные электролиты, содержащие олово в четырехвалент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ждение олова из кислых электролитов происходит в два раза быстрее, чем из щелочных. В кислых электролитах допускается более высокая плотность тока. Выход по току в них также выше (90% против 60% в щелочах) [5], однако рассеивающая способность кислых электролитов ниже, чем щелочны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очные электролиты требуют подогрева, отличаются склонностью к образованию губчатых осадков, особенно при большой толщине покры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ые электролиты применяют преимущественно для покрытия плоских изделий, листов, проволо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очные станнатные электролиты имеют безусловное преимущество перед кислыми во всех случаях, когда речь идет о покрытиях изделий сложной конфигу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bookmark11"/>
      <w:bookmarkStart w:id="29" w:name="bookmark1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30" w:name="bookmark11"/>
      <w:r>
        <w:rPr>
          <w:rFonts w:cs="Times New Roman" w:ascii="Times New Roman" w:hAnsi="Times New Roman"/>
          <w:b/>
        </w:rPr>
        <w:t>II.1. Кислые электролиты.</w:t>
      </w:r>
      <w:bookmarkEnd w:id="30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компонентами кислых электролитов лужения являются сернокислые или солянокислые соли, которые гид</w:t>
        <w:softHyphen/>
        <w:t>ролизуются в в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едотвратить гидролиз, в электролит вводят достаточное количество свободной кисл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елкокристаллических осадков в электро</w:t>
        <w:softHyphen/>
        <w:t>лит вводят органические вещества (клей, фенол, желатин и др.). Кроме того, вводят вещества, стимулирующие катод</w:t>
        <w:softHyphen/>
        <w:t>ный проце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нокислый электролит вводят также сульфокреозоловую кислоту, способствующую образованию мелкокристалли</w:t>
        <w:softHyphen/>
        <w:t>ческих осадков и ограничивающую окисление электролита, и сернокислый натрий, который повышает электропровод</w:t>
        <w:softHyphen/>
        <w:t>ность раствора и благоприятно влияет на структуру осад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лянокислых электролитах чаще всего образуются неравномерные по толщине покры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ыми примесями в электролитах являются медь, мышьяк, а также анион </w:t>
      </w:r>
      <w:r>
        <w:rPr>
          <w:rFonts w:cs="Times New Roman" w:ascii="Times New Roman" w:hAnsi="Times New Roman"/>
          <w:lang w:val="en-US"/>
        </w:rPr>
        <w:t>NO</w:t>
      </w:r>
      <w:r>
        <w:rPr>
          <w:vertAlign w:val="subscript"/>
        </w:rPr>
        <w:t>3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лянокислых электролитах при температуре 18—35°С и катодной плотности тока 2—5 А/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ля улучшения каче</w:t>
        <w:softHyphen/>
        <w:t>ства осадка используют реверсивный ток (τ</w:t>
      </w:r>
      <w:r>
        <w:rPr>
          <w:rFonts w:cs="Times New Roman" w:ascii="Times New Roman" w:hAnsi="Times New Roman"/>
          <w:vertAlign w:val="subscript"/>
        </w:rPr>
        <w:t>кат</w:t>
      </w:r>
      <w:r>
        <w:rPr>
          <w:rFonts w:cs="Times New Roman" w:ascii="Times New Roman" w:hAnsi="Times New Roman"/>
        </w:rPr>
        <w:t>=8 сек., τ</w:t>
      </w:r>
      <w:r>
        <w:rPr>
          <w:rFonts w:cs="Times New Roman" w:ascii="Times New Roman" w:hAnsi="Times New Roman"/>
          <w:vertAlign w:val="subscript"/>
        </w:rPr>
        <w:t>анод</w:t>
      </w:r>
      <w:r>
        <w:rPr>
          <w:rFonts w:cs="Times New Roman" w:ascii="Times New Roman" w:hAnsi="Times New Roman"/>
        </w:rPr>
        <w:t>= 1 сек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работы кислых электролитов и их стабили</w:t>
        <w:softHyphen/>
        <w:t>зации П. П. Беляевым и др. [6] было предложено вводить в электролиты небольшое количество трилона Б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дный выход по току в кислых электролитах превышает катодный, поэтому практически олово не приходится добав</w:t>
        <w:softHyphen/>
        <w:t>лять в электролит; рекомендуется поддерживать соотноше</w:t>
        <w:softHyphen/>
        <w:t>ние катодной и анодной поверхности 1:0,7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рнокислых и солянокислых электролитов и режим гальванических ванн лужения приведены в табл. 6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блица</w:t>
      </w:r>
      <w:r>
        <w:rPr>
          <w:rFonts w:cs="Times New Roman" w:ascii="Times New Roman" w:hAnsi="Times New Roman"/>
        </w:rPr>
        <w:t xml:space="preserve"> 6</w:t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9"/>
        <w:gridCol w:w="1921"/>
        <w:gridCol w:w="2410"/>
        <w:gridCol w:w="2126"/>
      </w:tblGrid>
      <w:tr>
        <w:trPr>
          <w:trHeight w:val="26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лектроли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на ванне</w:t>
            </w:r>
          </w:p>
        </w:tc>
      </w:tr>
      <w:tr>
        <w:trPr>
          <w:trHeight w:val="5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дная плотность тока, А/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</w:t>
              <w:softHyphen/>
              <w:t>ту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</w:tr>
      <w:tr>
        <w:trPr>
          <w:trHeight w:val="2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нокислые</w:t>
            </w:r>
          </w:p>
        </w:tc>
      </w:tr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окислое оло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ше 25</w:t>
            </w:r>
          </w:p>
        </w:tc>
      </w:tr>
      <w:tr>
        <w:trPr>
          <w:trHeight w:val="2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окислый натр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оляр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окислое о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я кисло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ловая кислота сырая или крезо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ено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оляр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</w:tr>
      <w:tr>
        <w:trPr>
          <w:trHeight w:val="55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окислые</w:t>
            </w:r>
          </w:p>
        </w:tc>
      </w:tr>
      <w:tr>
        <w:trPr>
          <w:trHeight w:val="14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стое о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хлорист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а солян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1,19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оляр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—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5</w:t>
            </w:r>
          </w:p>
        </w:tc>
      </w:tr>
      <w:tr>
        <w:trPr>
          <w:trHeight w:val="16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лористое о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соляна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1,19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фторист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хлорист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5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—1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7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—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25</w:t>
            </w:r>
          </w:p>
        </w:tc>
      </w:tr>
      <w:tr>
        <w:trPr>
          <w:trHeight w:val="15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лористое о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солян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 1,19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хлорист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о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оляр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8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лористое о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исл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1,19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лон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Style17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мечания к табл. 6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оды выполнены из олова. Их следует 2—3 раза в течение 8—10 часов очищать от шла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нол или крезол смешивают со столярным клеем, затем вли</w:t>
        <w:softHyphen/>
        <w:t>вают в ванну. Приготовление столярного клея см. на стр. 1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1" w:name="bookmark12"/>
      <w:bookmarkStart w:id="32" w:name="bookmark12"/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bookmarkStart w:id="33" w:name="bookmark12"/>
      <w:r>
        <w:rPr>
          <w:rFonts w:cs="Times New Roman" w:ascii="Times New Roman" w:hAnsi="Times New Roman"/>
          <w:b/>
        </w:rPr>
        <w:t>II.1.1.</w:t>
        <w:tab/>
        <w:t>Приготовление электролитов с сернокислым оловом и на основе хлористых солей.</w:t>
      </w:r>
      <w:bookmarkEnd w:id="33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ЛИТЫ С СЕРНОКИСЛЫМ ОЛОВОМ готовят сле</w:t>
        <w:softHyphen/>
        <w:t>дующим образом: 60 г/л медного купороса (</w:t>
      </w:r>
      <w:r>
        <w:rPr>
          <w:rFonts w:cs="Times New Roman" w:ascii="Times New Roman" w:hAnsi="Times New Roman"/>
          <w:lang w:val="en-US"/>
        </w:rPr>
        <w:t>CuS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раство</w:t>
        <w:softHyphen/>
        <w:t>ряют в горячей воде, добавляют 50 г/л серной кислоты и нагревают до температуры 70—80°С, затем в раствор посте</w:t>
        <w:softHyphen/>
        <w:t>пенно вводят при интенсивном перемешивании 35—40 г/л гранулированного или порошкообразного олова. В резуль</w:t>
        <w:softHyphen/>
        <w:t xml:space="preserve">тате реакции 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u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n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выделившаяся медь в виде шлама оседает на дно ванны. Конец реакции опреде</w:t>
        <w:softHyphen/>
        <w:t>ляют по обесцвечиванию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тстаивания раствор анализируют на содержание </w:t>
      </w:r>
      <w:r>
        <w:rPr>
          <w:rFonts w:cs="Times New Roman" w:ascii="Times New Roman" w:hAnsi="Times New Roman"/>
          <w:lang w:val="en-US"/>
        </w:rPr>
        <w:t>SnS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при необходимости добавляют эти компо</w:t>
        <w:softHyphen/>
        <w:t>ненты. Затем раствор отфильтровывают через суконный фильтр или стеклоткань в рабочую ванну, вводят в нее остальные компоненты и ванну доливают водой до требуе</w:t>
        <w:softHyphen/>
        <w:t>мого уровня. Приготовленный электролит прорабатывают постоянным током в течение 3—5 часов при плотности тока 1—1,5 А/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ЛИТЫ НА ОСНОВЕ ХЛОРИСТЫХ СОЛЕЙ готовят следующим образом: </w:t>
      </w:r>
      <w:r>
        <w:rPr>
          <w:rFonts w:cs="Times New Roman" w:ascii="Times New Roman" w:hAnsi="Times New Roman"/>
          <w:lang w:val="en-US"/>
        </w:rPr>
        <w:t>S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растворяют в теплой воде, подкисленной НС1 во избежание гидрол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ой порции воды, также подкисленной соляной кислотой, растворяют фтористый натрий (</w:t>
      </w:r>
      <w:r>
        <w:rPr>
          <w:rFonts w:cs="Times New Roman" w:ascii="Times New Roman" w:hAnsi="Times New Roman"/>
          <w:lang w:val="en-US"/>
        </w:rPr>
        <w:t>NaF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створившийся </w:t>
      </w:r>
      <w:r>
        <w:rPr>
          <w:rFonts w:cs="Times New Roman" w:ascii="Times New Roman" w:hAnsi="Times New Roman"/>
          <w:lang w:val="en-US"/>
        </w:rPr>
        <w:t>NaF</w:t>
      </w:r>
      <w:r>
        <w:rPr>
          <w:rFonts w:cs="Times New Roman" w:ascii="Times New Roman" w:hAnsi="Times New Roman"/>
        </w:rPr>
        <w:t xml:space="preserve"> вводят в ванну, где он присут</w:t>
        <w:softHyphen/>
        <w:t>ствует в виде студенистого белого осадка на д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осадок выполняет роль буфера для поддержания постоянной концентрации ионо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'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ный клей перед введением в электролит для набу</w:t>
        <w:softHyphen/>
        <w:t>хания заливают холодной водой, выдерживают в течение 1—2 суток, после чего растворяют в теплой воде и добав</w:t>
        <w:softHyphen/>
        <w:t>ляют в рабочую ван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ние электролита производят добавлением основных компонентов по данным химического анал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ность электролита определяют ежедневным титро</w:t>
        <w:softHyphen/>
        <w:t>ванием и корректируют добавлением 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до содержания свободной НС1—0,5—0,7 г/л. Желатин добавляют один раз в неделю из расчета 20 г на 1 л электроли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ые неполадки в хлоридном электролите даны в табл. 7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7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4678"/>
      </w:tblGrid>
      <w:tr>
        <w:trPr>
          <w:trHeight w:val="5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непол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>
          <w:trHeight w:val="3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стый ос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к соляной кислоты</w:t>
            </w:r>
          </w:p>
        </w:tc>
      </w:tr>
      <w:tr>
        <w:trPr>
          <w:trHeight w:val="5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итные наросты на покры</w:t>
              <w:softHyphen/>
              <w:t>тии, грубый ос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к желатина, велика плот</w:t>
              <w:softHyphen/>
              <w:t>ность тока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ытые участки на детал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остаток </w:t>
            </w:r>
            <w:r>
              <w:rPr>
                <w:rFonts w:cs="Times New Roman" w:ascii="Times New Roman" w:hAnsi="Times New Roman"/>
                <w:lang w:val="en-US"/>
              </w:rPr>
              <w:t>S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Избыток соляной кислоты</w:t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ирование ан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ность анодов свинцом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е с полосами ос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в электролите меди или мышьяка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bookmark13"/>
      <w:bookmarkStart w:id="35" w:name="bookmark13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36" w:name="bookmark13"/>
      <w:r>
        <w:rPr>
          <w:rFonts w:cs="Times New Roman" w:ascii="Times New Roman" w:hAnsi="Times New Roman"/>
          <w:b/>
        </w:rPr>
        <w:t>II.2.Щелочные электролиты</w:t>
      </w:r>
      <w:bookmarkEnd w:id="36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компонентами электролита являются станнат натрия и свободная щелочь. Когда исходной солью для при</w:t>
        <w:softHyphen/>
        <w:t>готовления электролита служит четыреххлористое олово, то в качестве побочного продукта в электролите оказывается хлористый натрий. На катодный процесс он не влияет, анод</w:t>
        <w:softHyphen/>
        <w:t>ный процесс протекает так же, но наблюдается неравномер</w:t>
        <w:softHyphen/>
        <w:t>ная коррозия анодов (повышенное количество шламов). Наиболее простым методом приготовления станнатных элек</w:t>
        <w:softHyphen/>
        <w:t>тролитов является метод растворения станната в воде, содер</w:t>
        <w:softHyphen/>
        <w:t>жащей необходимое количество щело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танната (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 электролит гото</w:t>
        <w:softHyphen/>
        <w:t>вят из четыреххлористого олова (</w:t>
      </w:r>
      <w:r>
        <w:rPr>
          <w:rFonts w:cs="Times New Roman" w:ascii="Times New Roman" w:hAnsi="Times New Roman"/>
          <w:lang w:val="en-US"/>
        </w:rPr>
        <w:t>SnCl</w:t>
      </w:r>
      <w:r>
        <w:rPr>
          <w:rFonts w:cs="Times New Roman" w:ascii="Times New Roman" w:hAnsi="Times New Roman"/>
        </w:rPr>
        <w:t>4) и щело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количество четыреххлористого олова и едкого натрия растворяют в возможно малом количестве воды при нагревании и первый раствор приливают ко второму при энергичном перемешивании. Остающийся при этом обыч</w:t>
        <w:softHyphen/>
        <w:t>но небольшой осадок оловянной кислоты отфильтровывают, анализом определяют содержание олова и щелочи, после чего разбавляют водой до нужной концен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ый состав электролита и режим процесса (г/л)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                         50—100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ab/>
        <w:t xml:space="preserve">                                       8—15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Na</w:t>
      </w:r>
      <w:r>
        <w:rPr>
          <w:rFonts w:cs="Times New Roman" w:ascii="Times New Roman" w:hAnsi="Times New Roman"/>
        </w:rPr>
        <w:tab/>
        <w:t xml:space="preserve">                          20—30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, °С                       65—70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тока (анодная</w:t>
        <w:tab/>
        <w:t xml:space="preserve">     2—4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тодная), А/д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bookmark14"/>
      <w:bookmarkStart w:id="38" w:name="bookmark14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ОНИРОВАНИЕ ПОЛУДЫ</w:t>
      </w:r>
      <w:bookmarkEnd w:id="38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ду можно тонировать в самые различные цвета. Наиболее часто возникает необходимость тонировать луже</w:t>
        <w:softHyphen/>
        <w:t>ные детали в черный, коричневый и серый цвета. Ниже при</w:t>
        <w:softHyphen/>
        <w:t>ведены технология и состав растворов для тонирования полуды [10]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bookmark15"/>
      <w:bookmarkStart w:id="40" w:name="bookmark15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41" w:name="bookmark15"/>
      <w:r>
        <w:rPr>
          <w:rFonts w:cs="Times New Roman" w:ascii="Times New Roman" w:hAnsi="Times New Roman"/>
          <w:b/>
        </w:rPr>
        <w:t>III.1. Окраска в черный цвет</w:t>
      </w:r>
      <w:bookmarkEnd w:id="41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несения тонкого слоя олова гальваническим ме</w:t>
        <w:softHyphen/>
        <w:t>тодом промытую в воде деталь погружают на 3—5 мин. в раствор следующего состава (г/л):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ь мышьяка</w:t>
        <w:tab/>
        <w:t xml:space="preserve">                                  — 75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льфат меди    </w:t>
        <w:tab/>
        <w:t xml:space="preserve">                                  — 35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ид аммония</w:t>
        <w:tab/>
        <w:t xml:space="preserve">                       — 6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ая кислота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1,19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  <w:t>— 500 (мл/л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ированные детали промывают водой и слегка крацуют для получения равномерного красочного слоя. После просу</w:t>
        <w:softHyphen/>
        <w:t>шивания окрашенную поверхность покрывают слоем прозрач</w:t>
        <w:softHyphen/>
        <w:t>ного лака типа АС-16, АК-11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окрасить деталь, покрытую тонким слоем олова, в черный цвет погружением в раствор следующего состава: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синитрат висмута </w:t>
      </w:r>
      <w:r>
        <w:rPr>
          <w:rFonts w:cs="Times New Roman" w:ascii="Times New Roman" w:hAnsi="Times New Roman"/>
          <w:lang w:val="en-US"/>
        </w:rPr>
        <w:t>Bi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з)·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     </w:t>
        <w:tab/>
        <w:t>— 5 г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ная кислота 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ab/>
        <w:t xml:space="preserve">                       — 80 г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ная кислота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1,4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  <w:t xml:space="preserve">                       — 50 мл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— 1000 м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створ можно наносить также и ки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алей с толстым слоем полуды можно получить черный цвет анодной обработкой. При этом применяют сле</w:t>
        <w:softHyphen/>
        <w:t>дующий электролит и режим работы ван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осфат натрия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• 1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                       — 100 г/л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ная кислота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1,75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                           — 20 мл/л</w:t>
      </w:r>
    </w:p>
    <w:p>
      <w:pPr>
        <w:pStyle w:val="Style17"/>
        <w:ind w:left="6096" w:hanging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, °С                                                — 90 (при 60°С воз</w:t>
        <w:softHyphen/>
        <w:t>никает серорадуж</w:t>
        <w:softHyphen/>
        <w:t>ная окрас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бработки, мин.</w:t>
        <w:tab/>
        <w:t xml:space="preserve">                                      — 6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дная плотность тока, А/дм</w:t>
      </w:r>
      <w:r>
        <w:rPr>
          <w:rFonts w:cs="Times New Roman" w:ascii="Times New Roman" w:hAnsi="Times New Roman"/>
          <w:vertAlign w:val="superscript"/>
        </w:rPr>
        <w:t xml:space="preserve">2                                                      </w:t>
      </w:r>
      <w:r>
        <w:rPr>
          <w:rFonts w:cs="Times New Roman" w:ascii="Times New Roman" w:hAnsi="Times New Roman"/>
        </w:rPr>
        <w:t>— 3—4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катода</w:t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— мед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42" w:name="bookmark16"/>
      <w:bookmarkStart w:id="43" w:name="bookmark16"/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краска в коричневый цвет</w:t>
      </w:r>
      <w:bookmarkEnd w:id="43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ски полуды в коричневый цвет применяют после</w:t>
        <w:softHyphen/>
        <w:t>довательно два раствора, содержащие медь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льфат меди, 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  <w:tab/>
        <w:t xml:space="preserve">— 50 г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ульфат железа,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ab/>
        <w:t xml:space="preserve">— 50 г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ода                           </w:t>
        <w:tab/>
        <w:tab/>
        <w:t>— 1000 м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цетат меди, 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(СНзС</w:t>
      </w:r>
      <w:r>
        <w:rPr>
          <w:rFonts w:cs="Times New Roman" w:ascii="Times New Roman" w:hAnsi="Times New Roman"/>
          <w:lang w:val="en-US"/>
        </w:rPr>
        <w:t>O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ab/>
        <w:t xml:space="preserve">  — 25 г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Уксус</w:t>
        <w:tab/>
      </w:r>
      <w:r>
        <w:rPr>
          <w:rFonts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</w:rPr>
        <w:t>— 100 мл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женую поверхность наносят первый раствор и после сушки полируют ее. Затем наносят второй раствор и после просушивания поверхность натирают воском при помощи щет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44" w:name="bookmark17"/>
      <w:bookmarkStart w:id="45" w:name="bookmark17"/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bookmarkStart w:id="46" w:name="bookmark17"/>
      <w:r>
        <w:rPr>
          <w:rFonts w:cs="Times New Roman" w:ascii="Times New Roman" w:hAnsi="Times New Roman"/>
          <w:b/>
        </w:rPr>
        <w:t>III.3. Окраска в серый цвет («старое олово»)</w:t>
      </w:r>
      <w:bookmarkEnd w:id="46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ски луженых предметов в серый цвет под «ста</w:t>
        <w:softHyphen/>
        <w:t>рое олово» можно использовать любой из приведенных ниже раствор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Ацетат меди, 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(СНзСОО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— 24 г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лорид аммония,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1</w:t>
        <w:tab/>
        <w:t xml:space="preserve">             — 6 г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сусная кислота,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СООН         — 40 мл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Вода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</w:rPr>
        <w:t>— 1000 м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 Хлорид сурьмы, </w:t>
      </w:r>
      <w:r>
        <w:rPr>
          <w:rFonts w:cs="Times New Roman" w:ascii="Times New Roman" w:hAnsi="Times New Roman"/>
          <w:lang w:val="en-US"/>
        </w:rPr>
        <w:t>Sb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 xml:space="preserve">— 20—30 г/л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ляная кислота *, НС1    — 50 мл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да — 100 мл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няется разбавленная кислота: концентрированная соляная кислота разбавляется водой в соотношении 1: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илихес С. Я. Обезжиривание, травление и полирование метал</w:t>
        <w:softHyphen/>
        <w:t>лов.— М., 1977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ворко П. К. Пособие мастеру цеха гальванических покрытий.— М., 1969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илихес С. Я. Подготовка изделий перед гальваническими покры</w:t>
        <w:softHyphen/>
        <w:t>тиями и отделка покрытий. М.-Л., 1958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чева М. П. Гальванотехника при изготовлении предметов быто</w:t>
        <w:softHyphen/>
        <w:t>вого назначения. — М., 1970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мпольский А. М. Травление металлов. — М., 1980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йнер В. Н., Кудрявцев Т. Н. Основа гальваностегии. — М., 195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данер Л. И. Гальваностегия лужения.— Харьков, 1954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мпольский А. М. Гальванотехника: Практическое пособие для мастеров и рабочих. — М.-Л., 195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мпольский А. М. Лужение. — М.-Л., 1948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равочное руководство по гальванотехнике. /Под ред. В. И. Лай</w:t>
        <w:softHyphen/>
        <w:t>нера. М., 197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горова Н. П. Лужение. — М., 196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Литвак Н. И. Современная технология электролитического кадми</w:t>
        <w:softHyphen/>
        <w:t>рования и лужения. — Киев, 1965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льин В. А., Цинкование, кадмирование, лужение и свинцование. — Л., 1977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Яковлев Н. Ф. Пайка, лужение и гальваническое покрытие.— Минск, 196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15. Алабышев А. Ф., Вячеславов П. М. и др. Прикладная электро</w:t>
        <w:softHyphen/>
        <w:t>химия.— Л., 197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7:00Z</dcterms:created>
  <dc:creator>Dinara R. Deputatova</dc:creator>
  <dc:description/>
  <cp:keywords/>
  <dc:language>en-US</dc:language>
  <cp:lastModifiedBy>Dinara R. Deputatova</cp:lastModifiedBy>
  <dcterms:modified xsi:type="dcterms:W3CDTF">2012-05-10T11:06:00Z</dcterms:modified>
  <cp:revision>4</cp:revision>
  <dc:subject/>
  <dc:title/>
</cp:coreProperties>
</file>